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2268"/>
        <w:gridCol w:w="3036"/>
        <w:gridCol w:w="560"/>
        <w:gridCol w:w="1507"/>
        <w:gridCol w:w="1013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570230" cy="723900"/>
                  <wp:effectExtent l="0" t="0" r="0" b="0"/>
                  <wp:docPr id="1" name="Логотип Бойкопону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Бойкопону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 2015 г</w:t>
            </w:r>
          </w:p>
        </w:tc>
        <w:tc>
          <w:tcPr>
            <w:tcW w:w="3036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Бойкопонура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ойкопонурского сельского поселения Калининского района» на 2015-2017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ями администрации Бойкопонурского сельского поселения Калининского района от    22 октября 2014 года  № 108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   утверждении    порядка     принятия    решения   о  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»,  от  22 октября 2014 года № 108 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 Бойкопонурского сельского поселения Калининского района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 сельского поселения Калининского района, п о с т а н о в л 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на 2015</w:t>
      </w:r>
      <w:r>
        <w:rPr>
          <w:rFonts w:cs="Times New Roman" w:ascii="Times New Roman" w:hAnsi="Times New Roman"/>
          <w:bCs/>
          <w:sz w:val="28"/>
          <w:szCs w:val="28"/>
        </w:rPr>
        <w:t>-2017 годы»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го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(Милованова) предусмотреть в расходах местного бюджета на 2015 год выделение средств на финансирование целевой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szCs w:val="28"/>
        </w:rPr>
        <w:t>» на 2015</w:t>
      </w:r>
      <w:r>
        <w:rPr>
          <w:rFonts w:cs="Times New Roman" w:ascii="Times New Roman" w:hAnsi="Times New Roman"/>
          <w:bCs/>
          <w:sz w:val="28"/>
          <w:szCs w:val="28"/>
        </w:rPr>
        <w:t>-2017 годы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алининского района (Каспарайтис) разместить настоящее постановление в сети Интернет на официальном сайте 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   16 февраля  2015 года, но не ранее дня его официального обнародования и вступления в силу решения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го района о внесении изменения в бюджет поселения на 2015 год, предусматривающего соответствующее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образования Калининский район» на 2015</w:t>
      </w:r>
      <w:r>
        <w:rPr>
          <w:rFonts w:cs="Times New Roman" w:ascii="Times New Roman" w:hAnsi="Times New Roman"/>
          <w:bCs/>
          <w:sz w:val="28"/>
          <w:szCs w:val="28"/>
        </w:rPr>
        <w:t>-2017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С.И. Беспаль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                   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 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ойкопонурского сельского поселения Калининского района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ойкопонурского сельского поселения Калининского района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41"/>
        <w:gridCol w:w="4698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ка и развитие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Калининского района» на 2015-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муниципальной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3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ind w:right="-212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ind w:hanging="14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и среднего бизнес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ведения предпринимательской деятельнос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 поселении Калининского района, увеличение числа рабочих мест 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ъектов малого и среднего предпринимательств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3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личество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я Калининского района (единиц);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Число рабочих мест в сфе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 (шт.)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одпрограммы  2015 - 2017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–8 тысяч рублей, 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2 тысячи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 тысячи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3 тысячи рублей,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ind w:hanging="3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и среднего предпринимательства на территор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играет очень важную роль в развитии экономического потенциала муниципалите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занята в сфере сельскохозяйственного производства, торговли и оказания услуг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4 года количество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 составило 190 едини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по ряду показателей в последние годы прослеживается положительная динамика, объективно стоит отметить, что малый бизнес  имеет определенные проблемы в плане своего развития: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направлена на решение обозначенных проблем и на поддержку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алининского района. В перспективе, программа 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» на 2015-2017 годы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Следовательно, в будущем прогнозируется постепенный рост этих показателей, что и отражено в приложении № 1 к программе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на 2015-2017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» на 2015-2017 годы является развитие малого и среднего бизнес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стоящей программы обусловлена и соответствует главной цели -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достигается за счет решения основных задач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на 2015-2017 годы: 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целевые показатели количественно характеризуют ход реализации, достижение целей и решение задач под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программы приведен в приложении № 1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5-2017 год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установлены.</w:t>
      </w:r>
    </w:p>
    <w:p>
      <w:pPr>
        <w:pStyle w:val="Normal"/>
        <w:overflowPunct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.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» на 2015-2017 годы реализуются следующие мероприятия: 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  2) организация и проведение конкурсов среди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.</w:t>
      </w:r>
      <w:r>
        <w:rPr>
          <w:rFonts w:cs="Times New Roman" w:ascii="Times New Roman" w:hAnsi="Times New Roman"/>
          <w:sz w:val="28"/>
          <w:szCs w:val="28"/>
        </w:rPr>
        <w:t xml:space="preserve"> По объемам финансирования перечень мероприятий настоящей подпрограммы более детально отражен в приложении № 2 к программе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на 2015-2017 год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щем объеме финансирования программы  по годам реализации и объемах финансирования по мероприятиям программы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на 2015-2017 годы отображены в приложении 2 к настоящей подпрограмм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Поддержка и 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» на 2015-2017 годы реализуется 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эффективности реализации муниципальной программ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Методика оценки эффективности реализации муниципальной программы предусматривает возможность ее проведения в течение срока реализации муниципальной программы, но не реже, чем один раз в год. Она</w:t>
      </w:r>
      <w:r>
        <w:rPr>
          <w:rFonts w:cs="Times New Roman" w:ascii="Times New Roman" w:hAnsi="Times New Roman"/>
          <w:sz w:val="28"/>
          <w:szCs w:val="28"/>
        </w:rPr>
        <w:t xml:space="preserve"> должна включать в себя оценку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7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78"/>
        <w:spacing w:before="0" w:after="0"/>
        <w:ind w:left="0" w:firstLine="708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указанной оценки администрацией </w:t>
      </w:r>
      <w:r>
        <w:rPr>
          <w:rFonts w:cs="Times New Roman" w:ascii="Times New Roman" w:hAnsi="Times New Roman"/>
          <w:bCs/>
          <w:sz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,  ранее утвержденной муниципальной программы, в том числе необходимости изменения объема бюджетных ассигнований на 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>финансовое обеспечение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На первом этапе осуществляется оценка эффективности реализации каждого из мероприятий, включённых в муниципальную программу и включает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степени соответствия запланированному уровню расходов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эффективности использования средст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)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Степень реализации мероприятий оценивается для каждой программы, как доля мероприятий,  выполненных в полном объёме, по следующей формул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center"/>
        <w:rPr/>
      </w:pPr>
      <w:r>
        <w:rPr>
          <w:rFonts w:cs="Times New Roman" w:ascii="Times New Roman" w:hAnsi="Times New Roman"/>
          <w:spacing w:val="-8"/>
          <w:sz w:val="28"/>
        </w:rPr>
        <w:t>СР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</w:rPr>
        <w:t xml:space="preserve"> = М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8"/>
        </w:rPr>
        <w:t>/ М, гд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</w:rPr>
        <w:t>СР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</w:rPr>
        <w:t xml:space="preserve"> – степень реализации мероприятий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</w:rPr>
        <w:t>М</w:t>
      </w:r>
      <w:r>
        <w:rPr>
          <w:rFonts w:cs="Times New Roman" w:ascii="Times New Roman" w:hAnsi="Times New Roman"/>
          <w:spacing w:val="-8"/>
          <w:sz w:val="28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М – общее количество мероприятий, запланированных к реализации в отчётном году.</w:t>
        <w:tab/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тепень соответствия запланированному уровню расходов оценивается для программы (мероприятия) как отношение фактически произведённых в отчётном году расходов на ее реализацию к плановым значениям по следующей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С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 учётом специфики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 из средств муниципального бюджета</w:t>
      </w:r>
      <w:r>
        <w:rPr>
          <w:shd w:fill="FFFFFF" w:val="clear"/>
        </w:rPr>
        <w:t>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Для оценки степени достижения целей и решения задач (далее - степени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8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hd w:fill="FFFFFF" w:val="clear"/>
        </w:rPr>
        <w:t>, гд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8"/>
          <w:shd w:fill="FFFFFF" w:val="clear"/>
        </w:rPr>
        <w:t>&gt;</w:t>
      </w:r>
      <w:r>
        <w:rPr>
          <w:rFonts w:cs="Times New Roman" w:ascii="Times New Roman" w:hAnsi="Times New Roman"/>
          <w:sz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8"/>
          <w:shd w:fill="FFFFFF" w:val="clear"/>
        </w:rPr>
        <w:t>&gt;</w:t>
      </w:r>
      <w:r>
        <w:rPr>
          <w:rFonts w:cs="Times New Roman" w:ascii="Times New Roman" w:hAnsi="Times New Roman"/>
          <w:sz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hd w:fill="FFFFFF" w:val="clear"/>
        </w:rPr>
        <w:t>=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+ 0,5*</w:t>
      </w:r>
      <w:r>
        <w:rPr>
          <w:rFonts w:eastAsia="Symbol" w:cs="Symbol" w:ascii="Symbol" w:hAnsi="Symbol"/>
          <w:sz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>*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= Ф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муниципальной программы –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программы, ее согласование с участникам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координацию деятельности участнико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едложений по объемам и источникам финансирования реализации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ind w:left="0" w:firstLine="81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8"/>
          <w:szCs w:val="28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8"/>
          <w:szCs w:val="28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8"/>
          <w:szCs w:val="28"/>
        </w:rPr>
        <w:t>зацию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ind w:left="0" w:firstLine="816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 мере необходимости в установленном порядке принимает меры по уточнению </w:t>
      </w:r>
      <w:r>
        <w:rPr>
          <w:rFonts w:cs="Times New Roman" w:ascii="Times New Roman" w:hAnsi="Times New Roman"/>
          <w:spacing w:val="-1"/>
          <w:sz w:val="28"/>
          <w:szCs w:val="28"/>
        </w:rPr>
        <w:t>затрат по мероприятиям, механизму реализации программы, со</w:t>
      </w:r>
      <w:r>
        <w:rPr>
          <w:rFonts w:cs="Times New Roman" w:ascii="Times New Roman" w:hAnsi="Times New Roman"/>
          <w:sz w:val="28"/>
          <w:szCs w:val="28"/>
        </w:rPr>
        <w:t>ставу исполнителей мероприяти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ует представление требуемой отчетности по испол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сполнитель мероприяти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3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-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firstLine="8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overflowPunct w:val="false"/>
        <w:ind w:left="0"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overflowPunct w:val="false"/>
        <w:ind w:left="0"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отовит ежегодно до 1-го марта года, следующего за отчетным, доклад главе Бойкопону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о ходе реализации целевой программы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осуществляется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ой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зарегистрированы и осуществляют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, настоящей  Программой и порядком оказания имущественной поддержки субъектам малого и среднего предпринимательств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, 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ным в установленном порядк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п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имущественной поддержки субъекты малого и среднего предпринимательства представляю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на получение имущественной поддержки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учредительных документов субъекта малого и среднего предпринимательства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единого государственного реестра налогоплательщиков, выданную налоговыми органами не ранее 90 дней до даты подачи заявления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документы должны быть подписаны индивидуальным предпринимателем, руководителем малого и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указанные выш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ившее заявление рассматривается в течение 30 дней со дня его регистрации. Информация о принятом решении  доводится до субъекта малого и среднего предпринимательства в течение пяти дней со дня его принятия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троль за ходом выполнения программы осуществляется </w:t>
      </w:r>
      <w:r>
        <w:rPr>
          <w:rFonts w:cs="Times New Roman" w:ascii="Times New Roman" w:hAnsi="Times New Roman"/>
          <w:spacing w:val="-17"/>
          <w:sz w:val="28"/>
          <w:szCs w:val="28"/>
        </w:rPr>
        <w:t>координатор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йкопону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А.В. Брежнев    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418" w:gutter="0" w:header="720" w:top="7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right"/>
        <w:outlineLvl w:val="1"/>
        <w:rPr/>
      </w:pPr>
      <w:r>
        <w:rPr>
          <w:rFonts w:cs="Times New Roman" w:ascii="Times New Roman" w:hAnsi="Times New Roman"/>
          <w:caps/>
          <w:sz w:val="28"/>
        </w:rPr>
        <w:t>Приложение</w:t>
      </w:r>
      <w:r>
        <w:rPr>
          <w:rFonts w:cs="Times New Roman" w:ascii="Times New Roman" w:hAnsi="Times New Roman"/>
          <w:sz w:val="28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грамме «Поддержка и развитие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</w:rPr>
        <w:t>Бойкопонурского</w:t>
      </w:r>
      <w:r>
        <w:rPr>
          <w:rFonts w:cs="Times New Roman" w:ascii="Times New Roman" w:hAnsi="Times New Roman"/>
          <w:sz w:val="28"/>
        </w:rPr>
        <w:t xml:space="preserve"> сельског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>» на 2015-2017 год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</w:rPr>
        <w:t>ЦЕЛИ, ЗАДАЧИ И ЦЕЛЕВЫ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ГРАММ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едпринимательства на территории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</w:rPr>
        <w:t>Бойкопонур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>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</w:r>
    </w:p>
    <w:tbl>
      <w:tblPr>
        <w:tblW w:w="146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31"/>
        <w:gridCol w:w="1275"/>
        <w:gridCol w:w="1276"/>
        <w:gridCol w:w="2199"/>
        <w:gridCol w:w="2693"/>
        <w:gridCol w:w="2549"/>
      </w:tblGrid>
      <w:tr>
        <w:trPr>
          <w:tblHeader w:val="true"/>
          <w:trHeight w:val="38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№ 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тату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е показателей по годам</w:t>
            </w:r>
          </w:p>
        </w:tc>
      </w:tr>
      <w:tr>
        <w:trPr>
          <w:trHeight w:val="3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6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7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: развитие малого и среднего бизнеса на территории Бойкопону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йона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: создание благоприятных условий для ведения предпринимательской деятельности в Бойкопонурском сельском поселении Калининского района, увеличение числа рабочих мест у субъектов малого и среднего предпринимательства поселения (шт.)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ой   показатель № 1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субъектов малого и среднего предпринимательства в Бойкопонурском сельском поселении Кали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98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ой показатель № 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 рабочих мест у субъектов малого и среднего предпринимательств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Style77"/>
        <w:ind w:left="851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Показатели 1-2 – рассчитываются на основе проведения мониторинга по реализации Федерального закона  от 06.10.2003 г.   №131-    «Об общих принципах организации местного самоуправления в Российской Федерации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4"/>
        </w:rPr>
        <w:t>Бойкопонурск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                                                           А.В. Брежнев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Поддержка и развитие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ойкопонурского сельского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а и развитие малого и средн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shd w:fill="FFFFFF" w:val="clear"/>
          <w:lang w:eastAsia="ar-SA"/>
        </w:rPr>
      </w:r>
    </w:p>
    <w:tbl>
      <w:tblPr>
        <w:tblW w:w="144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1417"/>
        <w:gridCol w:w="1134"/>
        <w:gridCol w:w="1134"/>
        <w:gridCol w:w="1134"/>
        <w:gridCol w:w="2635"/>
        <w:gridCol w:w="33"/>
        <w:gridCol w:w="25"/>
        <w:gridCol w:w="1250"/>
        <w:gridCol w:w="26"/>
        <w:gridCol w:w="18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всего, 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31"/>
              <w:jc w:val="center"/>
              <w:rPr>
                <w:rFonts w:ascii="Times New Roman" w:hAnsi="Times New Roman" w:cs="Times New Roman"/>
                <w:color w:val="2D2D2D"/>
                <w:sz w:val="28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Участник муници-пальной програм-мы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5 </w:t>
            </w:r>
          </w:p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3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№ 1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обучающих семинара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№ 2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конкурсов среди субъектов малого и среднего предпринимательства Бойкопону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конкурса в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Бойкопонурского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>Калининского района                                                                                                                А.В. Брежнев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227" w:right="102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2-17T14:45:00Z</cp:lastPrinted>
  <dcterms:modified xsi:type="dcterms:W3CDTF">2016-02-15T10:42:00Z</dcterms:modified>
  <cp:revision>146</cp:revision>
  <dc:subject/>
  <dc:title>Постановление главы администрации Краснодарского края</dc:title>
</cp:coreProperties>
</file>