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ОССИЙСКАЯ ФЕДЕРАЦ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ФЕДЕРАЛЬНЫЙ ЗАКОН № 131</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 ОБЩИХ ПРИНЦИПАХ ОРГАНИЗ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ЕСТНОГО САМОУПРАВЛЕНИЯ В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сентября 2003 год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24 сентября 2003 года</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в ред. Федеральных законов от 19.06.2004 N 53-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2.08.2004 N 99-ФЗ, от 28.12.2004 N 183-ФЗ, от 28.12.2004 N 186-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04 N 191-ФЗ, от 29.12.2004 N 19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12.2004 N 211-ФЗ (ред. 26.12.2005), от 18.04.2005 N 3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06.2005 N 69-ФЗ, от 21.07.2005 N 93-ФЗ, от 21.07.2005 N 9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2.10.2005 N 129-ФЗ, от 27.12.2005 N 198-ФЗ, от 31.12.2005 N 19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1.12.2005 N 206-ФЗ, от 02.02.2006 N 19-ФЗ, от 15.02.2006 N 2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6.2006 N 73-ФЗ, от 18.07.2006 N 120-ФЗ, от 25.07.2006 N 128-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7.07.2006 N 153-ФЗ, от 16.10.2006 N 160-ФЗ, от 01.12.2006 N 198-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4.12.2006 N 201-ФЗ, от 29.12.2006 N 258-ФЗ, от 02.03.2007 N 2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6.04.2007 N 63-ФЗ, от 10.05.2007 N 69-ФЗ, от 15.06.2007 N 10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8.06.2007 N 101-ФЗ, от 21.07.2007 N 187-ФЗ, от 18.10.2007 N 23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4.11.2007 N 253-ФЗ, от 08.11.2007 N 257-ФЗ, от 08.11.2007 N 26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0.06.2008 N 77-ФЗ, от 23.07.2008 N 160-ФЗ, от 25.11.2008 N 222-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12.2008 N 246-ФЗ, от 25.12.2008 N 274-ФЗ, от 25.12.2008 N 281-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7.05.2009 N 90-ФЗ, от 23.11.2009 N 261-ФЗ, от 28.11.2009 N 283-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7.12.2009 N 365-ФЗ, от 05.04.2010 N 40-ФЗ, от 08.05.2010 N 83-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7.07.2010 N 191-ФЗ, от 27.07.2010 N 237-ФЗ, от 28.09.2010 N 243-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11.2010 N 286-ФЗ, от 29.11.2010 N 313-ФЗ, от 29.11.2010 N 315-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10 N 442-ФЗ, от 20.03.2011 N 38-ФЗ, от 21.04.2011 N 6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5.2011 N 88-ФЗ, от 11.07.2011 N 192-ФЗ, от 18.07.2011 N 22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8.07.2011 N 242-ФЗ, от 18.07.2011 N 243-ФЗ, от 19.07.2011 N 24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9.07.2011 N 246-ФЗ, от 25.07.2011 N 263-ФЗ, от 21.11.2011 N 32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1.2011 N 337-ФЗ, от 30.11.2011 N 361-ФЗ, от 03.12.2011 N 392-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6.12.2011 N 411-ФЗ, от 07.12.2011 N 417-ФЗ, от 25.06.2012 N 91-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5.06.2012 N 93-ФЗ, от 29.06.2012 N 96-ФЗ, от 10.07.2012 N 11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07.2012 N 137-ФЗ, от 16.10.2012 N 173-ФЗ, от 03.12.2012 N 24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5.12.2012 N 271-ФЗ, от 30.12.2012 N 289-ФЗ, от 05.04.2013 N 55-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7.05.2013 N 98-ФЗ, от 07.05.2013 N 102-ФЗ, от 07.05.2013 N 10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2.07.2013 N 176-ФЗ, от 02.07.2013 N 185-ФЗ, от 22.10.2013 N 28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2.11.2013 N 294-ФЗ, от 02.11.2013 N 303-ФЗ, от 25.11.2013 N 31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1.12.2013 N 370-ФЗ, от 28.12.2013 N 396-ФЗ, от 28.12.2013 N 416-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2.2013 N 443-ФЗ, от 02.04.2014 N 70-ФЗ, от 27.05.2014 N 136-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3.06.2014 N 165-ФЗ, от 23.06.2014 N 171-ФЗ, от 21.07.2014 N 21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1.07.2014 N 234-ФЗ, от 21.07.2014 N 256-ФЗ, от 04.10.2014 N 29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4.10.2014 N 307-ФЗ, от 22.10.2014 N 315-ФЗ, от 22.12.2014 N 431-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2.12.2014 N 447-ФЗ, от 29.12.2014 N 454-ФЗ, от 29.12.2014 N 456-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14 N 458-ФЗ, от 31.12.2014 N 499-ФЗ, от 31.12.2014 N 51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2.2015 N 8-ФЗ, от 08.03.2015 N 23-ФЗ, от 30.03.2015 N 63-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03.2015 N 64-ФЗ, от 29.06.2015 N 187-ФЗ, от 29.06.2015 N 20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5.10.2015 N 288-ФЗ, от 03.11.2015 N 303-ФЗ, от 28.11.2015 N 35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12.2015 N 446-ФЗ, от 30.12.2015 N 447-ФЗ, от 15.02.2016 N 1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2.06.2016 N 171-ФЗ, от 23.06.2016 N 197-ФЗ, от 03.07.2016 N 298-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2.2016 N 465-ФЗ, от 28.12.2016 N 494-ФЗ, от 28.12.2016 N 501-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2.2016 N 505-ФЗ, от 03.04.2017 N 62-ФЗ, от 03.04.2017 N 6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7.06.2017 N 107-ФЗ, от 18.07.2017 N 171-ФЗ, от 26.07.2017 N 202-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07.2017 N 216-ФЗ, от 29.07.2017 N 279-ФЗ, от 30.10.2017 N 29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5.12.2017 N 380-ФЗ, от 05.12.2017 N 389-ФЗ, от 05.12.2017 N 392-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17 N 455-ФЗ, от 29.12.2017 N 463-ФЗ, от 05.02.2018 N 15-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9.02.2018 N 17-ФЗ, от 18.04.2018 N 83-ФЗ, от 03.07.2018 N 181-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7.2018 N 189-ФЗ, от 29.07.2018 N 244-ФЗ, от 03.08.2018 N 30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8.2018 N 340-ФЗ, от 30.10.2018 N 382-ФЗ, от 30.10.2018 N 38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10.2018 N 38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изм., внесенными Постановлениями Конституционного Суда РФ</w:t>
      </w:r>
    </w:p>
    <w:p>
      <w:pPr>
        <w:pStyle w:val="Normal"/>
        <w:spacing w:lineRule="auto" w:line="240" w:before="0" w:after="192"/>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03.2011 N 2-П, от 07.07.2011 N 15-П)</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 ОБЩИЕ ПОЛОЖ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 Местное самоуправлени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 Основные термины и понят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целей настоящего Федерального закона используются следующие основные термины и понят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еление - городское или сельское посел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жселенная территория - территория, находящаяся вне границ посел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12.2009 N 365-ФЗ, от 29.11.2010 N 315-ФЗ, от 30.11.2011 N 361-ФЗ,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30.11.2011 N 361-ФЗ; в ред. Федерального закона от 30.10.2018 N 3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3.11.2015 N 30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 Права граждан Российской Федерации на осуществление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 Правовая основа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 Полномочия федеральных органов государственной власти в области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области местного самоуправления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 Полномочия органов государственной власти субъектов Российской Федерации в области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области местного самоуправления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 Муниципальные правовые акт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 в ред. Федерального закона от 30.12.2015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 введена Федеральным законом от 30.12.2015 N 447-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 Межмуниципальное сотрудничество</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 Официальные символы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2. ПРИНЦИПЫ ТЕРРИТОРИАЛЬНОЙ ОРГАНИЗ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 Территории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ведена Федеральным законом от 03.12.2011 N 39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1. Границы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раницы муниципальных образований устанавливаются и изменяются в соответствии со следующими требован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территория субъекта Российской Федерации разграничивается между поселениями и городскими округа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1 введен Федеральным законом от 03.04.2017 N 62-ФЗ; 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остав территории поселения входят земли независимо от форм собственности и целевого на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2.2004 N 186-ФЗ, от 28.12.2016 N 5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1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ельский населенный пункт с численностью населения менее 1000 человек, как правило, входит в состав сельс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5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утратил силу. - Федеральный закон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административным центром муниципального района может считаться город (поселок), расположенный на территории городского округа, имеющего с муниципальным районом общую границ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территория населенного пункта должна полностью входить в состав территории поселения,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территория поселения не может входить в состав территории друг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территория городского округа не входит в состав территории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1 введен Федеральным законом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территория поселения должна полностью входить в состав территории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6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1 введена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бзац утратил силу с 1 января 2010 года. - Федеральный закон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роки, установленные частями 3 и 4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28.12.2016 N 50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ч. 3 ст. 10 данного доку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2. Изменение границ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1 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Изменение границ городских округов, влекущее отнесение территорий населенных пунктов, входящих в состав городских округов, к территориям поселений соответствующих муниципальных район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2 введена Федеральным законом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ч. 3 ст. 10 данного доку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 Преобразование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2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2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3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1 введена Федеральным законом от 27.05.2014 N 136-ФЗ,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2 введена Федеральным законом от 27.05.2014 N 136-ФЗ;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еобразование муниципальных образований влечет создание вновь образованных муниципальных образований в случаях, предусмотренных частями 3, 3.2, 4 - 6.1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ьмая введена Федеральным законом от 25.11.2008 N 222-ФЗ; в ред. Федерального закона от 28.12.2016 N 494-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1. Упразднение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5.12.2008 N 281-ФЗ,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третья введена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2. Создание вновь образованных поселений на межселенных территориях</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3. ВОПРОСЫ МЕСТНОГО ЗНАЧ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4. Вопросы местного значения городского, сельс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вопросам местного значения городского поселения относя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6.2012 N 9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29.07.2017 N 279-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30 декабря 2018 года Федеральным законом от 29.12.2017 N 443-ФЗ в пункт 5 части 1 статьи 14 вносятся изменения.</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текст в бу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8.11.2007 N 257-ФЗ, от 21.04.2011 N 69-ФЗ, от 11.07.2011 N 192-ФЗ,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 в ред. Федерального закона от 25.06.2012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1 введен Федеральным законом от 27.07.2006 N 1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2 введен Федеральным законом от 22.10.2013 N 2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1.12.2005 N 199-ФЗ,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 ред. Федерального закона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1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 ред. Федерального закона от 29.06.2015 N 2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утратил силу с 1 января 2008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формирование архивных фондов поселения;</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192"/>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1 января 2019 года Федеральным законом от 31.12.2017 N 503-ФЗ пункт 18 части 1 статьи 14 излагается в новой редакции.</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выявлении конституционно-правового смысла пункта 18 части 1 статьи 14 см. Постановление Конституционного Суда РФ от 26.04.2016 N 13-П.</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8 в ред. Федерального закона от 29.12.2014 N 4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9 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 от 03.08.2018 N 34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1 в ред. Федерального закона от 28.12.2013 N 4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организация ритуальных услуг и содержание мест захоро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3 введен Федеральным законом от 29.12.2004 N 199-ФЗ, в ред. Федерального закона от 05.04.2013 N 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4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утратил силу. - Федеральный закон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6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7 введен Федеральным законом от 29.12.2004 N 199-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8 введен Федеральным законом от 31.12.2005 N 199-ФЗ, в ред. Федерального закона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утратил силу с 1 января 2008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0) организация и осуществление мероприятий по работе с детьми и молодежью в поселе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0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1 введен Федеральным законом от 03.06.2006 N 7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осуществление муниципального лесного контро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2 введен Федеральным законом от 04.12.2006 N 201-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3 в ред. Федерального закона от 02.04.2014 N 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3.1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3.2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4 введен Федеральным законом от 05.04.2010 N 4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утратил силу. - Федеральный закон от 28.12.2013 N 4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 утратил силу. - Федеральный закон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7 введен Федеральным законом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8) осуществление мер по противодействию коррупции в границах поселения;</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8 введен Федеральным законом от 21.11.2011 N 329-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Наименование ФЗ от 24.07.2007 N 221-ФЗ было изменено на "О кадастровой деятельности" (ФЗ от 03.07.2016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9 введен Федеральным законом от 22.12.2014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ратил силу с 1 января 2007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с 1 января 2007 года. - Федеральный закон от 29.12.2006 N 258-ФЗ.</w:t>
      </w:r>
    </w:p>
    <w:p>
      <w:pPr>
        <w:pStyle w:val="Normal"/>
        <w:spacing w:lineRule="auto" w:line="240" w:before="0" w:after="0"/>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см. текст в преды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ведена Федеральным законом от 27.05.2014 N 136-ФЗ;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27.05.2014 N 136-ФЗ; в ред. Федерального закона от 29.06.2015 N 187-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местного самоуправления городского, сельского поселения имеют право 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ние музеев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с 1 января 2010 года. - Федеральный закон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частие в осуществлении деятельности по опеке и попечитель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тратил силу. - Федеральный закон от 25.12.2012 N 2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создание муниципальной пожарной охран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1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создание условий для развития туриз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веден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веден Федеральным законом от 06.12.2011 N 4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10.07.2012 N 11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утратил силу. - Федеральный закон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веден Федеральным законом от 21.07.2014 N 2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веден Федеральным законом от 30.03.2015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 введен Федеральным законом от 23.06.2016 N 19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6 введен Федеральным законом от 26.07.2017 N 20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7 введен Федеральным законом от 29.07.2018 N 2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1.2009 N 283-ФЗ, от 27.05.2014 N 13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 Вопросы местного значения муниципального район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вопросам местного значения муниципального района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6.2012 N 91-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30 декабря 2018 года Федеральным законом от 29.12.2017 N 443-ФЗ в пункт 5 части 1 статьи 15 вносятся изменения.</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текст в бу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8.11.2007 N 257-ФЗ, от 11.07.2011 N 192-ФЗ,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1 введен Федеральным законом от 27.07.2006 N 1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2 введен Федеральным законом от 22.10.2013 N 2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П. 8 ч. 1 ст. 15 вступает в силу в сроки, установленные федеральным законом, определяющим порядок организации и деятельности муниципальной милиции (ст. 83 данного доку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изация охраны общественного порядка на территории муниципального района муниципальной мили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1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2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рганизация мероприятий межпоселенческого характера по охране окружающей сред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утратил силу. - Федеральный закон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2.07.2013 N 185-ФЗ, от 28.12.2016 N 4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1.2010 N 313-ФЗ, от 25.11.2013 N 3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утратил силу с 1 января 2008 года. - Федеральный закон от 29.12.2006 N 258-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192"/>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1 января 2019 года Федеральным законом от 31.12.2017 N 503-ФЗ пункт 14 части 1 статьи 15 излагается в новой редакции.</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выявлении конституционно-правового смысла пункта 14 части 1 статьи 15 см. Постановление Конституционного Суда РФ от 26.04.2016 N 13-П.</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 ред. Федерального закона от 29.12.2014 N 4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2.2004 N 191-ФЗ, от 15.06.2007 N 100-ФЗ, от 31.12.2014 N 499-ФЗ, от 03.08.2018 N 34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1 введен Федеральным законом от 16.10.2006 N 160-ФЗ, в ред. Федерального закона от 07.05.2013 N 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1.12.2005 N 199-ФЗ,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9.1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9.2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9.3 введен Федеральным законом от 22.10.2014 N 31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1 введен Федеральным законом от 29.12.2004 N 199-ФЗ, в ред. Федерального закона от 05.04.2013 N 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2 введен Федеральным законом от 29.12.2004 N 199-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3 введен Федеральным законом от 29.12.2004 N 199-ФЗ, в ред. Федерального закона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4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5 введен Федеральным законом от 31.12.2005 N 199-ФЗ, в ред. Федеральных законов от 18.10.2007 N 230-ФЗ, от 05.04.2010 N 40-ФЗ, от 05.02.2018 N 1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6 в ред. Федерального закона от 29.06.2015 N 2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организация и осуществление мероприятий межпоселенческого характера по работе с детьми и молодежь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7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8 введен Федеральным законом от 03.06.2006 N 73-ФЗ, в ред. Федерального закона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осуществление муниципального лесного контро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9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0) утратил силу. - Федеральный закон от 28.12.2013 N 4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утратил силу. - Федеральный закон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2 введен Федеральным законом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осуществление мер по противодействию коррупции в границах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3 введен Федеральным законом от 21.11.2011 N 3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4 введен Федеральным законом от 28.12.2013 N 4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осуществление муниципального земельного контроля на межселенной территории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5 введен Федеральным законом от 21.07.2014 N 2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6 введен Федеральным законом от 22.12.2014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ратил силу с 1 января 2007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2.2006 N 258-ФЗ,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тратил силу с 1 января 2007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1.2009 N 283-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1.2009 N 283-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1.2009 N 283-ФЗ,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настоящего Федерального закона, за счет собственных доходов и источников финансирования дефицита бюджета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03.12.2012 N 244-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местного самоуправления муниципального района имеют право 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ние музеев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с 1 января 2010 года. - Федеральный закон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тратил силу с 1 января 2012 года. - Федеральный закон от 29.11.2010 N 31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веден Федеральным законом от 25.12.2008 N 281-ФЗ, в ред. Федерального закона от 02.07.2013 N 18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 введен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веден Федеральным законом от 06.12.2011 N 4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веден Федеральным законом от 10.07.2012 N 11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существление мероприятий, предусмотренных Федеральным законом "О донорстве крови и ее компонен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28.07.2012 N 1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 введен Федеральным законом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веден Федеральным законом от 23.06.2016 N 19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 введен Федеральным законом от 26.07.2017 N 20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6 введен Федеральным законом от 29.07.2018 N 2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1.2009 N 28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 Вопросы местного значения городского округ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вопросам местного значения городского округа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6.2012 N 9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29.07.2017 N 279-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30 декабря 2018 года Федеральным законом от 29.12.2017 N 443-ФЗ в пункт 5 части 1 статьи 16 вносятся изменения.</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текст в бу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8.11.2007 N 257-ФЗ, от 21.04.2011 N 69-ФЗ, от 11.07.2011 N 192-ФЗ,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 в ред. Федерального закона от 25.06.2012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1 введен Федеральным законом от 27.07.2006 N 1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2 введен Федеральным законом от 22.10.2013 N 2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в границах городского округа;</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П. 9 ч. 1 ст. 16 вступает в силу в сроки, установленные федеральным законом, определяющим порядок организации и деятельности муниципальной милиции (ст. 83 данного доку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рганизация охраны общественного порядка на территории городского округа муниципальной мили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1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2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рганизация мероприятий по охране окружающей среды в границах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утратил силу. - Федеральный закон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2.07.2013 N 185-ФЗ, от 28.12.2016 N 4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1.2010 N 313-ФЗ, от 25.11.2013 N 3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1.12.2005 N 199-ФЗ,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создание условий для организации досуга и обеспечения жителей городского округа услугами организаций куль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7.1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8 в ред. Федерального закона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9 в ред. Федерального закона от 29.06.2015 N 2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утратил силу с 1 января 2008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формирование и содержание муниципального архи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организация ритуальных услуг и содержание мест захоронения;</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1 января 2019 года Федеральным законом от 31.12.2017 N 503-ФЗ пункт 24 части 1 статьи 16 излагается в ново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4 в ред. Федерального закона от 29.12.2014 N 4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5 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 от 03.08.2018 N 34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6.1 введен Федеральным законом от 16.10.2006 N 160-ФЗ, в ред. Федерального закона от 07.05.2013 N 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7 в ред. Федерального закона от 28.12.2013 N 4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8 введен Федеральным законом от 29.12.2004 N 199-ФЗ, в ред. Федерального закона от 05.04.2013 N 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9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0 введен Федеральным законом от 29.12.2004 N 199-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1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2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3 введен Федеральным законом от 31.12.2005 N 199-ФЗ, в ред. Федеральных законов от 18.10.2007 N 230-ФЗ, от 05.04.2010 N 40-ФЗ, от 05.02.2018 N 1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организация и осуществление мероприятий по работе с детьми и молодежью в городском округ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4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утратил силу с 1 января 2008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6 введен Федеральным законом от 03.06.2006 N 73-ФЗ, в ред. Федерального закона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7 в ред. Федерального закона от 02.04.2014 N 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8) осуществление муниципального лесного контро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8 введен Федеральным законом от 25.12.2008 N 281-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9) утратил силу. - Федеральный закон от 28.12.2013 N 4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0) утратил силу. - Федеральный закон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осуществление мер по противодействию коррупции в границах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2 введен Федеральным законом от 21.11.2011 N 3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3)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3 введен Федеральным законом от 22.12.2014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ратил силу с 1 января 2007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с 1 января 2007 года. - Федеральный закон от 29.12.2006 N 258-ФЗ.</w:t>
      </w:r>
    </w:p>
    <w:p>
      <w:pPr>
        <w:pStyle w:val="Normal"/>
        <w:spacing w:lineRule="auto" w:line="240" w:before="0" w:after="0"/>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см. текст в преды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ведена Федеральным законом от 27.05.2014 N 13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местного самоуправления городского округа, городского округа с внутригородским делением имеют право 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ние музеев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с 1 января 2010 года. - Федеральный закон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здание муниципальных образовательных организаций высше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2.07.2013 N 18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частие в осуществлении деятельности по опеке и попечитель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тратил силу. - Федеральный закон от 25.12.2012 N 2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тратил силу с 1 января 2012 года. - Федеральный закон от 29.11.2010 N 31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создание муниципальной пожарной охран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1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создание условий для развития туриз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веден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веден Федеральным законом от 06.12.2011 N 4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10.07.2012 N 11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осуществление мероприятий, предусмотренных Федеральным законом "О донорстве крови и ее компонен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 введен Федеральным законом от 28.07.2012 N 1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веден Федеральным законом от 21.07.2014 N 2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осуществление мероприятий по отлову и содержанию безнадзорных животных, обитающих на территории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 введен Федеральным законом от 30.03.2015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6 введен Федеральным законом от 23.06.2016 N 19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7 введен Федеральным законом от 26.07.2017 N 20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8 введен Федеральным законом от 29.07.2018 N 2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рганы местного самоуправления внутригородского района имеют право 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ние музеев внутригородск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частие в осуществлении деятельности по опеке и попечитель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здание условий для развития туризм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веден Федеральным законом от 23.06.2016 N 19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26.07.2017 N 20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 введен Федеральным законом от 29.07.2018 N 244-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частях 1 и 1.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1.2009 N 283-ФЗ, от 27.05.2014 N 136-ФЗ,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2. Вопросы местного значения внутригородского района</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вопросам местного значения внутригородского района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ормирование, утверждение, исполнение бюджета внутригородского района и контроль за исполнением данного бюдж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еспечение первичных мер пожарной безопасности в границах внутригородск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здание условий для организации досуга и обеспечения жителей внутригородского района услугами организаций куль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 ред. Федерального закона от 29.06.2015 N 2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формирование и содержание архива внутригородск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5.02.2018 N 1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организация и осуществление мероприятий по работе с детьми и молодежь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 Полномочия органов местного самоуправления по решению вопросов местного знач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е официальных символов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8.05.2010 N 83-ФЗ, от 28.12.2013 N 3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30.12.2004 N 211-ФЗ (ред. 26.12.2005), в ред. Федерального закона от 27.07.2010 N 2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полномочиями по организации теплоснабжения, предусмотренными Федеральным законом "О теплоснабже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2 введен Федеральным законом от 27.07.2010 N 19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3)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3 введен Федеральным законом от 07.12.2011 N 4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4 введен Федеральным законом от 30.10.2017 N 2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 в ред. Федерального закона от 30.10.2017 N 2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1 введен Федеральным законом от 30.12.2012 N 289-ФЗ, в ред. Федерального закона от 29.12.2014 N 45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 ред. Федерального закона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2.07.2013 N 185-ФЗ, от 30.03.2015 N 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2 введен Федеральным законом от 23.11.2009 N 2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иными полномочиями в соответствии с настоящим Федеральным законом, уставами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частью 3 статьи 16.2 настоящего Федерального закона, указанные полномочия могут устанавливаться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12.2017 N 463-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18.10.2007 N 230-ФЗ,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2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вопросов местного значения городских округов, городских округов с внутригородским делением, предусмотренных пунктами 7.1 - 11, 20 и 25 части 1 статьи 16 настоящего Федерального закона, вопросов местного значения внутригородских районов, предусмотренных пунктами 4, 8 и 10 части 1 статьи 16.2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порядке предоставления гражданам, переселяемым из ЗАТО, социальной выплаты на жилье см. ФЗ от 29.12.2014 N 45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29.12.2014 N 45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18.04.2018 N 8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1. Муниципальный контроль</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 Принципы правового регулирования полномочий органов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частями 3 и 4 статьи 14, частью 3 статьи 16, частью 2 статьи 16.2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25.06.2012 N 9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1. Оценка эффективности деятельности органов местного самоуправле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4. НАДЕЛЕНИЕ ОРГАНОВ МЕСТНОГО САМОУПРАВЛ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ДЕЛЬНЫМИ ГОСУДАРСТВЕННЫМИ ПОЛНОМОЧИЯ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9. Порядок наделения органов местного самоуправления отдельными государственными полномочия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отчетности органов местного самоуправления об осуществлении переданных им отдельных государстве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шестая.1 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тратил силу. - Федеральный закон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ьмая введена Федеральным законом от 29.12.2006 N 258-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0. Осуществление органами местного самоуправления отдельных государственных полномоч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четвертая в ред. Федерального закона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четвертая.1 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 введена Федеральным законом от 31.12.2005 N 19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1. Государственный контроль за осуществлением органами местного самоуправления отдельных государственных полномоч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5. ФОРМЫ НЕПОСРЕДСТВЕННОГО ОСУЩЕСТВЛ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НАСЕЛЕНИЕМ МЕСТНОГО САМОУПРАВЛЕНИЯ И УЧАСТИЯ НАСЕЛ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В ОСУЩЕСТВЛЕНИИ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2. Местный референду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шение о назначении местного референдума принимается представительным орган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 инициативе представительного органа муниципального образования и главы местной администрации, выдвинутой ими совмест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десятая в ред. Федерального закона от 21.07.2005 N 9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3. Муниципальные выбор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1.07.2005 N 93-ФЗ, от 20.03.2011 N 38-ФЗ, от 16.10.2012 N 17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20.03.2011 N 38-ФЗ, в ред. Федеральных законов от 16.10.2012 N 173-ФЗ, от 02.11.2013 N 30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2 в ред. Федерального закона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3 введена Федеральным законом от 16.10.2012 N 173-ФЗ, в ред. Федерального закона от 02.11.2013 N 30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тоги муниципальных выборов подлежат официальному опубликованию (обнародован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20.03.2011 N 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и частью 5 статьи 13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0.11.2011 N 361-ФЗ,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5. Сход граждан, осуществляющий полномочия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ведение схода граждан обеспечивается главой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частие в сходе граждан выборных должностных лиц местного самоуправления является обязательны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ешения, принятые на сходе граждан, подлежат обязательному исполнению на территории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Решения, принятые на сходе граждан, подлежат официальному опубликованию (обнародов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Утратил силу с 1 января 2012 года. - Федеральный закон от 30.11.2011 N 36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5.1. Сход граждан</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ях, предусмотренных настоящим Федеральным законом, сход граждан может проводи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05.12.2017 N 3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веден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6. Правотворческая инициатива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7. Территориальное общественное самоуправлени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05.2014 N 136-ФЗ,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городского округа, внутригородского района по предложению населения, проживающего на данной территор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05.2014 N 136-ФЗ,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05.2014 N 136-ФЗ,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принятия ре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7.1. Староста сельского населенного пункта</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18.04.2018 N 83-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знанное судом недееспособным или ограниченно дееспособн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меющее непогашенную или неснятую судим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Законы субъектов РФ по вопросам деятельности и статуса сельских старост подлежат приведению в соответствие с положениями настоящего ФЗ о старосте сельского населенного пункта (в ред. ФЗ от 18.04.2018 N 83-ФЗ) в течение шести месяцев с 29.04.201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8. Публичные слушания, общественные обсужд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17 N 45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0.2018 N 3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0.2018 N 3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роект стратегии социально-экономического развит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1 введен Федеральным законом от 30.10.2017 N 2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тратил силу. - Федеральный закон от 29.12.2017 N 4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0.11.2011 N 361-ФЗ, от 29.12.2017 N 455-ФЗ, от 30.10.2018 N 387-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Положения ст. 28 (в ред. ФЗ от 29.12.2017 N 455-ФЗ) применяются в соответствии с ч. ч. 2 - 4 ст. 19 ФЗ от 29.12.2017 N 4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29.12.2017 N 4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 введена Федеральным законом от 18.04.2018 N 8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9. Собрание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обнародован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0. Конференция граждан (собрание делегат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1. Опрос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методика проведения опро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орма опросного лис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минимальная численность жителей муниципального образования, участвующих в опрос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2. Обращения граждан в органы местного самоуправле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06 N 1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6. ОРГАНЫ МЕСТНОГО САМОУПРАВЛЕНИЯ И ДОЛЖНОСТНЫЕ</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ЛИЦА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4. Органы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1.07.2005 N 93-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1.07.2005 N 93-ФЗ, 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11.2010 N 315-ФЗ; в ред. Федеральных законов от 03.02.2015 N 8-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ы местного самоуправления не входят в систему органов государствен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1 статьи 36, частями 5 и 11 статьи 37, статьями 74 и 74.1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7.05.2009 N 90-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1.07.2005 N 93-ФЗ, от 25.11.2008 N 222-ФЗ,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труктура (перечень) и наименования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8.05.2010 N 8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5. Представительный орган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1 введена Федеральным законом от 18.06.2007 N 1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2 введена Федеральным законом от 18.06.2007 N 1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12.2009 N 365-ФЗ,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30.11.2011 N 361-ФЗ,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ожет избиратьс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1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Численность депутатов представительного органа поселения, городского округа определяется уставом муниципального образования и не может быть мене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человек - при численности населения менее 1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человек - при численности населения от 1000 до 10 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человек - при численности населения от 10 000 до 30 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человек - при численности населения от 30 000 до 100 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человек - при численности населения от 100 000 до 500 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человек - при численности населения свыше 500 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астью 6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5.12.2008 N 281-ФЗ,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В исключительной компетенции представительного органа муниципального образования наход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 ред. Федерального закона от 30.10.2017 N 2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8.05.2010 N 83-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веден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верждение правил благоустройства территории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одиннадцатая.1 введена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преобразования муниципального образования, осуществляемого в соответствии с частями 3, 3.2, 4 - 6, 6.1, 6.2, 7, 7.1, 7.2 статьи 13 настоящего Федерального закона, а также в случае упразднен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8.10.2007 N 230-ФЗ, от 27.05.2014 N 136-ФЗ,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емнадцатая 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ом 1 части 4 и пунктом 1 части 5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9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5.1. Фракции в представительном органе муниципального образова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0.03.2011 N 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Несоблюдение требований, предусмотренных частями 4 - 6 настоящей статьи, влечет за собой прекращение депутатских полномоч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6. Глава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лава муниципального образования в соответствии с законом субъекта Российской Федерации и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3.06.2014 N 165-ФЗ,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3.02.2015 N 8-ФЗ, от 29.06.2015 N 187-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2.06.2016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2.06.2016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2.06.2016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2.06.2016 N 171-ФЗ)</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03.02.2015 N 8-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Уставы сельских поселений, внутригородских муниципальных образований городов федерального значения подлежат приведению в соответствие с положениями настоящего ФЗ об общих принципах организации местного самоуправления в РФ (в ред. ФЗ от 30.10.2018 N 384-ФЗ) в срок до 01.01.202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0.2018 N 3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ановленное пунктом 3 части 2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3.02.2015 N 8-ФЗ, от 30.03.2015 N 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2 введена Федеральным законом от 02.06.2016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лава муниципального образования в пределах полномочий, установленных частью 2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1 в ред. Федерального закона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1 введена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лномочия главы муниципального образования прекращаются досрочно в случа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удаления в отставку в соответствии со статьей 74.1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1 введен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7.2006 N 12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ратил силу с 1 января 2012 года. - Федеральный закон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 утратил силу. - Федеральный закон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реобразования муниципального образования, осуществляемого в соответствии с частями 3, 3.2, 4 - 6, 6.1, 6.2, 7, 7.1, 7.2 статьи 13 настоящего Федерального закона, а также в случае упразднен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 введен Федеральным законом от 18.10.2007 N 230-ФЗ, в ред. Федеральных законов от 27.05.2014 N 136-ФЗ,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веден Федеральным законом от 18.10.2007 N 230-ФЗ, 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 При этом понятие "иностранные финансовые инструменты" используется в значении, определенном Федеральным законом, указанным в пункте 1 настоящей ч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1 введена Федеральным законом от 07.05.2013 N 102-ФЗ; в ред. Федерального закона от 28.12.2016 N 50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 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 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1 в ред. Федерального закона от 05.12.2017 N 38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1-1 введена Федеральным законом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2 в ред. Федерального закона от 05.12.2017 N 38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Утратил силу. - Федеральный закон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7. Местная администрац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стной администрацией руководит глава местной администрации на принципах единоначал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12.2009 N 365-ФЗ, в ред. Федеральных законов от 30.11.2011 N 361-ФЗ,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едусмотренном абзацем третьим части 2 статьи 34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16 N 494-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нтракт с главой местной администрации заключается главой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Глава местной администрации, осуществляющий свои полномочия на основе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контролен и подотчетен представительному органу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шестая.1 введена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Местная администрация обладает правами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2.03.2007 N 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9.1 в ред. Федерального закона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олномочия главы местной администрации, осуществляемые на основе контракта, прекращаются досрочно в случа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асторжения контракта в соответствии с частью 11 или 11.1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трешения от должности в соответствии со статьей 7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7.2006 N 12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веден Федеральным законом от 19.06.2004 N 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реобразования муниципального образования, осуществляемого в соответствии с частями 3, 3.2, 4 - 6, 6.1, 6.2, 7, 7.1, 7.2 статьи 13 настоящего Федерального закона, а также в случае упразднен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18.10.2007 N 230-ФЗ, в ред. Федеральных законов от 27.05.2014 N 136-ФЗ,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веден Федеральным законом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1 введена Федеральным законом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2 введена Федеральным законом от 28.12.2016 N 494-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8. Контрольно-счетный орган муниципального образова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9. Избирательная комиссия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 введена Федеральным законом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третья введена Федеральным законом от 21.07.2005 N 9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0. Статус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30.12.2015 N 446-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1 введена Федеральным законом от 04.11.2007 N 2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2 введена Федеральным законом от 07.06.2017 N 1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3 введена Федеральным законом от 07.06.2017 N 1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4 введена Федеральным законом от 07.06.2017 N 1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5 введена Федеральным законом от 07.06.2017 N 1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1.07.2005 N 93-ФЗ, от 15.02.2006 N 24-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бзацы второй - третий утратили силу. - Федеральный закон от 15.02.2006 N 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5.02.2006 N 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тратил силу с 1 января 2015 года. - Федеральный закон от 22.12.2014 N 431-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1 января 2019 года Федеральным законом от 29.07.2017 N 217-ФЗ в пункт 2 части 7 статьи 40 вносятся изменения.</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текст в бу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3.04.2017 N 64-ФЗ, от 03.08.2018 N 307-ФЗ, от 30.10.2018 N 38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седьмая в ред. Федерального закона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1 в ред. Федерального закона от 03.11.2015 N 30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2 введена Федеральным законом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3 введена Федеральным законом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4 введена Федеральным законом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девятая.1 введена Федеральным законом от 25.12.2008 N 274-ФЗ, в ред. Федерального закона от 08.03.2015 N 2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7.2006 N 12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досрочного прекращения полномочий соответствующего органа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1 введен Федеральным законом от 19.06.2004 N 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в иных случаях, установленных настоящим Федеральным законом и иными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0.1 введена Федеральным законом от 30.11.2011 N 361-ФЗ; в ред. Федерального закона от 03.11.2015 N 30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0.2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3.04.2017 N 64-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25.07.2011 N 263-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1. Органы местного самоуправления как юридические лиц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8.05.2010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5.12.2008 N 281-ФЗ, от 08.05.2010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2. Муниципальная служб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0.06.2008 N 77-ФЗ, от 25.12.2008 N 28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7. МУНИЦИПАЛЬНЫЕ ПРАВОВЫЕ АКТ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3. Система муниципальных правовых акт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истему муниципальных правовых актов входя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ав муниципального образования, правовые акты, принятые на местном референдуме (сходе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рмативные и иные правовые акты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5.02.2006 N 24-ФЗ, от 07.05.2009 N 90-ФЗ, от 27.12.2009 N 365-ФЗ, от 30.11.2011 N 361-ФЗ, от 03.02.2015 N 8-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5.12.2008 N 281-ФЗ, от 27.12.2009 N 365-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12.2009 N 365-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3.1. Федеральный регистр муниципальных нормативных правовых акт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8.11.2007 N 2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4. Устав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авом муниципального образования должны определя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именование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еречень вопросов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руктура и порядок формирования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именования и полномочия выборных и иных органов местного самоуправления, должностных лиц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орядок внесения изменений и дополнений в устав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12.2009 N 365-ФЗ,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12.2009 N 365-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0.11.2011 N 361-ФЗ, от 03.02.2015 N 8-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личие в уставе, муниципальном правовом акте о внесении изменений и дополнений в устав коррупциогенных фактор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 введен Федеральным законом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12.2009 N 365-ФЗ, 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1 введена Федеральным законом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9 введена Федеральным законом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0 введена Федеральным законом от 18.07.2017 N 17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5. Решения, принятые путем прямого волеизъявления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5.1. Содержание правил благоустройства территории муниципального образова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рганизации стоков ливневых в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орядка проведения земляных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праздничного оформления территори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осуществления контроля за соблюдением правил благоустройства территори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6. Подготовка муниципальных правовых акт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 ред. Федерального закона от 30.12.2015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30.12.2015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30.12.2015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 введена Федеральным законом от 30.12.2015 N 447-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7. Вступление в силу муниципальных правовых акт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04.2018 N 83-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 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4.2018 N 8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8. Отмена муниципальных правовых актов и приостановление их действ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2.11.2013 N 2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 введена Федеральным законом от 18.10.2007 N 230-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8. ЭКОНОМИЧЕСКАЯ ОСНОВА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9. Экономическая основа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0. Муниципальное имущество</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обственности муниципальных образований может находи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настоящим Федеральным законом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Федерального закона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веден Федеральным законом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ями 3 и 4 статьи 14, частью 3 статьи 16 и частями 2 и 3 статьи 16.2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 1.2. Утратили силу с 1 января 2007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 4. Утратили силу. - Федеральный закон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5.06.2012 N 91-ФЗ,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тратил силу. - Федеральный закон от 03.11.2010 N 28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1. Владение, пользование и распоряжение муниципальным имуществ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местные бюдже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8.05.2010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8.05.2010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8.05.2010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 введена Федеральным законом от 25.12.2008 N 28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2. Местные бюджеты</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ое муниципальное образование имеет собственный бюджет (местный бюдж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Бюджетные полномочия муниципальных образований устанавливаются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3. Расходы местных бюджет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4. Закупки для обеспечения муниципальных нужд</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3 N 3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5. Доходы местных бюджет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6. Средства самообложения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5.12.2017 N 3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настоящего Федерального закона, на сходе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 в ред. Федерального закона от 05.12.2017 N 38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 xml:space="preserve">Статьи 57 - 59. Утратили силу. - Федеральный </w:t>
      </w:r>
      <w:r>
        <w:rPr>
          <w:rFonts w:eastAsia="Times New Roman" w:cs="Times New Roman" w:ascii="Times New Roman" w:hAnsi="Times New Roman"/>
          <w:sz w:val="24"/>
          <w:szCs w:val="24"/>
          <w:lang w:eastAsia="ru-RU"/>
        </w:rPr>
        <w:t>закон</w:t>
      </w:r>
      <w:r>
        <w:rPr>
          <w:rFonts w:eastAsia="Times New Roman" w:cs="Arial" w:ascii="Arial" w:hAnsi="Arial"/>
          <w:b/>
          <w:bCs/>
          <w:sz w:val="24"/>
          <w:szCs w:val="24"/>
          <w:lang w:eastAsia="ru-RU"/>
        </w:rPr>
        <w:t xml:space="preserve">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0. Выравнивание бюджетной обеспеченности городских и сельских поселений, внутригородских район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кодекса Российской Федерации.</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кодекса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 xml:space="preserve">Статья 62. Утратила силу. - Федеральный </w:t>
      </w:r>
      <w:r>
        <w:rPr>
          <w:rFonts w:eastAsia="Times New Roman" w:cs="Times New Roman" w:ascii="Times New Roman" w:hAnsi="Times New Roman"/>
          <w:sz w:val="24"/>
          <w:szCs w:val="24"/>
          <w:lang w:eastAsia="ru-RU"/>
        </w:rPr>
        <w:t>закон</w:t>
      </w:r>
      <w:r>
        <w:rPr>
          <w:rFonts w:eastAsia="Times New Roman" w:cs="Arial" w:ascii="Arial" w:hAnsi="Arial"/>
          <w:b/>
          <w:bCs/>
          <w:sz w:val="24"/>
          <w:szCs w:val="24"/>
          <w:lang w:eastAsia="ru-RU"/>
        </w:rPr>
        <w:t xml:space="preserve">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4. Муниципальные заимствова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5. Субсидии, субвенции и иные межбюджетные трансферты, предоставляемые из местных бюджет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9. МЕЖМУНИЦИПАЛЬНОЕ СОТРУДНИЧЕСТВО</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6. Советы муниципальных образований субъектов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каждом субъекте Российской Федерации образуется совет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ъезд (собрание членов) совета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тверждает устав совета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бирает органы управления совета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уществляет иные полномочия, определенные уставом совета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7. Общероссийское объединение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8. Межмуниципальные организ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1.12.2005 N 19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7.2018 N 1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третья введена Федеральным законом от 31.12.2005 N 19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9. Некоммерческие организации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0. ОТВЕТСТВЕННОСТЬ ОРГАНОВ МЕСТНОГ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САМОУПРАВЛЕНИЯ И ДОЛЖНОСТНЫХ ЛИЦ МЕСТНОГ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САМОУПРАВЛЕНИЯ, КОНТРОЛЬ И НАДЗОР</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ЗА ИХ ДЕЯТЕЛЬНОСТЬ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0. Ответственность органов местного самоуправления и должностных лиц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3. Ответственность представительного органа муниципального образования перед государств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1 введена Федеральным законом от 18.06.2007 N 1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2 введена Федеральным законом от 18.06.2007 N 1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епутаты представительного органа муниципального образова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03.02.2015 N 8-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4. Ответственность главы муниципального образования и главы местной администрации перед государств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5.02.2016 N 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4.1. Удаление главы муниципального образования в отставку</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 ред. Федерального закона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22.10.2013 N 2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7 введена Федеральным законом от 04.10.2014 N 290-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5.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7.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1.12.2013 N 370-ФЗ,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2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3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В ежегодный план включаются следующие с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именования органов государственного контроля (надзора), планирующих проведение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цели и основания проведения проверок, а также сроки их провед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4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5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6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7 в ред. Федерального закона от 19.02.2018 N 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8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9 введена Федеральным законом от 05.10.2015 N 28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03.07.2016 N 298-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1. ОСОБЕННОСТИ ОРГАНИЗ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9. Особенности организации местного самоуправления в субъектах Российской Федерации - городах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31.12.2005 N 199-ФЗ,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06.2012 N 96-ФЗ, в ред. Федеральных законов от 27.05.2014 N 136-ФЗ, от 30.03.2015 N 63-ФЗ,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06.2012 N 96-ФЗ,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унктами 1 - 4 части 1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05.2014 N 136-ФЗ,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0. Особенности организации местного самоуправления в закрытых административно-территориальных образованиях</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крытые административно-территориальные образования являются городскими округ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06 N 258-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1. Особенности организации местного самоуправления в наукоградах</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укограды являются городскими округ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обенности осуществления местного самоуправления в наукоградах устанавливаются федеральным закон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 Особенности организации местного самоуправления на приграничных территориях</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 в ред. Федерального закона от 28.12.2013 N 3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 ред. Федерального закона от 28.12.2013 N 3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2. Особенности организации местного самоуправления на территории инновационного центра "Сколково"</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8.09.2010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3. Особенности организации местного самоуправления на территориях опережающего социально-экономического развит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31.12.2014 N 5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обенности организации местного самоуправления на территориях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4. Особенности организации местного самоуправления на территориях инновационных научно-технологических центр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9.07.2017 N 216-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обенности организации местного самоуправления на территориях инновационных научно-технологических центр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5. Особенности организации местного самоуправления на территории свободного порта Владивосток</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3.07.2018 N 1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от 13 июля 2015 года N 212-ФЗ "О свободном порте Владивосток".</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2. ПЕРЕХОДНЫЕ ПОЛОЖ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3. Вступление в силу настоящего Федерального закон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Со дня официального опубликования настоящего Федерального закона до 1 января 2009 года устанавливается переходный период.</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1 введена Федеральным законом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2 введена Федеральным законом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3 введена Федеральным законом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стоящая глава вступает в силу со дня официального опубликования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1 введена Федеральным законом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и 1 и 2, абзац первый и пункт 1 части 3, часть 4 статьи 28 и статья 44 настоящего Федерального закона вступают в силу с 1 сентября 2005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1.07.2005 N 9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четвертая в ред. Федерального закона от 27.12.2005 N 1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 в ред. Федерального закона от 27.12.2005 N 1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ункт 2 части 1, часть 4 статьи 75 настоящего Федерального закона вступают в силу с 1 января 2008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5.02.2006 N 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5.02.2006 N 24-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седьмая введена Федеральным законом от 29.06.2005 N 6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4. Особенности осуществления местного самоуправления в переходный период</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образования муниципального образования в порядке, предусмотренном частью 3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 в ред. Федерального закона от 12.08.2004 N 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2.08.2004 N 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утригородские муниципальные образования упраздняются с 1 января 2006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седьмая введена Федеральным законом от 31.12.2005 N 199-ФЗ, в ред. Федерального закона от 15.02.2006 N 24-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5. Обеспечение реализации положений настоящего Федерального закон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04.2005 N 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2.10.2005 N 129-ФЗ,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 ред. Федерального закона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веден Федеральным законом от 18.04.2005 N 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2.10.2005 N 129-ФЗ, от 25.12.2008 N 281-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авительство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 Федеральный закон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2.10.2005 N 129-ФЗ,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о 1 января 2005 года вносит в Государственную Думу Федерального Собрания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ы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2.10.2005 N 129-ФЗ,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1.12.2005 N 199-ФЗ, от 25.12.2008 N 281-ФЗ, от 27.12.2009 N 365-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7.2008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казанный передаточный (разделительный) акт утверждается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6. Признание утратившими силу отдельных нормативных правовых акт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 дня вступления в силу настоящего Федерального закона признать утратившими си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ктября 2003 год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N 13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40:00Z</dcterms:created>
  <dc:creator>user</dc:creator>
  <dc:description/>
  <dc:language>en-US</dc:language>
  <cp:lastModifiedBy>Админ</cp:lastModifiedBy>
  <dcterms:modified xsi:type="dcterms:W3CDTF">2019-10-14T10:40:00Z</dcterms:modified>
  <cp:revision>2</cp:revision>
  <dc:subject/>
  <dc:title/>
</cp:coreProperties>
</file>