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3"/>
        <w:gridCol w:w="1797"/>
        <w:gridCol w:w="1392"/>
        <w:gridCol w:w="1134"/>
        <w:gridCol w:w="876"/>
        <w:gridCol w:w="1080"/>
        <w:gridCol w:w="1134"/>
        <w:gridCol w:w="816"/>
        <w:gridCol w:w="1110"/>
        <w:gridCol w:w="1410"/>
        <w:gridCol w:w="1260"/>
        <w:gridCol w:w="1440"/>
      </w:tblGrid>
      <w:tr>
        <w:trPr/>
        <w:tc>
          <w:tcPr>
            <w:tcW w:w="1590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Бойкопонурского сельского поселения Калининского района и членов их семей за отчетный период с 1 января 2018 года по 31 декабря 2018 года</w:t>
            </w:r>
          </w:p>
        </w:tc>
      </w:tr>
      <w:tr>
        <w:trPr/>
        <w:tc>
          <w:tcPr>
            <w:tcW w:w="159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Бойкопонурского сельского поселения Калининского райо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нск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4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Бойкопонурского сельского поселения Калининского райо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Мака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ГАЗ-3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4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4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нко Дмитрий Серге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color w:val="000000"/>
                <w:sz w:val="20"/>
                <w:szCs w:val="20"/>
              </w:rPr>
              <w:t xml:space="preserve">ВАЗ-21213 НИ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M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4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Heundai Tuc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 Людмила Иван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, 2/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408</w:t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4</w:t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58</w:t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4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в Анатолий Валерь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70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ДЭУ Н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2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7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ц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EPWG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X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65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0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5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5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ов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94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автомобили: ВАЗ-217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4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361</w:t>
            </w:r>
            <w:r>
              <w:rPr>
                <w:sz w:val="20"/>
                <w:szCs w:val="20"/>
              </w:rPr>
              <w:t>,</w:t>
            </w:r>
            <w:bookmarkStart w:id="0" w:name="_GoBack"/>
            <w:bookmarkEnd w:id="0"/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ня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7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/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Toyota Corola, </w:t>
            </w:r>
          </w:p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Transit Connect;</w:t>
            </w:r>
          </w:p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 прицеп автомоб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84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ипниченко Зо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9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38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94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Шевролет «Кру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2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лин Александр Викто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 Форд Транзит 15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 ,</w:t>
            </w:r>
          </w:p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120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2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и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0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860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, 1/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ВАЗ-21703 Лада Прио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X-TRAL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 Форд-Транзи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 трактор Т-2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аларус-82.1 иное транспортное средство: автоприцеп КМЗ-8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53:00Z</dcterms:created>
  <dc:creator>Тарасов Леонид Евгеньевич</dc:creator>
  <dc:description/>
  <cp:keywords/>
  <dc:language>en-US</dc:language>
  <cp:lastModifiedBy>Лопушанский Иван Артурович</cp:lastModifiedBy>
  <dcterms:modified xsi:type="dcterms:W3CDTF">2019-03-11T14:32:00Z</dcterms:modified>
  <cp:revision>6</cp:revision>
  <dc:subject/>
  <dc:title>СВЕДЕНИЯ</dc:title>
</cp:coreProperties>
</file>