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 депутатов Совета Бойкопонурского сельского поселения Калининского района за период с 1 января 2016 года по 31 декабр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02"/>
        <w:gridCol w:w="1797"/>
        <w:gridCol w:w="1247"/>
        <w:gridCol w:w="1279"/>
        <w:gridCol w:w="876"/>
        <w:gridCol w:w="963"/>
        <w:gridCol w:w="1276"/>
        <w:gridCol w:w="992"/>
        <w:gridCol w:w="909"/>
        <w:gridCol w:w="1410"/>
        <w:gridCol w:w="1260"/>
        <w:gridCol w:w="1440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амилия инициалы лица, чьи сведения размещаются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ные средства (вид, марка), принадлежащее на праве собственности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, если сумма сделки превышает общий доход за три последних года (вид имущества)</w:t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(кв.м)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някова З.П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остоянной комиссии по вопросам социально–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391,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a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егковой</w:t>
            </w:r>
            <w:r>
              <w:rPr>
                <w:sz w:val="20"/>
                <w:szCs w:val="20"/>
                <w:lang w:val="en-US"/>
              </w:rPr>
              <w:t xml:space="preserve"> Ford Transit Connect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цеп автомобильны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023,7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аренко Д.С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стоянной комиссии по вопросам землепользования, строительства, благоустройства, транспорта, торговли и бытовому обслуживанию насе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103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CITROEN ZAMPER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1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Heundai Tucs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00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58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,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ипниченко З.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остоянной комиссии по вопросам землепользования, строительства, благоустройства, транспорта, торговли и бытовому обслуживанию насе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92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15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Шевролет «Круз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45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1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а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клин А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 легковой Форд Транзит 15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КИА РИО 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ктор колес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-2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5412,0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7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  <w:b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4,5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почкина М.А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бюджету, экономике, налогам и распоряжению муниципальной собствен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384,6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комнатная 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MER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LASSIK</w:t>
            </w:r>
            <w:r>
              <w:rPr>
                <w:sz w:val="20"/>
                <w:szCs w:val="20"/>
              </w:rPr>
              <w:t xml:space="preserve">, автоприцеп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6857,6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иш И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постоянной комиссии по бюджету, экономике, налогам и распоряжению муниципальной собственностью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ристро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104,1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2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легковой ВАЗ-21703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грузовой Форд-Транзит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мобиль грузовой ГАЗ-330730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втоприцеп КМЗ-8284;</w:t>
            </w:r>
          </w:p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ктор Т-25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актор Баларус-82.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0,0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86000/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7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57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573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ристройк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 Л.И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стоянной комиссии по вопросам социально–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с пристройк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513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8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6779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8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7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2/10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740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саншин И.М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вопросам землепользования, строительства, благоустройства, транспорта, торговли и бытовому обслуживанию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комнатная 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ФИАТ БРА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782,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ванов П.С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постоянной комиссии по вопросам социально–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704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ВАЗ-210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3569,6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3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89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894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9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727,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82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й Н.М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стоянной комиссии по вопросам землепользования, строительства, благоустройства, транспорта, торговли и бытовому обслуживанию насел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ГАЗ-3110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359,2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1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2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6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8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с пристрой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16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1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енко И.Н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стоянной комиссии по бюджету, экономике, налогам и распоряжению муниципальной собственностью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 ДЭУ НЕКС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534,5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9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474,7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ьцева И.А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председателя постоянной комиссии по бюджету, экономике, налогам и распоряжению муниципальной собственность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Хонд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82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риемны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риемны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риемны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риемны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риемны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79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приемный сын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енков А.В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постоянной комиссии по вопросам социально–правового и организационного обеспечения деятельности органов местного самоуправле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684,2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21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78,8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сын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40" w:right="63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44:00Z</dcterms:created>
  <dc:creator>SamLab.ws</dc:creator>
  <dc:description/>
  <cp:keywords/>
  <dc:language>en-US</dc:language>
  <cp:lastModifiedBy>ADM</cp:lastModifiedBy>
  <cp:lastPrinted>2017-05-25T11:07:00Z</cp:lastPrinted>
  <dcterms:modified xsi:type="dcterms:W3CDTF">2017-05-25T08:07:00Z</dcterms:modified>
  <cp:revision>6</cp:revision>
  <dc:subject/>
  <dc:title>СВЕДЕНИЯ</dc:title>
</cp:coreProperties>
</file>