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600"/>
        <w:gridCol w:w="2325"/>
        <w:gridCol w:w="3077"/>
        <w:gridCol w:w="614"/>
        <w:gridCol w:w="1534"/>
        <w:gridCol w:w="466"/>
      </w:tblGrid>
      <w:tr>
        <w:trPr/>
        <w:tc>
          <w:tcPr>
            <w:tcW w:w="1022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4"/>
                <w:lang w:val="en-US" w:eastAsia="en-US"/>
              </w:rPr>
              <w:t>ПРОЕКТ</w:t>
            </w:r>
          </w:p>
          <w:p>
            <w:pPr>
              <w:pStyle w:val="Normal"/>
              <w:tabs>
                <w:tab w:val="clear" w:pos="708"/>
                <w:tab w:val="left" w:pos="-871" w:leader="none"/>
                <w:tab w:val="left" w:pos="1295" w:leader="none"/>
                <w:tab w:val="left" w:pos="18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7"/>
                <w:szCs w:val="27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60675</wp:posOffset>
                  </wp:positionH>
                  <wp:positionV relativeFrom="paragraph">
                    <wp:posOffset>9525</wp:posOffset>
                  </wp:positionV>
                  <wp:extent cx="571500" cy="70485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46990</wp:posOffset>
                      </wp:positionV>
                      <wp:extent cx="1123950" cy="7239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950" cy="723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70"/>
                                  </w:tblGrid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17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FFFFFF"/>
                                            <w:sz w:val="28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FFFF"/>
                                            <w:sz w:val="28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17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FFFFFF"/>
                                            <w:sz w:val="28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FFFF"/>
                                            <w:sz w:val="28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8.5pt;height:57pt;mso-wrap-distance-left:9pt;mso-wrap-distance-right:0pt;mso-wrap-distance-top:0pt;mso-wrap-distance-bottom:0pt;margin-top:-3.7pt;mso-position-vertical-relative:text;margin-left:411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8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8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8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8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-871" w:leader="none"/>
                <w:tab w:val="left" w:pos="1295" w:leader="none"/>
                <w:tab w:val="left" w:pos="18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871" w:leader="none"/>
                <w:tab w:val="left" w:pos="1295" w:leader="none"/>
                <w:tab w:val="left" w:pos="18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-871" w:leader="none"/>
                <w:tab w:val="left" w:pos="1295" w:leader="none"/>
                <w:tab w:val="left" w:pos="18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-871" w:leader="none"/>
                <w:tab w:val="left" w:pos="1295" w:leader="none"/>
                <w:tab w:val="left" w:pos="182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7"/>
                <w:szCs w:val="27"/>
              </w:rPr>
              <w:t>Совет БОЙКОПОНУРСКОГО СЕЛЬСКОГО ПОСЕЛЕНИЯ  КАЛИНИНСКОГО РАЙОНА</w:t>
            </w:r>
          </w:p>
        </w:tc>
      </w:tr>
      <w:tr>
        <w:trPr/>
        <w:tc>
          <w:tcPr>
            <w:tcW w:w="1022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ap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22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1022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" w:leader="none"/>
                <w:tab w:val="left" w:pos="8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2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.10.2023 г.</w:t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9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22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тор Бойкопонур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решение Сов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Бойкопонурского сельского поселения Калининского район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т 10 ноября 2022 года № 130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"Об установлении земельного налога 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ойкопонурском сельском поселении Калининского района"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ind w:right="-78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нормативных правовых актов Бойкопонурского сельского поселения Калининского района в соответствии с Федеральным законом от 31 июля 2023 года № 389-ФЗ "О внесении изменений в части первую и вторую Налогового кодекса Российской Федерации,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", статьей 14 Федерального закона от 6 октября 2003 года №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sz w:val="28"/>
          <w:szCs w:val="28"/>
          <w:lang w:eastAsia="ru-RU"/>
        </w:rPr>
        <w:t>руководствуясь Уставом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ойкопонурского сельского поселения Калининского района, Совет Бойкопонурского сельского поселения Калининского район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в решение Совета Бойкопонурского сельского поселения Калининск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10 ноября 2022 года № 130 "Об установлении земельного налога в Бойкопонурском сельском поселении Калининского района" следующие изменения:</w:t>
      </w:r>
    </w:p>
    <w:p>
      <w:pPr>
        <w:pStyle w:val="NoSpacing"/>
        <w:ind w:right="-7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дпункт 2.2. пункта 2 решения изложить в следующей редакции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"2.2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0,3 процента от кадастровой стоимости земельных участков – в отношении земельных участков,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"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бзац 2 пункта 3 реш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"Налогоплательщики-организации исчисляют сумму налога (сумму авансового платежа по налогу) самостоятельно."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Абзац 2 пункта 4 решения изложить в следующей редакции: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Сумма налога, подлежащая уплате налогоплательщиками – физическими лицами, исчисляется налоговыми органами.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щему отделу администрации </w:t>
      </w:r>
      <w:r>
        <w:rPr>
          <w:rFonts w:cs="Times New Roman" w:ascii="Times New Roman" w:hAnsi="Times New Roman"/>
          <w:sz w:val="28"/>
          <w:szCs w:val="28"/>
        </w:rPr>
        <w:t>Бойкопонурск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ельского поселения Калининского района обеспечить опубликование </w:t>
      </w:r>
      <w:r>
        <w:rPr>
          <w:rFonts w:cs="Times New Roman" w:ascii="Times New Roman" w:hAnsi="Times New Roman"/>
          <w:sz w:val="28"/>
          <w:szCs w:val="28"/>
        </w:rPr>
        <w:t>настоящего решения в газете "Калининец", а также разместить на официальном сайте администрации Бойкопонурского сельского поселения Калинин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 сети "Интернет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 Копию настоящего решения направить в межрайонную инспекцию Федеральной налоговой службы России № 10 по Краснодарскому краю для руководства в работе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выполнением настоящего решения возложить на постоянную комиссию Совета Бойкопонурского сельского поселения Калининского района по бюджету, экономике, налогам и распоряжению муниципальной собственностью (Чуклин)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Настоящее решение вступает в силу с 1 января 2024 года, но не ранее чем по истечении одного месяца со дня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tbl>
      <w:tblPr>
        <w:tblW w:w="95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278"/>
      </w:tblGrid>
      <w:tr>
        <w:trPr/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ва Бойкопонурского сельского поселен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лининского района                                                               </w:t>
            </w:r>
          </w:p>
        </w:tc>
        <w:tc>
          <w:tcPr>
            <w:tcW w:w="3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.Я. Чернявский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5:06:00Z</dcterms:created>
  <dc:creator>Марина</dc:creator>
  <dc:description/>
  <cp:keywords/>
  <dc:language>en-US</dc:language>
  <cp:lastModifiedBy>Администратор</cp:lastModifiedBy>
  <cp:lastPrinted>2023-10-16T14:58:00Z</cp:lastPrinted>
  <dcterms:modified xsi:type="dcterms:W3CDTF">2023-10-25T10:36:00Z</dcterms:modified>
  <cp:revision>6</cp:revision>
  <dc:subject/>
  <dc:title>ПРОЕКТ</dc:title>
</cp:coreProperties>
</file>