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sz w:val="26"/>
          <w:szCs w:val="26"/>
          <w:u w:val="single"/>
        </w:rPr>
        <w:t>25.12.2019</w:t>
      </w:r>
      <w:r>
        <w:rPr>
          <w:b/>
          <w:sz w:val="26"/>
          <w:szCs w:val="26"/>
        </w:rPr>
        <w:t>____                                                                          № __</w:t>
      </w:r>
      <w:r>
        <w:rPr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0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0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193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>23036,8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11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бюджета поселения в сумме 1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20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0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 органам местного самоуправления Калининского района на 2020 год 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453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20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20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0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0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20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20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20 год в сумме 5987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Бойкопонурского сельского поселения Калининского района на 2020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0 год в сумме 11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0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 Настоящее решение вступает в силу со дня его опубликования, но не ранее 1 января 2020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Председательствующий сессии Совет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алининского района                                                                               А.В. Чуклин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  <w:r>
        <w:rPr>
          <w:rFonts w:eastAsia="Calibri"/>
          <w:b/>
          <w:szCs w:val="28"/>
          <w:lang w:eastAsia="en-US"/>
        </w:rPr>
        <w:t>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872"/>
        <w:gridCol w:w="4603"/>
      </w:tblGrid>
      <w:tr>
        <w:trPr>
          <w:trHeight w:val="795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3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а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ind w:left="-5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фицита </w:t>
            </w:r>
          </w:p>
          <w:p>
            <w:pPr>
              <w:pStyle w:val="Normal"/>
              <w:ind w:left="-5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</w:t>
            </w:r>
          </w:p>
        </w:tc>
      </w:tr>
      <w:tr>
        <w:trPr>
          <w:trHeight w:val="3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2230 01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3 02240 01 0000 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моторные масла для дизельных и (или), карбюраторных (инжекторных) двигателей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91"/>
        <w:gridCol w:w="4767"/>
      </w:tblGrid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 03 02250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 03 002260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 бюджетами с учетом установленных дифференцированных нормативов отчислений в местные бюджеты</w:t>
            </w:r>
          </w:p>
        </w:tc>
      </w:tr>
      <w:tr>
        <w:trPr>
          <w:trHeight w:val="1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2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21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 облагаемых по налоговой ставке, установленной п.1 ст.224  НКРФ, за исключением доходов, полученных физ. 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22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24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 добровольного страхования  жизни, заключенным на срок</w:t>
            </w:r>
          </w:p>
        </w:tc>
      </w:tr>
      <w:tr>
        <w:trPr>
          <w:trHeight w:val="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1000 1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91"/>
        <w:gridCol w:w="4766"/>
      </w:tblGrid>
      <w:tr>
        <w:trPr>
          <w:trHeight w:val="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91"/>
        <w:gridCol w:w="4766"/>
      </w:tblGrid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1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1 1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6 23052 1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 90050 10 0000 1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91"/>
        <w:gridCol w:w="4766"/>
      </w:tblGrid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202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00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на поддержку мер по обеспечению мер  по обеспечению сбалансированности бюджетов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и бюджетам сельских поселений по  обеспечению мер 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тации</w:t>
            </w:r>
          </w:p>
        </w:tc>
      </w:tr>
      <w:tr>
        <w:trPr>
          <w:trHeight w:val="4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тации бюджетам  сельских поселений</w:t>
            </w:r>
          </w:p>
        </w:tc>
      </w:tr>
      <w:tr>
        <w:trPr>
          <w:trHeight w:val="3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бюджетам бюджетной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51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</w:t>
            </w:r>
          </w:p>
        </w:tc>
      </w:tr>
      <w:tr>
        <w:trPr>
          <w:trHeight w:val="3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 бюджетам  сельских поселений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91"/>
        <w:gridCol w:w="4766"/>
      </w:tblGrid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  <w:szCs w:val="28"/>
              </w:rPr>
              <w:t>2 02 39999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венци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4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00 0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межбюджетные трансферты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44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чие межбюджетные трансферты, передаваемые бюджетам  сельских поселений 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3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>
          <w:trHeight w:val="3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БК для подкрепления со счета 40204 поселения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8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91"/>
        <w:gridCol w:w="4766"/>
      </w:tblGrid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 100 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3 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бюджетов бюджетной системы РФ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3 0100 10 0000 7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3 0100 10 0000 8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5 0000 00 0000 0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 105 0201 10 0000 5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36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01 10 0000 6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Бойкопонур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</w:t>
        <w:tab/>
        <w:tab/>
        <w:t xml:space="preserve">                                      А. С. Счаст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ъем </w:t>
      </w:r>
      <w:r>
        <w:rPr>
          <w:rFonts w:eastAsia="Calibri"/>
          <w:b/>
          <w:szCs w:val="28"/>
          <w:lang w:eastAsia="en-US"/>
        </w:rPr>
        <w:t>поступлений доходов в бюджет поселения по кодам видов (подвидов)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07"/>
        <w:gridCol w:w="1126"/>
      </w:tblGrid>
      <w:tr>
        <w:trPr>
          <w:trHeight w:val="30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150,6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2,5</w:t>
            </w:r>
          </w:p>
        </w:tc>
      </w:tr>
      <w:tr>
        <w:trPr>
          <w:trHeight w:val="41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978,1</w:t>
            </w:r>
          </w:p>
        </w:tc>
      </w:tr>
      <w:tr>
        <w:trPr>
          <w:trHeight w:val="17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0,0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,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050,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8786,2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86,2</w:t>
            </w:r>
          </w:p>
        </w:tc>
      </w:tr>
      <w:tr>
        <w:trPr>
          <w:trHeight w:val="3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0000 00 0000 1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104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2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  <w:r>
              <w:rPr>
                <w:color w:val="000000"/>
                <w:szCs w:val="28"/>
              </w:rPr>
              <w:t>из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3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9,8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16,1</w:t>
            </w:r>
          </w:p>
        </w:tc>
      </w:tr>
      <w:tr>
        <w:trPr>
          <w:trHeight w:val="10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2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07"/>
        <w:gridCol w:w="1126"/>
      </w:tblGrid>
      <w:tr>
        <w:trPr>
          <w:trHeight w:val="10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12,3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936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</w:t>
      </w:r>
      <w:r>
        <w:rPr>
          <w:rFonts w:eastAsia="Calibri"/>
          <w:b/>
          <w:szCs w:val="28"/>
          <w:lang w:eastAsia="en-US"/>
        </w:rPr>
        <w:t>поступления из бюджетов бюджетной системы Российской Федерации в 2020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72"/>
        <w:gridCol w:w="1022"/>
      </w:tblGrid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86,2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86,2</w:t>
            </w:r>
          </w:p>
        </w:tc>
      </w:tr>
      <w:tr>
        <w:trPr>
          <w:trHeight w:val="7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2 02 10000 00 0000 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12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3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  <w:r>
              <w:rPr>
                <w:color w:val="000000"/>
                <w:szCs w:val="28"/>
              </w:rPr>
              <w:t>из краевого бюдже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10,3</w:t>
            </w:r>
          </w:p>
        </w:tc>
      </w:tr>
      <w:tr>
        <w:trPr>
          <w:trHeight w:val="12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9,8</w:t>
            </w:r>
          </w:p>
        </w:tc>
      </w:tr>
      <w:tr>
        <w:trPr>
          <w:trHeight w:val="58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0000 00 0000 15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,1</w:t>
            </w:r>
          </w:p>
        </w:tc>
      </w:tr>
      <w:tr>
        <w:trPr>
          <w:trHeight w:val="12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2,3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8786,2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передава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ализации части полномочий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Бойкопонур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ам местного самоуправ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0 год по разделам, подразделам и целевым стать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ункциональной классификации рас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ов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80"/>
        <w:gridCol w:w="4255"/>
        <w:gridCol w:w="1420"/>
      </w:tblGrid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 на 2019 год</w:t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06 </w:t>
            </w:r>
            <w:r>
              <w:rPr>
                <w:szCs w:val="28"/>
              </w:rPr>
              <w:t>01 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0 2002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 51 1 00 20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4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</w:t>
      </w:r>
    </w:p>
    <w:p>
      <w:pPr>
        <w:pStyle w:val="Normal"/>
        <w:jc w:val="center"/>
        <w:rPr/>
      </w:pPr>
      <w:r>
        <w:rPr>
          <w:b/>
          <w:szCs w:val="28"/>
        </w:rPr>
        <w:t>классификации расходов бюджетов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41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3,7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59,4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9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2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вневойсковая 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2,3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90,</w:t>
            </w:r>
            <w:r>
              <w:rPr>
                <w:bCs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987,9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987,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0,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 15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1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8</w:t>
            </w:r>
            <w:r>
              <w:rPr>
                <w:bCs/>
                <w:szCs w:val="28"/>
              </w:rPr>
              <w:t xml:space="preserve"> 470,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23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Cs w:val="28"/>
        </w:rPr>
        <w:t>классификации расходов бюджетов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9,2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457,7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3,7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3,7</w:t>
            </w:r>
          </w:p>
        </w:tc>
      </w:tr>
      <w:tr>
        <w:trPr>
          <w:trHeight w:val="8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59,4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55,6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24,6</w:t>
            </w:r>
          </w:p>
        </w:tc>
      </w:tr>
    </w:tbl>
    <w:p>
      <w:pPr>
        <w:pStyle w:val="Normal"/>
        <w:ind w:firstLine="4536"/>
        <w:rPr/>
      </w:pPr>
      <w:r>
        <w:rPr/>
        <w:t>2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3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3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Cs w:val="28"/>
                <w:shd w:fill="FFFFFF" w:val="clear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Cs w:val="28"/>
                <w:shd w:fill="FFFFFF" w:val="clear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1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Cs w:val="28"/>
                <w:shd w:fill="FFFFFF" w:val="clear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6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6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2,3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9,7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4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4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5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5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 987,9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держание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987,9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,0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00,0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5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85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04 400 </w:t>
            </w:r>
            <w:r>
              <w:rPr>
                <w:bCs/>
                <w:szCs w:val="28"/>
                <w:lang w:val="en-US"/>
              </w:rPr>
              <w:t>L57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3102</w:t>
            </w:r>
            <w:r>
              <w:rPr>
                <w:bCs/>
                <w:szCs w:val="28"/>
              </w:rPr>
              <w:t>,9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4 400 </w:t>
            </w:r>
            <w:r>
              <w:rPr>
                <w:bCs/>
                <w:szCs w:val="28"/>
                <w:lang w:val="en-US"/>
              </w:rPr>
              <w:t>L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02,9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опасность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,0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5 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 1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0,0</w:t>
            </w:r>
          </w:p>
        </w:tc>
      </w:tr>
      <w:tr>
        <w:trPr>
          <w:trHeight w:val="1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3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мест захоро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4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4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5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6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 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0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0,0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по обеспечению деятельности муниципальных бюджетных учреждений </w:t>
            </w:r>
            <w:r>
              <w:rPr>
                <w:bCs/>
                <w:szCs w:val="28"/>
              </w:rPr>
              <w:t>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4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0,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</w:tbl>
    <w:p>
      <w:pPr>
        <w:pStyle w:val="Normal"/>
        <w:ind w:firstLine="4536"/>
        <w:rPr/>
      </w:pPr>
      <w:r>
        <w:rPr/>
        <w:t>7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8,5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оцентные платежи по муниципальному д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 2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 2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3 036,8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1,0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5,4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3,7</w:t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высшего должностного лица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7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3,7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</w:tr>
    </w:tbl>
    <w:p>
      <w:pPr>
        <w:pStyle w:val="Normal"/>
        <w:ind w:left="4536" w:hanging="0"/>
        <w:rPr/>
      </w:pPr>
      <w:r>
        <w:rPr/>
        <w:t>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редставительного органа власти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59,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 муниципального образова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9,4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5,6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4,6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6,9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  <w:shd w:fill="FFFFFF" w:val="clear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  <w:shd w:fill="FFFFFF" w:val="clear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  <w:shd w:fill="FFFFFF" w:val="clear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  <w:shd w:fill="FFFFFF" w:val="clear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z w:val="24"/>
                <w:shd w:fill="FFFFFF" w:val="clear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 администрации Бойкопонурского сельского поселения Калининского района (резерв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6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1,6</w:t>
            </w:r>
          </w:p>
        </w:tc>
      </w:tr>
    </w:tbl>
    <w:p>
      <w:pPr>
        <w:pStyle w:val="Normal"/>
        <w:ind w:left="4536" w:hanging="0"/>
        <w:rPr/>
      </w:pPr>
      <w:r>
        <w:rPr/>
        <w:t>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 органов местного самоуправления Бойкопонурского сельского поселения Калининского района (по хозяйственный у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12,3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12,3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7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,6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 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 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,0</w:t>
            </w:r>
          </w:p>
        </w:tc>
      </w:tr>
    </w:tbl>
    <w:p>
      <w:pPr>
        <w:pStyle w:val="Normal"/>
        <w:ind w:left="4536" w:hanging="0"/>
        <w:rPr/>
      </w:pPr>
      <w:r>
        <w:rPr/>
        <w:t>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 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 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 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2 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 987,9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 987,9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 987,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 987,9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85.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5.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  <w:lang w:val="en-US"/>
              </w:rPr>
              <w:t>L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102.9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  <w:lang w:val="en-US"/>
              </w:rPr>
              <w:t>L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102.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4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220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220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5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5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держание и ремонт водопроводных с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5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5</w:t>
            </w: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благоустройству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</w:rPr>
              <w:t>05 0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50,0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</w:rPr>
              <w:t>05 2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5 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6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6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6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lang w:val="en-US"/>
              </w:rPr>
              <w:t>91</w:t>
            </w:r>
            <w:r>
              <w:rPr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91</w:t>
            </w:r>
            <w:r>
              <w:rPr>
                <w:bCs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47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</w:rPr>
              <w:t>07 0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lang w:val="en-US"/>
              </w:rPr>
              <w:t>8</w:t>
            </w:r>
            <w:r>
              <w:rPr>
                <w:bCs/>
                <w:sz w:val="24"/>
              </w:rPr>
              <w:t>47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40,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беспечению деятельности муниципальных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40,0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40,0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5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22272F"/>
                <w:sz w:val="24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60,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60,0</w:t>
            </w:r>
          </w:p>
        </w:tc>
      </w:tr>
    </w:tbl>
    <w:p>
      <w:pPr>
        <w:pStyle w:val="Normal"/>
        <w:ind w:left="4536" w:hanging="0"/>
        <w:rPr/>
      </w:pPr>
      <w:r>
        <w:rPr/>
        <w:t>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 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6</w:t>
            </w:r>
            <w:r>
              <w:rPr>
                <w:bCs/>
                <w:sz w:val="24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08 </w:t>
            </w:r>
            <w:r>
              <w:rPr>
                <w:sz w:val="24"/>
                <w:lang w:val="en-US"/>
              </w:rPr>
              <w:t xml:space="preserve">1 </w:t>
            </w:r>
            <w:r>
              <w:rPr>
                <w:sz w:val="24"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8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8 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4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5729"/>
      </w:tblGrid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 бюджета поселения, перечень статей источников финансирования дефицитов бюджетов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39"/>
        <w:gridCol w:w="8232"/>
        <w:gridCol w:w="2376"/>
      </w:tblGrid>
      <w:tr>
        <w:trPr>
          <w:trHeight w:val="10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0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030000 00 0000 0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0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00 0000 7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10 0000 7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бюджетных  кредитов от других бюджетов 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10 0000 8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39"/>
        <w:gridCol w:w="8232"/>
        <w:gridCol w:w="23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30000 10 0000 8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992 01050000 00 0000 0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0 00 0000 5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00 0000 5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>
          <w:trHeight w:val="5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10 0000 5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муниципаль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000 00 0000 60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00 0000 6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10 0000 61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муниципаль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3 </w:t>
            </w:r>
            <w:r>
              <w:rPr>
                <w:bCs/>
                <w:szCs w:val="28"/>
              </w:rPr>
              <w:t>036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</w:t>
        <w:tab/>
        <w:tab/>
        <w:tab/>
        <w:tab/>
        <w:tab/>
        <w:tab/>
        <w:tab/>
        <w:t xml:space="preserve">          А.С. Счаст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295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17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Муниципальные ценные бумаги муниципального образования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ивле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6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кредит районного бюджета на покрытие дефицита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погашение кредита, полученного из районного    бюджета в 2020 году на покрытие дефицита                      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т кредитных организаций, всего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А.С. Счастны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5729"/>
      </w:tblGrid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Бойкопонурского сельского поселения Калининского района от 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8"/>
                <w:u w:val="single"/>
              </w:rPr>
              <w:t>25.12.2019</w:t>
            </w:r>
            <w:r>
              <w:rPr>
                <w:szCs w:val="28"/>
              </w:rPr>
              <w:t xml:space="preserve"> года № </w:t>
            </w:r>
            <w:r>
              <w:rPr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валюте Российской Федерации на 2020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center"/>
        <w:rPr/>
      </w:pPr>
      <w:r>
        <w:rPr>
          <w:szCs w:val="28"/>
        </w:rPr>
        <w:t xml:space="preserve">Раздел 1. </w:t>
        <w:tab/>
      </w:r>
      <w:r>
        <w:rPr>
          <w:b/>
          <w:szCs w:val="28"/>
        </w:rPr>
        <w:t>Перечень подлежащих предоставлению муниципальных гарантий Бойкопонурского</w:t>
      </w:r>
    </w:p>
    <w:p>
      <w:pPr>
        <w:pStyle w:val="Normal"/>
        <w:spacing w:lineRule="auto" w:line="228"/>
        <w:ind w:left="2127" w:hanging="1418"/>
        <w:jc w:val="center"/>
        <w:rPr>
          <w:szCs w:val="28"/>
        </w:rPr>
      </w:pPr>
      <w:r>
        <w:rPr>
          <w:b/>
          <w:szCs w:val="28"/>
        </w:rPr>
        <w:t>сельского поселения Калининского района в 2020 году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1"/>
        <w:gridCol w:w="2459"/>
        <w:gridCol w:w="1449"/>
        <w:gridCol w:w="1534"/>
        <w:gridCol w:w="1710"/>
        <w:gridCol w:w="3578"/>
        <w:gridCol w:w="1415"/>
      </w:tblGrid>
      <w:tr>
        <w:trPr>
          <w:trHeight w:val="6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гарантир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принципалов</w:t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регрессного 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анализ финансового состояния принцип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center"/>
        <w:rPr>
          <w:b/>
          <w:b/>
          <w:szCs w:val="28"/>
        </w:rPr>
      </w:pPr>
      <w:r>
        <w:rPr>
          <w:szCs w:val="28"/>
        </w:rPr>
        <w:t>Раздел 2.</w:t>
      </w:r>
      <w:r>
        <w:rPr>
          <w:b/>
          <w:szCs w:val="28"/>
        </w:rPr>
        <w:tab/>
        <w:t>Общий объем бюджетных ассигнований, предусмотренных на исполн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center"/>
        <w:rPr/>
      </w:pPr>
      <w:r>
        <w:rPr>
          <w:b/>
          <w:szCs w:val="28"/>
        </w:rPr>
        <w:t>муниципальных гарантий Бойкопонурского сельского поселения Калининского райо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228"/>
        <w:ind w:left="1985" w:hanging="1276"/>
        <w:jc w:val="center"/>
        <w:rPr>
          <w:b/>
          <w:b/>
          <w:szCs w:val="28"/>
        </w:rPr>
      </w:pPr>
      <w:r>
        <w:rPr>
          <w:b/>
          <w:szCs w:val="28"/>
        </w:rPr>
        <w:t>по возможным гарантийным случаям, в 2020 году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  <w:gridCol w:w="4312"/>
      </w:tblGrid>
      <w:tr>
        <w:trPr/>
        <w:tc>
          <w:tcPr>
            <w:tcW w:w="1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ные ассигнования на исполнение муниципальных гарантий муниципального образования Калининский район по возможным гарантийным случаям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тыс. рублей</w:t>
            </w:r>
          </w:p>
        </w:tc>
      </w:tr>
      <w:tr>
        <w:trPr/>
        <w:tc>
          <w:tcPr>
            <w:tcW w:w="1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11" w:hRule="atLeast"/>
        </w:trPr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источников финансирования дефицита бюджета, всег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295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</w:t>
        <w:tab/>
        <w:tab/>
        <w:tab/>
        <w:tab/>
        <w:tab/>
        <w:tab/>
        <w:tab/>
        <w:t xml:space="preserve">                                    А.С. Счаст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решению Совета Бойкопону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лининского района «О бюджете Бойкопонурского сельского поселения Калининского района на 2020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Проект решения Совета Бойкопонурского сельского поселения Калининского района «О бюджете Бойкопонурского сельского поселения Калининского района на 2020 год " (далее – проект решения) подготовлен в соответствии с требованиями Бюджетного кодекса Российской Федерации, решения Совета Бойкопонурского сельского поселения Калининского района от 04 мая 2012 года № 151 «О бюджетном процессе Бойкопонурского сельского поселения Калин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пояснительная записка содержит информацию об основных характеристиках проекта бюджета поселения на 2020 год (далее –бюджет поселения)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ходы бюджета поселения по видам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сходы бюджета поселения, осуществляемые в рамках муниципальных программ Бойкопону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источники финансирования дефицита бюджета поселения</w:t>
      </w:r>
      <w:r>
        <w:rPr>
          <w:szCs w:val="28"/>
        </w:rPr>
        <w:t xml:space="preserve">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Основные характеристики прое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характеристики бюджета поселения сформированы на основе прогноза социально-экономического развития Бойкопонурского сельского поселения Калининского района на 2020 –2021 годы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сновные характеристики бюджета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>
          <w:szCs w:val="28"/>
        </w:rPr>
        <w:t>(</w:t>
      </w:r>
      <w:r>
        <w:rPr/>
        <w:t>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267"/>
        <w:gridCol w:w="1843"/>
        <w:gridCol w:w="1706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267"/>
        <w:gridCol w:w="1843"/>
        <w:gridCol w:w="1706"/>
        <w:gridCol w:w="1418"/>
      </w:tblGrid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3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06,5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5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06,5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3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06,5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 (–)/ профиц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softHyphen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* Показатели сводной бюджетной росписи на 1 октября 2019 года.</w:t>
      </w:r>
    </w:p>
    <w:p>
      <w:pPr>
        <w:pStyle w:val="Normal"/>
        <w:widowControl w:val="false"/>
        <w:spacing w:lineRule="auto" w:line="336"/>
        <w:jc w:val="both"/>
        <w:rPr/>
      </w:pPr>
      <w:r>
        <w:rPr/>
      </w:r>
    </w:p>
    <w:p>
      <w:pPr>
        <w:pStyle w:val="Normal"/>
        <w:widowControl w:val="false"/>
        <w:spacing w:lineRule="auto" w:line="336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екте решения учтены требования Бюджетного кодекса Российской Федерации по установлению предельных показателей государственного долга, предлагается установить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ерхний предел муниципального внутреннего долга Бойкопонурского сельского поселения Калининского района на 1 января 2021 года 1100,00  тыс. рублей, в том числе верхний пре</w:t>
        <w:softHyphen/>
        <w:t>дел долга по муниципальным гарантиям Бойкопонурского сельского поселения Калининского района – 0,00 тыс. руб</w:t>
        <w:softHyphen/>
        <w:t>лей; верхний предел государственного внутреннего долга Бойкопонурского сельского поселения Калининского района на 1 января 2020 года в сумме 1100,00 тыс. рублей, в том числе верхний пре</w:t>
        <w:softHyphen/>
        <w:t>дел долга по муниципальным гарантиям Бойкопонурского сельского поселения Калининского района – 0,00 тыс. руб</w:t>
        <w:softHyphen/>
        <w:t>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робное описание, расчеты и обоснования объемов доходов, бюджетных ассигнований и источников покрытия дефицита бюджета поселения приведены в соответствующих разделах настоящей пояснительной записк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Доходная часть бюдж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основу расчетов при формировании доходной базы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на 2020 год   положен прогноз социально – экономического развития поселения, составленный на основе статистических данных за последние 3 года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щая сумма прогнозируемых собственных доходов в проекте бюджета </w:t>
      </w:r>
      <w:r>
        <w:rPr/>
        <w:t xml:space="preserve">Бойкопонурского сельского поселения </w:t>
      </w:r>
      <w:r>
        <w:rPr>
          <w:szCs w:val="28"/>
        </w:rPr>
        <w:t>на 2020 год запланирована в объеме 13150,6 тыс. рублей, что значительно меньше ожидаемого исполнения  за 2019 год в связи с изменением налогово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поступлений доходов в бюджет поселения на 2019 год представлен в приложении 2,3 к проекту решения Совета Бойкопонурского сельского поселения Калининского района «О бюджете Бойкопонурского сельского поселения Калининского района на 2020 год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ой обеспечения поступления доходной части бюджета </w:t>
      </w:r>
      <w:r>
        <w:rPr/>
        <w:t xml:space="preserve">Бойкопонурского сельского </w:t>
      </w:r>
      <w:r>
        <w:rPr>
          <w:szCs w:val="28"/>
        </w:rPr>
        <w:t>поселения являются мероприятия, направленные на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повышение эффективности администрирования налоговых и неналоговых доходов бюджета </w:t>
      </w:r>
      <w:r>
        <w:rPr/>
        <w:t xml:space="preserve">Бойкопонурского сельского </w:t>
      </w:r>
      <w:r>
        <w:rPr>
          <w:szCs w:val="28"/>
        </w:rPr>
        <w:t>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360"/>
        <w:jc w:val="both"/>
        <w:rPr/>
      </w:pPr>
      <w:r>
        <w:rPr>
          <w:szCs w:val="28"/>
        </w:rPr>
        <w:t>-проведение целенаправленной работы с плательщиками, находящимися на территории поселения, в целях принятия мер по улучшению результатов их финансово-хозяйственной деятельности, погашению задолженности по платежам в бюджет, своевременной уплате текущих платежей, увеличению поступлений налоговых и неналоговых платежей в бюджет</w:t>
      </w:r>
      <w:r>
        <w:rPr/>
        <w:t xml:space="preserve"> Бойкопонурского сельского</w:t>
      </w:r>
      <w:r>
        <w:rPr>
          <w:szCs w:val="28"/>
        </w:rPr>
        <w:t xml:space="preserve"> поселения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работу по выводу «из тени» доходов хозяйствующих субъектов, легализации ими заработной платы. </w:t>
      </w:r>
    </w:p>
    <w:p>
      <w:pPr>
        <w:pStyle w:val="Normal"/>
        <w:ind w:left="3828" w:firstLine="72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ставе доходов в бюджете на 2020 год предусмотрена дотация, субсидия и субвенции из краевого бюджета в сумме </w:t>
      </w:r>
      <w:r>
        <w:rPr>
          <w:color w:val="000000"/>
          <w:szCs w:val="28"/>
        </w:rPr>
        <w:t>8786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ходы бюджета с учетом дотации, субсидии и субвенций из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в проекте на 2020 год составляют – </w:t>
      </w:r>
      <w:r>
        <w:rPr>
          <w:color w:val="000000"/>
          <w:szCs w:val="28"/>
        </w:rPr>
        <w:t>21936,8</w:t>
      </w:r>
      <w:r>
        <w:rPr>
          <w:szCs w:val="28"/>
        </w:rPr>
        <w:t xml:space="preserve"> тыс. рублей (приложение 2,3 к решению Совета Бойкопонурского сельского поселения Калининского района «О бюджете Бойкопонурского сельского поселения Калининского района на 2020 год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поступления запланированы по 5 закрепленным налоговым доходам: налогу на доходы физических лиц, единому сельскохозяйственному налогу, налогу на имущество физических лиц, земельному налогу, </w:t>
      </w:r>
      <w:r>
        <w:rPr>
          <w:color w:val="000000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я доходов в бюджет по доходным источникам на 2020 год   рассчитывались следующим образом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ставе доходов     бюджета Бойкопонурского сельского поселения на 2020 год предусмотрены:</w:t>
      </w:r>
    </w:p>
    <w:p>
      <w:pPr>
        <w:pStyle w:val="Normal"/>
        <w:ind w:firstLine="720"/>
        <w:rPr/>
      </w:pPr>
      <w:r>
        <w:rPr>
          <w:szCs w:val="28"/>
        </w:rPr>
        <w:t xml:space="preserve">-  дотации из краевого бюджета всего </w:t>
      </w:r>
      <w:r>
        <w:rPr>
          <w:color w:val="000000"/>
          <w:szCs w:val="28"/>
        </w:rPr>
        <w:t>5110,3</w:t>
      </w:r>
      <w:r>
        <w:rPr>
          <w:szCs w:val="28"/>
        </w:rPr>
        <w:t xml:space="preserve"> тыс.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убсидии из краевого бюджета на сумму 3459,8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субвенции на осуществление полномочий по первичному воинскому учету на территориях, где отсутствуют военные комиссариаты в сумме 2</w:t>
      </w:r>
      <w:r>
        <w:rPr>
          <w:color w:val="000000"/>
          <w:szCs w:val="28"/>
        </w:rPr>
        <w:t>12,3</w:t>
      </w:r>
      <w:r>
        <w:rPr>
          <w:szCs w:val="28"/>
        </w:rPr>
        <w:t xml:space="preserve">  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color w:val="000000"/>
          <w:szCs w:val="28"/>
        </w:rPr>
        <w:t>субвенции бюджетам муниципальных районов на выполнение передаваемых на выполнение передаваемых полномочий субъектов Российской Федерации в сумме 3,8 тыс. рублей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расчете прогноза поступлений налога на доходы физических лиц на 2019 год   учитывалась оценка поступления налога в 2019 году, показатели прогнозируемой динамики фонда оплаты труда по годам. В 2020 году планируется поступление налога на доходы физических лиц в сумме 2522,5 тыс. рублей, что меньше к ожидаемому исполнению  за 2019 год в связи с некоторыми изменениями налогового законодательства, вступающих в силу с 1 января 2020 года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поступлений единого сельскохозяйственного налога в бюджете на 2020 год   предусматривается в сумме 3500,0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упления в   бюджет на 2020 год единого сельскохозяйственного налога рассчитаны на основе данных о налоговой базе сельскохозяйственных товаропроизводителей по налогу за предшествующий год, прогнозных данных результатов финансово-хозяйственной деятельности сельскохозяйственных товаропроизводителей.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е доходов по налогу на имущество физических лиц в 2020 году предусмотрено в сумме 1100 тыс. рублей.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поступлений земельного налога в бюджете </w:t>
      </w:r>
      <w:r>
        <w:rPr/>
        <w:t xml:space="preserve">Бойкопонурского сельского поселения </w:t>
      </w:r>
      <w:r>
        <w:rPr>
          <w:szCs w:val="28"/>
        </w:rPr>
        <w:t>на 2020 год   предусматривается в сумме 3050,0 тыс. рубле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Cs w:val="28"/>
        </w:rPr>
        <w:t>Доходы от уплаты акцизов на автомобильный бензин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едусматриваются в сумме 2978,1 тыс. рублей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2.Расходная часть бюджета</w:t>
      </w:r>
    </w:p>
    <w:p>
      <w:pPr>
        <w:pStyle w:val="23"/>
        <w:ind w:left="283" w:firstLine="900"/>
        <w:rPr>
          <w:szCs w:val="28"/>
        </w:rPr>
      </w:pPr>
      <w:r>
        <w:rPr>
          <w:szCs w:val="28"/>
        </w:rPr>
        <w:t xml:space="preserve">В  бюджете  предусмотрен объем расходов на 2020 год в сумме </w:t>
      </w:r>
      <w:r>
        <w:rPr>
          <w:color w:val="000000"/>
          <w:szCs w:val="28"/>
        </w:rPr>
        <w:t xml:space="preserve">23036,8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счет собственных доходов расходы бюджета Бойкопонурского сельского поселения в 2020 году запланированы в сумме </w:t>
      </w:r>
      <w:r>
        <w:rPr>
          <w:color w:val="000000"/>
          <w:szCs w:val="28"/>
        </w:rPr>
        <w:t>13150,6</w:t>
      </w:r>
      <w:r>
        <w:rPr>
          <w:szCs w:val="28"/>
        </w:rPr>
        <w:t xml:space="preserve"> тыс. рублей. Расходы бюджета поселения в разрезе разделов и подразделов функциональной классификации представлены ниже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2.1. Социально-культурная сфер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на социально-культурную сферу в проекте бюджета </w:t>
      </w:r>
      <w:r>
        <w:rPr/>
        <w:t xml:space="preserve">Бойкопонурского сельского поселения </w:t>
      </w:r>
      <w:r>
        <w:rPr>
          <w:szCs w:val="28"/>
        </w:rPr>
        <w:t xml:space="preserve">на 2020 год составляют </w:t>
      </w:r>
      <w:r>
        <w:rPr>
          <w:color w:val="000000"/>
          <w:szCs w:val="28"/>
        </w:rPr>
        <w:t>9205,0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ирование отраслей социально - культурной сферы планируется в следующих объемах: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1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ект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циально-культурная сфера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</w:t>
              <w:softHyphen/>
              <w:t xml:space="preserve">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ходы на 2020  год  приведены с учетом срока действия   целевых программ. В случае ожидаемого поступления средств из федерального и краевого бюджетов в бюджет  будут внесены соответствующие из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бюджета в разрезе отраслей социально-культурной сферы характеризуются следующими показателями: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.1 Образовани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Расходы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по разделу 0700 «Образование» на 2020 год предусматриваются в сумме 25 тыс. рублей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одразделе 0707 «Молодежная политика» предусматриваются расходы в сумме 25,0 тыс. рублей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МП «</w:t>
      </w:r>
      <w:r>
        <w:rPr>
          <w:bCs/>
          <w:sz w:val="27"/>
          <w:szCs w:val="27"/>
        </w:rPr>
        <w:t>Развитие молодежной политики»</w:t>
      </w:r>
      <w:r>
        <w:rPr>
          <w:szCs w:val="28"/>
        </w:rPr>
        <w:t xml:space="preserve"> на 2018-2023 годы - 25,0 тыс. руб.;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1.2. Культура, кинематограф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 бюджета</w:t>
      </w:r>
      <w:r>
        <w:rPr/>
        <w:t xml:space="preserve"> Бойкопонурского сельского</w:t>
      </w:r>
      <w:r>
        <w:rPr>
          <w:szCs w:val="28"/>
        </w:rPr>
        <w:t xml:space="preserve"> поселения по разделу 0800 «Культура, кинематография» на 2020 год предусматриваются в сумме </w:t>
      </w:r>
      <w:r>
        <w:rPr>
          <w:color w:val="000000"/>
          <w:szCs w:val="28"/>
        </w:rPr>
        <w:t>9130,0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 МП «Развитие культуры на 2018-2023 годы» - </w:t>
      </w:r>
      <w:r>
        <w:rPr>
          <w:color w:val="000000"/>
          <w:szCs w:val="28"/>
        </w:rPr>
        <w:t>9130,0 тыс.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Мероприятие на предоставление субсидий бюджетным, автономным учреждениям и иным некоммерческим организациям</w:t>
      </w:r>
      <w:r>
        <w:rPr>
          <w:szCs w:val="28"/>
        </w:rPr>
        <w:t xml:space="preserve">  -</w:t>
      </w:r>
      <w:r>
        <w:rPr>
          <w:color w:val="000000"/>
          <w:szCs w:val="28"/>
        </w:rPr>
        <w:t>8740,0</w:t>
      </w:r>
      <w:r>
        <w:rPr>
          <w:szCs w:val="28"/>
        </w:rPr>
        <w:t xml:space="preserve"> тыс.рублей.</w:t>
      </w:r>
    </w:p>
    <w:p>
      <w:pPr>
        <w:pStyle w:val="Normal"/>
        <w:spacing w:lineRule="auto" w:line="216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ероприятия на обеспечение деятельности МКУ «Библиотечная система Бойкопонурского сельского поселения»   -</w:t>
      </w:r>
      <w:r>
        <w:rPr>
          <w:szCs w:val="28"/>
        </w:rPr>
        <w:t>730,0 тыс.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Мероприятия по сохранение, использование, популяризация и охрана объектов культурного наследия – </w:t>
      </w:r>
      <w:r>
        <w:rPr>
          <w:szCs w:val="28"/>
        </w:rPr>
        <w:t>660,0 тыс. рублей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1.4. Физическая культура и спор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бюджета Бойкопонурского сельского поселения  по разделу 1100 «Физическая культура и спорт» на 2020 год предусматриваются в сумме 5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 МП «Развитие физической культуры и спорта на 2018-2023 годы» -50,0 тыс. руб.</w:t>
      </w:r>
    </w:p>
    <w:p>
      <w:pPr>
        <w:pStyle w:val="Normal"/>
        <w:ind w:left="2124" w:firstLine="708"/>
        <w:rPr>
          <w:b/>
          <w:b/>
          <w:szCs w:val="28"/>
        </w:rPr>
      </w:pPr>
      <w:r>
        <w:rPr>
          <w:b/>
          <w:szCs w:val="28"/>
        </w:rPr>
        <w:t>2.2 Национальная экономика</w:t>
      </w:r>
    </w:p>
    <w:p>
      <w:pPr>
        <w:pStyle w:val="Normal"/>
        <w:ind w:firstLine="900"/>
        <w:jc w:val="both"/>
        <w:rPr/>
      </w:pPr>
      <w:r>
        <w:rPr>
          <w:szCs w:val="28"/>
        </w:rPr>
        <w:t>Бюджетные ассигнования по разделу 0400</w:t>
      </w:r>
      <w:r>
        <w:rPr/>
        <w:t xml:space="preserve"> «</w:t>
      </w:r>
      <w:r>
        <w:rPr>
          <w:szCs w:val="28"/>
        </w:rPr>
        <w:t>Национальная экономика» на 2020 год представлены в таблице.</w:t>
      </w:r>
    </w:p>
    <w:p>
      <w:pPr>
        <w:pStyle w:val="Normal"/>
        <w:ind w:firstLine="851"/>
        <w:rPr/>
      </w:pPr>
      <w:r>
        <w:rPr/>
        <w:t xml:space="preserve">                                                      </w:t>
      </w:r>
      <w:r>
        <w:rPr/>
        <w:t>тыс. рублей</w:t>
      </w:r>
    </w:p>
    <w:tbl>
      <w:tblPr>
        <w:tblW w:w="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9"/>
      </w:tblGrid>
      <w:tr>
        <w:trPr>
          <w:tblHeader w:val="true"/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</w:t>
              <w:softHyphen/>
              <w:t>дела, подразде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</w:t>
              <w:softHyphen/>
              <w:t xml:space="preserve">номик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87,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ование расходов по разделу «Национальная экономика» осуществлялось в соответствии с расходными обязательствами, принятыми в рамках целев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азделу 0409 «Дорожное хозяйство» в сумме </w:t>
      </w:r>
      <w:r>
        <w:rPr>
          <w:color w:val="000000"/>
          <w:szCs w:val="28"/>
        </w:rPr>
        <w:t>5987,9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firstLine="708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а в том числе на МП «Дорожное хозяйство на 2018-2023 годы»-</w:t>
      </w:r>
      <w:r>
        <w:rPr>
          <w:color w:val="000000"/>
          <w:szCs w:val="28"/>
        </w:rPr>
        <w:t>5987,9 тыс. руб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3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нирование расходов бюджета Бойкопонурского сельского поселения по разделу 0500 «Жилищно-коммунальное хозяйство» на 2020 год осуществлялось в соответствии с расходными обязательствами</w:t>
      </w:r>
      <w:r>
        <w:rPr/>
        <w:t xml:space="preserve"> </w:t>
      </w:r>
      <w:r>
        <w:rPr>
          <w:szCs w:val="28"/>
        </w:rPr>
        <w:t xml:space="preserve">Бойкопонурского сельского поселения Калининского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бюджета Бойкопонурского сельского поселения на  «Жилищно-коммунальное хозяйство»  на 2020 год отражены в таблиц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тыс. рублей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76"/>
        <w:gridCol w:w="9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 бюджет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разделе 0503«Благоустройство» предусмотрен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П «</w:t>
      </w:r>
      <w:r>
        <w:rPr>
          <w:bCs/>
          <w:sz w:val="27"/>
          <w:szCs w:val="27"/>
        </w:rPr>
        <w:t>Развитие жилищно-коммунальное хозяйство</w:t>
      </w:r>
      <w:r>
        <w:rPr>
          <w:szCs w:val="28"/>
        </w:rPr>
        <w:t xml:space="preserve"> на 2018-2023 годы» в сумме </w:t>
      </w:r>
      <w:r>
        <w:rPr>
          <w:color w:val="000000"/>
          <w:szCs w:val="28"/>
        </w:rPr>
        <w:t>2200,0 тыс.руб.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финансирование расходов на содержание и ремонт водопроводных сетей в сумме </w:t>
      </w:r>
      <w:r>
        <w:rPr>
          <w:color w:val="000000"/>
          <w:szCs w:val="28"/>
        </w:rPr>
        <w:t>10500,0</w:t>
      </w:r>
      <w:r>
        <w:rPr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на озеленение в сумме </w:t>
      </w:r>
      <w:r>
        <w:rPr>
          <w:color w:val="000000"/>
          <w:szCs w:val="28"/>
        </w:rPr>
        <w:t>100,0</w:t>
      </w:r>
      <w:r>
        <w:rPr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по организации и содержании мест захоронения в сумме </w:t>
      </w:r>
      <w:r>
        <w:rPr>
          <w:color w:val="000000"/>
          <w:szCs w:val="28"/>
        </w:rPr>
        <w:t>5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на прочие мероприятия по благоустройству в сумме </w:t>
      </w:r>
      <w:r>
        <w:rPr>
          <w:color w:val="000000"/>
          <w:szCs w:val="28"/>
        </w:rPr>
        <w:t>500,0</w:t>
      </w:r>
      <w:r>
        <w:rPr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финансирование расходов на освещение в сумме </w:t>
      </w:r>
      <w:r>
        <w:rPr>
          <w:color w:val="000000"/>
          <w:szCs w:val="28"/>
        </w:rPr>
        <w:t>500,0 тыс. рублей;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4 Общегосударственные вопрос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азделу 0100 «Общегосударственные вопросы» отражены расходы на функционирование Совета Бойкопонурского сельского поселения Калининского района, главы администрации Бойкопонурского сельского поселения Калининского района, центрального аппарата администрации, контрольно-счетной палаты, резервного фонда администрации Бойкопонурского сельского поселения, территориального органа местного самоу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объема расходов на управление осуществлялось в соответствии со структурой органов местного самоуправления Бойкопонурского сельского поселения   Калинин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828" w:firstLine="708"/>
        <w:jc w:val="both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8"/>
        <w:jc w:val="both"/>
        <w:rPr>
          <w:color w:val="00B0F0"/>
          <w:szCs w:val="28"/>
        </w:rPr>
      </w:pPr>
      <w:r>
        <w:rPr>
          <w:szCs w:val="28"/>
        </w:rPr>
        <w:t xml:space="preserve">В целом расходы по МП «Организация муниципального управления на 2018-2023 годы» на 2020 год определены в сумме </w:t>
      </w:r>
      <w:r>
        <w:rPr>
          <w:color w:val="000000"/>
          <w:szCs w:val="28"/>
        </w:rPr>
        <w:t>5457,7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№ 1 «Обеспечение деятельности высшего должностного лица Бойкопонурского сельского поселения Калининского района на 2018-2023 годы» -</w:t>
      </w:r>
      <w:r>
        <w:rPr>
          <w:color w:val="000000"/>
          <w:szCs w:val="28"/>
        </w:rPr>
        <w:t>693,7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2 «Обеспечение выполнения функций аппарата администрации Бойкопонурского сельского поселения Калининского района на 2019-2023годы – </w:t>
      </w:r>
      <w:r>
        <w:rPr>
          <w:color w:val="000000"/>
          <w:szCs w:val="28"/>
        </w:rPr>
        <w:t>3759,4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оприятие №2.1  «Расходы на обеспечение функций органов местного самоуправления – </w:t>
      </w:r>
      <w:r>
        <w:rPr>
          <w:color w:val="000000"/>
          <w:szCs w:val="28"/>
        </w:rPr>
        <w:t>3755,6</w:t>
      </w:r>
      <w:r>
        <w:rPr>
          <w:szCs w:val="28"/>
        </w:rPr>
        <w:t xml:space="preserve"> тыс.руб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роприятие №1.2 «Мероприятия по созданию и организации  деятельности административных  комиссий» - 3,8 тыс.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е мероприятие № 3 «Мероприятия по другим общегосударственным вопросам администрации Бойкопонурского сельского поселения Калининского района на 2018-2023 годы»  -</w:t>
      </w:r>
      <w:r>
        <w:rPr>
          <w:color w:val="000000"/>
          <w:szCs w:val="28"/>
        </w:rPr>
        <w:t>650,0</w:t>
      </w:r>
      <w:r>
        <w:rPr>
          <w:szCs w:val="28"/>
        </w:rPr>
        <w:t xml:space="preserve"> тыс. рублей, в том числе: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</w:t>
      </w:r>
      <w:r>
        <w:rPr>
          <w:szCs w:val="28"/>
        </w:rPr>
        <w:t>Мероприятие № 3.1 «Выполнение функций территориальных органов местного самоуправления» - 90,0 тыс.руб.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ероприятие № 3.2 «Выполнение функций территориальных органов местного самоуправления (похозяйственный учет)»  - 60,0 тыс.руб.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Мероприятие №3.3 «Мероприятия в области обеспечения деятельности по укреплению материально-технической базы и прочим расходам» - 500,0 тыс.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4 «Обеспечение деятельности представительного органа власти Бойкопонурского сельского поселения» - </w:t>
      </w:r>
      <w:r>
        <w:rPr>
          <w:color w:val="000000"/>
          <w:szCs w:val="28"/>
        </w:rPr>
        <w:t>30,0</w:t>
      </w:r>
      <w:r>
        <w:rPr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№ 5 «Обеспечение деятельности контрольно-счетной палаты администрации Бойкопонурского сельского поселения»- </w:t>
      </w:r>
      <w:r>
        <w:rPr>
          <w:color w:val="000000"/>
          <w:szCs w:val="28"/>
        </w:rPr>
        <w:t>82,3</w:t>
      </w:r>
      <w:r>
        <w:rPr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№ 6 «Финансовое обеспечение непредвиденных расходов» - 3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сновное мероприятие № 7 «Мероприятия по осуществлению первичного воинского учета на территориях, где отсутствуют военные комиссариаты» - </w:t>
      </w:r>
      <w:r>
        <w:rPr>
          <w:color w:val="000000"/>
          <w:szCs w:val="28"/>
        </w:rPr>
        <w:t>212,3</w:t>
      </w:r>
      <w:r>
        <w:rPr>
          <w:szCs w:val="28"/>
        </w:rPr>
        <w:t xml:space="preserve"> тыс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усмотрены непрограммные мероприятия деятельности администрации Бойкопонурского сельского поселения Калининского района в сумме 44,6 тыс. рублей на осуществление отдельных полномочий по осуществлению внутреннего финансового контроля и 51,0 тыс. рублей на оказание материальной поддержки ветеранс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5 Национальная безопасность и правоохранительная деятельность</w:t>
      </w:r>
    </w:p>
    <w:p>
      <w:pPr>
        <w:pStyle w:val="Normal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бюджетной классификацией расходов по разделу 03 «Национальная безопасность и правоохранительная деятельность» отражены расходы на 2020 год в сумме </w:t>
      </w:r>
      <w:r>
        <w:rPr>
          <w:color w:val="000000"/>
          <w:szCs w:val="28"/>
        </w:rPr>
        <w:t>90,0</w:t>
      </w:r>
      <w:r>
        <w:rPr>
          <w:szCs w:val="28"/>
        </w:rPr>
        <w:t xml:space="preserve"> тыс. рублей.</w:t>
      </w:r>
    </w:p>
    <w:p>
      <w:pPr>
        <w:pStyle w:val="Normal"/>
        <w:ind w:left="3828" w:firstLine="708"/>
        <w:jc w:val="both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2020 года направляются по МП « Обеспечение безопасности населения на 2018-2023 годы» в сумме </w:t>
      </w:r>
      <w:r>
        <w:rPr>
          <w:color w:val="000000"/>
          <w:szCs w:val="28"/>
        </w:rPr>
        <w:t>90,0</w:t>
      </w:r>
      <w:r>
        <w:rPr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ероприятие на обеспечение пожарной безопасности -60,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мероприятие по защите населения и территории в чрезвычайных ситуациях -  1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мероприятие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</w:t>
      </w:r>
      <w:r>
        <w:rPr/>
        <w:t xml:space="preserve"> </w:t>
      </w:r>
      <w:r>
        <w:rPr>
          <w:szCs w:val="28"/>
        </w:rPr>
        <w:t>(межэтнических) конфликтов-  1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ероприятие по противодействию коррупции – 1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6 Источники внутреннего финансирования дефицита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сточниках внутреннего финансирования дефицита бюджета в соответствии с условиями действующих долговых обязательств, а также программами муниципальных внутренних заимствований Бойкопонурского сельского поселения Калининского района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программы муниципальных гарантий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 Калининского района в валюте Российской Федерации на 2020 год  предоставление новых муниципальных гарантий не предусмотрено, бюджетные ассигнования на исполнение гарантий по возможным гарантийным случаям не заплан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 решении учтены требования Бюджетного кодекса Российской Федерации по установлению предельных показателей муниципального долга, Предлагается установ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ельный объем муниципального долга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на 2020 год – 1100,0 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рхний предел муниципального внутреннего долга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 района на 1 января 2021 года – 1100,0  тыс. рублей, в том числе верхний предел долга по муниципальным гарантиям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–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объем расходов на обслуживание муниципального внутреннего долга на 2020 год – 0,60 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 xml:space="preserve">                                  А.С. Счаст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0:00Z</dcterms:created>
  <dc:creator>Тауш</dc:creator>
  <dc:description/>
  <cp:keywords/>
  <dc:language>en-US</dc:language>
  <cp:lastModifiedBy>Пользователь Windows</cp:lastModifiedBy>
  <cp:lastPrinted>2018-12-25T13:35:00Z</cp:lastPrinted>
  <dcterms:modified xsi:type="dcterms:W3CDTF">2020-01-13T11:14:00Z</dcterms:modified>
  <cp:revision>19</cp:revision>
  <dc:subject/>
  <dc:title> </dc:title>
</cp:coreProperties>
</file>