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 25.12.2019                                                                             №   27 </w:t>
      </w:r>
      <w:r>
        <w:rPr>
          <w:b/>
          <w:color w:val="FFFFFF"/>
          <w:sz w:val="26"/>
          <w:szCs w:val="26"/>
        </w:rPr>
        <w:t xml:space="preserve"> </w:t>
      </w:r>
      <w:r>
        <w:rPr>
          <w:b/>
          <w:color w:val="FFFFFF"/>
          <w:sz w:val="26"/>
          <w:szCs w:val="26"/>
          <w:u w:val="singl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 силу решения 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ойкопонурского сельского поселения Калин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27 февраля 2019 года № 166 «Об утверждении реест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имущества Бойкопонур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Кали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ротестом прокурора Калининского района от 18 апреля 2019 года           №7-02/2242, Совет Бойкопонурского сельского поселения Калининского района р е ш и 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</w:rPr>
        <w:t>Решение Совета Бойкопонурского сельского поселения Калининского района от 27 февраля 2019 года № 166 «Об утверждении реестра муниципального имущества Бойкопонурского сельского поселения Калининского района» 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Бойкопонурского сельского поселения Калининского района по бюджету, экономике, налогам и распоряжению муниципальной собственностью (Чукли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сессии Совет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А.В. Чук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Милованова</dc:creator>
  <dc:description/>
  <cp:keywords/>
  <dc:language>en-US</dc:language>
  <cp:lastModifiedBy>Пользователь Windows</cp:lastModifiedBy>
  <cp:lastPrinted>2019-12-27T15:00:00Z</cp:lastPrinted>
  <dcterms:modified xsi:type="dcterms:W3CDTF">2019-12-30T11:42:00Z</dcterms:modified>
  <cp:revision>13</cp:revision>
  <dc:subject/>
  <dc:title> </dc:title>
</cp:coreProperties>
</file>