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057" w:leader="none"/>
          <w:tab w:val="left" w:pos="12723" w:leader="none"/>
          <w:tab w:val="left" w:pos="12758" w:leader="none"/>
          <w:tab w:val="left" w:pos="13233" w:leader="none"/>
          <w:tab w:val="right" w:pos="15704" w:leader="none"/>
        </w:tabs>
        <w:autoSpaceDE w:val="false"/>
        <w:jc w:val="right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057" w:leader="none"/>
          <w:tab w:val="left" w:pos="12758" w:leader="none"/>
        </w:tabs>
        <w:autoSpaceDE w:val="false"/>
        <w:ind w:left="567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главы</w:t>
      </w:r>
    </w:p>
    <w:p>
      <w:pPr>
        <w:pStyle w:val="Normal"/>
        <w:widowControl w:val="false"/>
        <w:tabs>
          <w:tab w:val="clear" w:pos="708"/>
          <w:tab w:val="left" w:pos="11057" w:leader="none"/>
          <w:tab w:val="left" w:pos="12758" w:leader="none"/>
        </w:tabs>
        <w:autoSpaceDE w:val="false"/>
        <w:ind w:left="4253" w:firstLine="425"/>
        <w:jc w:val="right"/>
        <w:rPr>
          <w:sz w:val="28"/>
          <w:szCs w:val="28"/>
        </w:rPr>
      </w:pP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widowControl w:val="false"/>
        <w:tabs>
          <w:tab w:val="clear" w:pos="708"/>
          <w:tab w:val="left" w:pos="5872" w:leader="none"/>
          <w:tab w:val="center" w:pos="7512" w:leader="none"/>
          <w:tab w:val="left" w:pos="11057" w:leader="none"/>
          <w:tab w:val="left" w:pos="12758" w:leader="none"/>
          <w:tab w:val="left" w:pos="12796" w:leader="none"/>
          <w:tab w:val="right" w:pos="15704" w:leader="none"/>
        </w:tabs>
        <w:autoSpaceDE w:val="false"/>
        <w:ind w:left="5670" w:hanging="0"/>
        <w:jc w:val="right"/>
        <w:rPr/>
      </w:pPr>
      <w:r>
        <w:rPr>
          <w:sz w:val="28"/>
          <w:szCs w:val="28"/>
        </w:rPr>
        <w:tab/>
        <w:tab/>
        <w:tab/>
        <w:t xml:space="preserve">   Калининского района</w:t>
      </w:r>
    </w:p>
    <w:p>
      <w:pPr>
        <w:pStyle w:val="Normal"/>
        <w:widowControl w:val="false"/>
        <w:tabs>
          <w:tab w:val="clear" w:pos="708"/>
          <w:tab w:val="left" w:pos="11057" w:leader="none"/>
          <w:tab w:val="left" w:pos="12758" w:leader="none"/>
        </w:tabs>
        <w:autoSpaceDE w:val="false"/>
        <w:ind w:left="5670" w:hanging="0"/>
        <w:jc w:val="right"/>
        <w:rPr/>
      </w:pPr>
      <w:r>
        <w:rPr>
          <w:sz w:val="28"/>
          <w:szCs w:val="28"/>
        </w:rPr>
        <w:t>«____»_______2019г.  №___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  МУНИЦИПАЛЬНОГО ИМУЩЕСТВА  БОЙКОПОНУРСКОГО СЕЛЬСКОГО ПОСЕЛЕНИЯ КАЛИНИНСКОГО РАЙОНА</w:t>
      </w:r>
    </w:p>
    <w:p>
      <w:pPr>
        <w:pStyle w:val="Normal"/>
        <w:jc w:val="center"/>
        <w:rPr/>
      </w:pPr>
      <w:r>
        <w:rPr/>
        <w:t>по состоянию на  01.02.2019 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06"/>
        <w:gridCol w:w="2552"/>
        <w:gridCol w:w="1701"/>
        <w:gridCol w:w="1559"/>
        <w:gridCol w:w="1417"/>
        <w:gridCol w:w="3856"/>
      </w:tblGrid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. Предприятия, имущества, его индивидуализирующие 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несения в реестр</w:t>
            </w:r>
          </w:p>
        </w:tc>
      </w:tr>
      <w:tr>
        <w:trPr>
          <w:trHeight w:val="11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ойкопону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ий кр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Бойкопон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1-0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, распоряжение главы №  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4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Кран.кр.№1059 от 04.07.2006г. «О разграничении имущества, находящегося в собственности муниципального образования Калининский район, между вновь образованными сельскими поселениями и мун.образ. Калининский район, в состав которого они входят»  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+СЦЕП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 (Автономный светофорный комплекс)Эн-лайт 30м/18AGM/5PWM(односторо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овый измельчитель PATRIOT PT SB 76 B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3,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тример ВТ-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осмеситель брест бс 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бытовка 6*3 МД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оплита CHAMPION PC 543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орез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анокасилка CHAMPION L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НОКОСИЛКА CHAMPION LM 5127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план х. Бой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9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 (Долиновск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ный сканер Сnon P-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знак "Главная дорог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знак "Де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знак "Зона действ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знак "Конец главной дорог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знак "Направление главной дорог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2-0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знак "Обгон запреще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знак "Ограничение максимальной скорос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знак "Опасный поворо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знак "Пешеходный переход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знак "Пешеходный переход"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знак "Уступите дрогу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К-монитор 19,5 ASER 203Dx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2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П Cyber Pow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ный гарни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3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ш 0,8м куб ПКУ-0,8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ор STAVROL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3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Action K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3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Pentium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3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3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ЭВМ ОК-c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3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"Samsung AW-05 NOW" ок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2-03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с крыш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2-03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ЛКА З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3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лка КР 2.1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4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лка мотоблочная КМ-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4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лка роторная с ременным приводом роторов КРР-2,1(без навес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4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 V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BN_D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офисное Budg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4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офисное Budget E279 JP 15-2 ч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4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черн.ко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4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с (лазер,принтер,копир,скан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1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4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ор 2018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10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4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изатор keenet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7 Acer AL 1716 F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1/0</w:t>
            </w:r>
            <w:r>
              <w:rPr/>
              <w:t>1</w:t>
            </w:r>
            <w:r>
              <w:rPr>
                <w:lang w:val="en-US"/>
              </w:rPr>
              <w:t>-0</w:t>
            </w:r>
            <w:r>
              <w:rPr/>
              <w:t>5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7 Acer V173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5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7 Samsung 753 DF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5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5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21,5 Dell E22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5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21.5 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5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ЖК ASUS VS197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1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5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блок нева МБ2С 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8,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5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коса PROF BG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5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коса STIHL FS 250. (2-х такт. двига. 1,6 кВт/2,2 л.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6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коса Калибр 1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1-0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помпа fubag PG 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1-06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помпа кратон GWP-50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1-0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ка в сб 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ASUS A9500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2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6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cerV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6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Packard B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6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ал КО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6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форатор П-1850КР SDS+Зр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6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уг ПЛН-3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3,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7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чик -копновоз универс. ПКУ-0,8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7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нр Canon LBP-2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7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7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Canon 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7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Canon LBP- 3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7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HP Laser Jet 1600 CO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7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</w:t>
            </w:r>
            <w:r>
              <w:rPr>
                <w:color w:val="000000"/>
                <w:lang w:val="en-US"/>
              </w:rPr>
              <w:t xml:space="preserve"> HP Laser Jet Pro P1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7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кр</w:t>
            </w:r>
            <w:r>
              <w:rPr>
                <w:color w:val="000000"/>
                <w:lang w:val="en-US"/>
              </w:rPr>
              <w:t xml:space="preserve"> HP Laser Jet Pro P1102Prin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7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2 ПТС 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4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7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тракто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7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8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т V8F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8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ко зарядноек устройство па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телефон Panasonic KX TG 1612(2016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8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ой мегафон РМ -10СЗ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8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й аппарат (2014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8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ф "Сеза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4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8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ена С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8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Core i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8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Core i3 6100 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Core i3 6100 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9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, Intel Pentium G3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9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 Canon P-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9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 Р-21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9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гоуборщик к мотоблоку 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9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ит-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9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лит-система "</w:t>
            </w:r>
            <w:r>
              <w:rPr>
                <w:color w:val="000000"/>
                <w:lang w:val="en-US"/>
              </w:rPr>
              <w:t>Samsu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Q</w:t>
            </w:r>
            <w:r>
              <w:rPr>
                <w:color w:val="000000"/>
              </w:rPr>
              <w:t xml:space="preserve">-07 </w:t>
            </w:r>
            <w:r>
              <w:rPr>
                <w:color w:val="000000"/>
                <w:lang w:val="en-US"/>
              </w:rPr>
              <w:t>XLN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"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9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ит-система HEC-09HNB003/R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9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уг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9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ак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09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актный левый 2-х мес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актный правый 2-х мес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лега к мотоблоку 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акс Panasonic KX-FT934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акс Panasonic-KX-FT982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PANASON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МТЗ 8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Т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80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АТ 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"Смоленс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Саратов 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А-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АМ 1845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1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АМ 1845 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1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архивный ШАМ-0,5 антрес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одежды уз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правления насосом с частного регулируемым приводом 1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99,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правления насосом с частного регулируемым приводом 15 кВт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1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к мотоблоку 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</w:tbl>
    <w:p>
      <w:pPr>
        <w:pStyle w:val="Normal"/>
        <w:pBdr>
          <w:left w:val="single" w:sz="4" w:space="4" w:color="000000"/>
        </w:pBdr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551"/>
        <w:gridCol w:w="547"/>
        <w:gridCol w:w="1154"/>
        <w:gridCol w:w="1560"/>
        <w:gridCol w:w="1417"/>
        <w:gridCol w:w="413"/>
        <w:gridCol w:w="3414"/>
      </w:tblGrid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У- Бойкопонурская централизованная клуб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ий кр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Бойкопон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-12/50 Блок питания стабилизированнный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Bbehringer B615D активная куст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14,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yvision PN -A4 -B3.6 матрица-1/3 2018 год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3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Stage SSP7900-комплект из 2шт.спикерных сто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Polyvision PVDR-A4-16M2 Мультигибрид 2018 год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9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стическая система wharfed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стическая система wharfed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стическая система LX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стическая система SVR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\02-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ян концертный 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00,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уличная AHD Polyvision 2018год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2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иоплей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та для игры в фу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очный сте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баш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к 1-баш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ая лавка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игр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87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ческий микрофон вокальный Sennheiser Е815-S-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ьный 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лу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8 87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774,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лу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17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усель 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лка - баланс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ль кача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ль кольц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м "Казачий" муж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аккуст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жен. сцен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женский комп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казачий муж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казачий мужской разм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цен.мальчик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ы (3 ш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ка деревянная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шерный пульт 8 моновходов с независимыми компрессо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-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люск -12/1,5 источник питания 12В 2018 год ф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 L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 LG - 5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 Canon LA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гкая меб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Долино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1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 Acer E1-571G-53234G50Mn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Acer Asp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2-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Sams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9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ан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Epson L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 LaserJet ProP1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Samsung- 1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ционный столик umien Vitel LTV-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гров.Panasonic DVD CD МП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есос Vitek 11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микрофон Vitek 3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ой мегафон РМ-10СЗ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Е5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3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ИТ-СИСТЕМА ALLU BSG-12HN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ит-система BALLU BSW-09HN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 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теннисный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"Оник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4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нисный стол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D2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Park Avdio VX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мощн. Invoton А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мощности Invoton B-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. в/камера SAMS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фотоаппа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йная ма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КБ 011 670*420*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-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БС-02-15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У-Андреевский  сельский Дом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ий кр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Андрее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-12/50 Источник стабилизированного питания 2018 год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bao EU-850 радиосистема с двумя ручками передатч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-Аккустическая система 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0</w:t>
            </w: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ая аккустическая система Behringer B115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0</w:t>
            </w: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 гит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овый процессор Behri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8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0</w:t>
            </w: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/камера "Панасоник"SDR- S26EE-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0</w:t>
            </w: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деокамера</w:t>
            </w:r>
            <w:r>
              <w:rPr>
                <w:color w:val="000000"/>
                <w:lang w:val="en-US"/>
              </w:rPr>
              <w:t xml:space="preserve"> Polyvision PN-A4-B3.6 2018 </w:t>
            </w:r>
            <w:r>
              <w:rPr>
                <w:color w:val="000000"/>
              </w:rPr>
              <w:t>го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1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проектор 2600 ANSI 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3/03-0</w:t>
            </w: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регистратор olyvision PVDR-A4-08M1 2018 год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2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 дыма Feron F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баш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ой радиомикрофон динамический Roxt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авеси сц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лу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96 82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ус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ль 2 -х мес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ль кольц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Emin 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Emin 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СГ-ТК2-Д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из 2-х радиомикроф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 трехцветный R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ный прин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шер MAC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шер пульт с DS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ый спорткомплекс Ags4000 (до 120 кг)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acer x233H 2018 год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TFT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з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центр</w:t>
            </w:r>
            <w:r>
              <w:rPr>
                <w:color w:val="000000"/>
                <w:lang w:val="en-US"/>
              </w:rPr>
              <w:t xml:space="preserve"> LG MBK- K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икрофонов 2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5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станция "Джамбо" 60/35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15,6 Lenovo G560L ч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4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DELL inspirien 3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ан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Epson L110 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Kyocera FS 1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грыватель Technics 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т Behringer 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т микшерный Yerasov Lilliput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истема вокальная дво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ой мегафон 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вой прибор TL-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вой прибор компакт жи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вой прибор ТL- 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3/03-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3/03-0</w:t>
            </w: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ит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ит-система L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1 тумбовый Ф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сп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</w:t>
            </w:r>
            <w:r>
              <w:rPr>
                <w:lang w:val="en-US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ная установка электронная MODELI DD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AL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мощ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арат Canon IXUS 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арат Rekam ilookS755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 SONY DSC-W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-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фотоаппарат Kodak Easy Share C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У «Библиотечная система Бойкопону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ий кр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Бойкопон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снегурочка. Островский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. Гаврош. Гюго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. Как Трисон стал полицейским, или правила добрых дел. Самарский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. Сезон урожая. Собираем и хран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.Остров везения.Самарский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.розарий на дачном участке. Нелидова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и 2018 года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и 2018 года апрель в количестсе 43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льный МФУ CANON MF 5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57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 93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 март 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(2016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(КНИГИ)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8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2015 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2017 год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2017г.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2017г.2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2017г.3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2018 год апрель в количестве 26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ию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24"Samsung S24D300H 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TFT 19 Samsung 940 B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TFT 19 Samsung 940 B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. центр SONU CMT - EH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центр TOMSON CS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 ОП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 ОП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ущафя машинка "Люба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ущая машинка "Листвен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етр Epson L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HP LJ 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ес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станция (системный бл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6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Action Lite K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Action Lite K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 Canon LIDE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 библиотечный демонстраци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библиоте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фис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1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лининский рай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.Бойкопону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1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визор Upra STV-LC24FL (547*512*25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-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21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фон Panasonic КХ-TS2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center"/>
              <w:rPr/>
            </w:pPr>
            <w:r>
              <w:rPr/>
              <w:t>ул.Бойк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2074"/>
        <w:gridCol w:w="1275"/>
        <w:gridCol w:w="411"/>
        <w:gridCol w:w="2671"/>
        <w:gridCol w:w="1520"/>
        <w:gridCol w:w="2151"/>
        <w:gridCol w:w="2151"/>
      </w:tblGrid>
      <w:tr>
        <w:trPr>
          <w:trHeight w:val="357" w:hRule="atLeast"/>
        </w:trPr>
        <w:tc>
          <w:tcPr>
            <w:tcW w:w="554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Бойкопонурско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54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нского района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</w:t>
            </w:r>
          </w:p>
        </w:tc>
        <w:tc>
          <w:tcPr>
            <w:tcW w:w="36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нских Ю.П.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82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тдела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36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вдиенко А.В.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  <w:tab w:val="left" w:pos="11766" w:leader="none"/>
          <w:tab w:val="left" w:pos="11907" w:leader="none"/>
          <w:tab w:val="left" w:pos="13233" w:leader="none"/>
          <w:tab w:val="right" w:pos="15704" w:leader="none"/>
        </w:tabs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2758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распоряжению главы</w:t>
      </w:r>
    </w:p>
    <w:p>
      <w:pPr>
        <w:pStyle w:val="Normal"/>
        <w:widowControl w:val="false"/>
        <w:tabs>
          <w:tab w:val="clear" w:pos="708"/>
          <w:tab w:val="left" w:pos="11057" w:leader="none"/>
          <w:tab w:val="left" w:pos="12758" w:leader="none"/>
        </w:tabs>
        <w:autoSpaceDE w:val="false"/>
        <w:ind w:left="4253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ойкопонурского сельского поселения</w:t>
        <w:tab/>
        <w:tab/>
        <w:t xml:space="preserve"> Калининского района</w:t>
      </w:r>
    </w:p>
    <w:p>
      <w:pPr>
        <w:pStyle w:val="Normal"/>
        <w:widowControl w:val="false"/>
        <w:tabs>
          <w:tab w:val="clear" w:pos="708"/>
          <w:tab w:val="left" w:pos="11057" w:leader="none"/>
          <w:tab w:val="left" w:pos="12758" w:leader="none"/>
        </w:tabs>
        <w:autoSpaceDE w:val="false"/>
        <w:ind w:left="5670" w:hanging="0"/>
        <w:jc w:val="right"/>
        <w:rPr/>
      </w:pPr>
      <w:r>
        <w:rPr>
          <w:sz w:val="28"/>
          <w:szCs w:val="28"/>
        </w:rPr>
        <w:t>«____»_______2019г.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объектов недвижимого имущества, находящегося в собственности Администрации Бойкопонурского сельского поселения  Калин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2.2019</w:t>
      </w:r>
      <w:r>
        <w:rPr/>
        <w:t>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977"/>
        <w:gridCol w:w="2410"/>
        <w:gridCol w:w="1701"/>
        <w:gridCol w:w="4394"/>
        <w:gridCol w:w="1417"/>
      </w:tblGrid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32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дрес, местоположе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  <w:p>
            <w:pPr>
              <w:pStyle w:val="Normal"/>
              <w:rPr/>
            </w:pPr>
            <w:r>
              <w:rPr/>
              <w:t>Протяженность (м.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ок закре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снование нахождени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Бойко</w:t>
            </w:r>
          </w:p>
          <w:p>
            <w:pPr>
              <w:pStyle w:val="Normal"/>
              <w:overflowPunct w:val="false"/>
              <w:autoSpaceDE w:val="false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м. грунтов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20м.-асфаль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0м.грави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Кран.кр.№1059 от 04.07.2006г. «О разграничении имущества, находящегося в собственности муниципального образования Калининский район, между вновь образованными сельскими поселениями и мун.образ. Калининский район, в состав которого они входят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м. асфаль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Молод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м. асфаль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Юбиле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м. грунтов.</w:t>
            </w:r>
          </w:p>
          <w:p>
            <w:pPr>
              <w:pStyle w:val="Normal"/>
              <w:jc w:val="center"/>
              <w:rPr/>
            </w:pPr>
            <w:r>
              <w:rPr/>
              <w:t>690м.-асфаль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0м. асфаль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Степ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м. гру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0м. грунтов.</w:t>
            </w:r>
          </w:p>
          <w:p>
            <w:pPr>
              <w:pStyle w:val="Normal"/>
              <w:jc w:val="center"/>
              <w:rPr/>
            </w:pPr>
            <w:r>
              <w:rPr/>
              <w:t>300м. асфаль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Бере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м. асфальт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р.Др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. грунтов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Доли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н. 35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Васил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 1,6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Кра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 м  гравийн</w:t>
            </w:r>
          </w:p>
          <w:p>
            <w:pPr>
              <w:pStyle w:val="Normal"/>
              <w:jc w:val="center"/>
              <w:rPr/>
            </w:pPr>
            <w:r>
              <w:rPr/>
              <w:t>1400 м 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м. грунтов.</w:t>
            </w:r>
          </w:p>
          <w:p>
            <w:pPr>
              <w:pStyle w:val="Normal"/>
              <w:jc w:val="center"/>
              <w:rPr/>
            </w:pPr>
            <w:r>
              <w:rPr/>
              <w:t>1700м. асфаль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Север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0м. гравий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0м. грави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00м. гру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м. асфальт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0м. грави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Тор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00м. гру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Политотде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00м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ру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0м. гру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Чк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м. грунтов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0м. грунтов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0м. асфаль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Корот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0м. грунтов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Огор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50м. грунтов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Кург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0м. гру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Кузн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50 м. грунтов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0м. гру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Вост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50 м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ру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Степ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00м. грунтов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ул.Маяк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50м. гру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00м. гру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Колхоз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0м. гравий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р.Молоде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м. гравийн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р.Рыб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м. грунтов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р.Зеле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м. гру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Комсом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00 м. гру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ер.Верх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0м. гру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ер.Уз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м. гру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елиск воинам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ос .номер 1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ратская могила красноармейцев, погибших в годы Гражданской войн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ос.номер 13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сош№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ратская могила  советских воин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ос.номер 13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ратская могила  советских  воин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ос.номер 13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ОШ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ратская могила  советских воин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ос.номер 1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 около  здания правления ОАО Племзавод  «Др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ратская могила советских воинов, гос. номер 1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около здан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авления ОА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лемзавод  «Др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ад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ладбище (зем. 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л. 3,69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ладбище (зем.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л. 0,88 г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ладбище (зем. 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.Долиновско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л. 0,80 га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а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.Бойкопонур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а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одопроводные се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т.Андреевская ул.Шко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- 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л.Крас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ул.Сев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4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ул.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6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ул.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ул.Тор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6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 ул. Политотд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ул.Матр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ул.Чк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ул.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ул.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4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ул.Кузн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ул.Кузн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65 км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ул.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ул.Вост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ул.Степ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7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ул.Маяк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2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ул.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9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ул.Колхоз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пер.Молоде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 км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пер.Рыб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пер.Зеле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ул.Комсом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т.Андреевская пер.Верх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пер. Ю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одонапорная башн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 бригада №3(садоо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онапорная баш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.Андреевская ул.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 ул.Бойко -1981 г. 010.3.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.Бойкопонура </w:t>
            </w:r>
          </w:p>
          <w:p>
            <w:pPr>
              <w:pStyle w:val="Normal"/>
              <w:jc w:val="both"/>
              <w:rPr/>
            </w:pPr>
            <w:r>
              <w:rPr/>
              <w:t>ул.Бойко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473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 ул. Дружбы – 1982 г. 010.3.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both"/>
              <w:rPr/>
            </w:pPr>
            <w:r>
              <w:rPr/>
              <w:t>ул.Бойко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2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 ул.Молодежная – 1983 г. 010.3.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both"/>
              <w:rPr/>
            </w:pPr>
            <w:r>
              <w:rPr/>
              <w:t>ул.Бойко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713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 ул.Садовая- 1991 г. 010.3.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both"/>
              <w:rPr/>
            </w:pPr>
            <w:r>
              <w:rPr/>
              <w:t>ул.Бойко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67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 ул.Садовая- 1992 г. 010.3.0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both"/>
              <w:rPr/>
            </w:pPr>
            <w:r>
              <w:rPr/>
              <w:t>ул.Бойко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93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 ул.Садовая- 1996 г. 010.3.0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both"/>
              <w:rPr/>
            </w:pPr>
            <w:r>
              <w:rPr/>
              <w:t>ул.Бойко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4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 ул.Юбилейная 1984 г. 010.3.0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both"/>
              <w:rPr/>
            </w:pPr>
            <w:r>
              <w:rPr/>
              <w:t>ул.Бойко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25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 ул.Мира - 1986 г. 010.3.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both"/>
              <w:rPr/>
            </w:pPr>
            <w:r>
              <w:rPr/>
              <w:t>ул.Бойко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35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 ул.Мира- 1989 г. 010.3.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both"/>
              <w:rPr/>
            </w:pPr>
            <w:r>
              <w:rPr/>
              <w:t>ул.Бойко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56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 с.Долиновское 1978 г. 010.3.0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both"/>
              <w:rPr/>
            </w:pPr>
            <w:r>
              <w:rPr/>
              <w:t>ул.Бойко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782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.скважина х.Бойкопонура – 1977 г. 010.3.0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both"/>
              <w:rPr/>
            </w:pPr>
            <w:r>
              <w:rPr/>
              <w:t>ул.Бойко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116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.скважина с. Долиновское- 1978 г. 010.3.0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both"/>
              <w:rPr/>
            </w:pPr>
            <w:r>
              <w:rPr/>
              <w:t>ул.Бойко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430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 х.Бойкопонура- 1993 г. 010.3.0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both"/>
              <w:rPr/>
            </w:pPr>
            <w:r>
              <w:rPr/>
              <w:t>ул.Бойко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26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 с. Долиновское- 1970 г. 010.3.0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both"/>
              <w:rPr/>
            </w:pPr>
            <w:r>
              <w:rPr/>
              <w:t>ул.Бойко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68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арт. скважины х.Бойкопонура – 1961 г. 010.3.0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both"/>
              <w:rPr/>
            </w:pPr>
            <w:r>
              <w:rPr/>
              <w:t>ул.Бойко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4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 – 1977 г. 010.3.0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both"/>
              <w:rPr/>
            </w:pPr>
            <w:r>
              <w:rPr/>
              <w:t>ул.Бойко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717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агазина №49,№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both"/>
              <w:rPr/>
            </w:pPr>
            <w:r>
              <w:rPr/>
              <w:t>ул.Бойко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896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  <w:p>
            <w:pPr>
              <w:pStyle w:val="Normal"/>
              <w:jc w:val="both"/>
              <w:rPr/>
            </w:pPr>
            <w:r>
              <w:rPr/>
              <w:t>х.Бойкопонура инв.№ 310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both"/>
              <w:rPr/>
            </w:pPr>
            <w:r>
              <w:rPr/>
              <w:t>ул.Бойко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50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  <w:p>
            <w:pPr>
              <w:pStyle w:val="Normal"/>
              <w:jc w:val="both"/>
              <w:rPr/>
            </w:pPr>
            <w:r>
              <w:rPr/>
              <w:t>ст. Андреевская инв.№ 310104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х.Бойкопонура</w:t>
            </w:r>
          </w:p>
          <w:p>
            <w:pPr>
              <w:pStyle w:val="Normal"/>
              <w:jc w:val="both"/>
              <w:rPr/>
            </w:pPr>
            <w:r>
              <w:rPr/>
              <w:t>ул.Бойко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0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родь стад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  <w:t>Калининский район</w:t>
            </w:r>
          </w:p>
          <w:p>
            <w:pPr>
              <w:pStyle w:val="Normal"/>
              <w:rPr/>
            </w:pPr>
            <w:r>
              <w:rPr/>
              <w:t>х.Бойкопонура</w:t>
            </w:r>
          </w:p>
          <w:p>
            <w:pPr>
              <w:pStyle w:val="Normal"/>
              <w:rPr/>
            </w:pPr>
            <w:r>
              <w:rPr/>
              <w:t>ул.Бойко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-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38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 стад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  <w:t>Калининский район</w:t>
            </w:r>
          </w:p>
          <w:p>
            <w:pPr>
              <w:pStyle w:val="Normal"/>
              <w:rPr/>
            </w:pPr>
            <w:r>
              <w:rPr/>
              <w:t>х.Бойкопонура</w:t>
            </w:r>
          </w:p>
          <w:p>
            <w:pPr>
              <w:pStyle w:val="Normal"/>
              <w:rPr/>
            </w:pPr>
            <w:r>
              <w:rPr/>
              <w:t>ул.Бо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-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20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(плотина) 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  <w:t>Калининский район</w:t>
            </w:r>
          </w:p>
          <w:p>
            <w:pPr>
              <w:pStyle w:val="Normal"/>
              <w:rPr/>
            </w:pPr>
            <w:r>
              <w:rPr/>
              <w:t>х.Бойкопонура</w:t>
            </w:r>
          </w:p>
          <w:p>
            <w:pPr>
              <w:pStyle w:val="Normal"/>
              <w:rPr/>
            </w:pPr>
            <w:r>
              <w:rPr/>
              <w:t>ул.Бо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-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71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</w:t>
            </w:r>
          </w:p>
          <w:p>
            <w:pPr>
              <w:pStyle w:val="Normal"/>
              <w:rPr/>
            </w:pPr>
            <w:r>
              <w:rPr/>
              <w:t>В.И. 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  <w:t>Калининский район</w:t>
            </w:r>
          </w:p>
          <w:p>
            <w:pPr>
              <w:pStyle w:val="Normal"/>
              <w:rPr/>
            </w:pPr>
            <w:r>
              <w:rPr/>
              <w:t>х.Бойкопонура</w:t>
            </w:r>
          </w:p>
          <w:p>
            <w:pPr>
              <w:pStyle w:val="Normal"/>
              <w:rPr/>
            </w:pPr>
            <w:r>
              <w:rPr/>
              <w:t>ул.Бо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-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1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Бой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  <w:t>Калининский район</w:t>
            </w:r>
          </w:p>
          <w:p>
            <w:pPr>
              <w:pStyle w:val="Normal"/>
              <w:rPr/>
            </w:pPr>
            <w:r>
              <w:rPr/>
              <w:t>х.Бойкопонура</w:t>
            </w:r>
          </w:p>
          <w:p>
            <w:pPr>
              <w:pStyle w:val="Normal"/>
              <w:rPr/>
            </w:pPr>
            <w:r>
              <w:rPr/>
              <w:t>ул.Бо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-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4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а кладб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  <w:t>Калининский район</w:t>
            </w:r>
          </w:p>
          <w:p>
            <w:pPr>
              <w:pStyle w:val="Normal"/>
              <w:rPr/>
            </w:pPr>
            <w:r>
              <w:rPr/>
              <w:t>х.Бойкопонура</w:t>
            </w:r>
          </w:p>
          <w:p>
            <w:pPr>
              <w:pStyle w:val="Normal"/>
              <w:rPr/>
            </w:pPr>
            <w:r>
              <w:rPr/>
              <w:t>ул.Бо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-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179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еку Пон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  <w:t>Калининский район</w:t>
            </w:r>
          </w:p>
          <w:p>
            <w:pPr>
              <w:pStyle w:val="Normal"/>
              <w:rPr/>
            </w:pPr>
            <w:r>
              <w:rPr/>
              <w:t>х.Бойкопонура</w:t>
            </w:r>
          </w:p>
          <w:p>
            <w:pPr>
              <w:pStyle w:val="Normal"/>
              <w:rPr/>
            </w:pPr>
            <w:r>
              <w:rPr/>
              <w:t>ул.Бо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-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6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а кладбища в с.Долин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  <w:t>Калининский район</w:t>
            </w:r>
          </w:p>
          <w:p>
            <w:pPr>
              <w:pStyle w:val="Normal"/>
              <w:rPr/>
            </w:pPr>
            <w:r>
              <w:rPr/>
              <w:t>х.Бойкопонура</w:t>
            </w:r>
          </w:p>
          <w:p>
            <w:pPr>
              <w:pStyle w:val="Normal"/>
              <w:rPr/>
            </w:pPr>
            <w:r>
              <w:rPr/>
              <w:t>ул.Бо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-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3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  <w:t>Калининский район</w:t>
            </w:r>
          </w:p>
          <w:p>
            <w:pPr>
              <w:pStyle w:val="Normal"/>
              <w:rPr/>
            </w:pPr>
            <w:r>
              <w:rPr/>
              <w:t>х.Бойкопонура</w:t>
            </w:r>
          </w:p>
          <w:p>
            <w:pPr>
              <w:pStyle w:val="Normal"/>
              <w:rPr/>
            </w:pPr>
            <w:r>
              <w:rPr/>
              <w:t>ул.Бо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-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5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 «Книга Памя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  <w:t>Калининский район</w:t>
            </w:r>
          </w:p>
          <w:p>
            <w:pPr>
              <w:pStyle w:val="Normal"/>
              <w:rPr/>
            </w:pPr>
            <w:r>
              <w:rPr/>
              <w:t>х.Бойкопонура</w:t>
            </w:r>
          </w:p>
          <w:p>
            <w:pPr>
              <w:pStyle w:val="Normal"/>
              <w:rPr/>
            </w:pPr>
            <w:r>
              <w:rPr/>
              <w:t>ул.Бо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-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57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портивная площадка 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  <w:t>Калининский район</w:t>
            </w:r>
          </w:p>
          <w:p>
            <w:pPr>
              <w:pStyle w:val="Normal"/>
              <w:rPr/>
            </w:pPr>
            <w:r>
              <w:rPr/>
              <w:t>х.Бойкопонура</w:t>
            </w:r>
          </w:p>
          <w:p>
            <w:pPr>
              <w:pStyle w:val="Normal"/>
              <w:rPr/>
            </w:pPr>
            <w:r>
              <w:rPr/>
              <w:t>ул.Бо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-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гранитная зв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  <w:t>Калининский район</w:t>
            </w:r>
          </w:p>
          <w:p>
            <w:pPr>
              <w:pStyle w:val="Normal"/>
              <w:rPr/>
            </w:pPr>
            <w:r>
              <w:rPr/>
              <w:t>х.Бойкопонура</w:t>
            </w:r>
          </w:p>
          <w:p>
            <w:pPr>
              <w:pStyle w:val="Normal"/>
              <w:rPr/>
            </w:pPr>
            <w:r>
              <w:rPr/>
              <w:t>ул.Бо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-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16,82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гранит че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  <w:t>Калининский район</w:t>
            </w:r>
          </w:p>
          <w:p>
            <w:pPr>
              <w:pStyle w:val="Normal"/>
              <w:rPr/>
            </w:pPr>
            <w:r>
              <w:rPr/>
              <w:t>х.Бойкопонура</w:t>
            </w:r>
          </w:p>
          <w:p>
            <w:pPr>
              <w:pStyle w:val="Normal"/>
              <w:rPr/>
            </w:pPr>
            <w:r>
              <w:rPr/>
              <w:t>ул.Бо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-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риммер бензиновый </w:t>
            </w:r>
            <w:r>
              <w:rPr>
                <w:lang w:val="en-US"/>
              </w:rPr>
              <w:t>Stihl FS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  <w:t>Калининский район</w:t>
            </w:r>
          </w:p>
          <w:p>
            <w:pPr>
              <w:pStyle w:val="Normal"/>
              <w:rPr/>
            </w:pPr>
            <w:r>
              <w:rPr/>
              <w:t>х.Бойкопонура</w:t>
            </w:r>
          </w:p>
          <w:p>
            <w:pPr>
              <w:pStyle w:val="Normal"/>
              <w:rPr/>
            </w:pPr>
            <w:r>
              <w:rPr/>
              <w:t>ул.Бо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-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йкопонурского</w:t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/>
        <w:t xml:space="preserve">сельского поселения </w:t>
        <w:tab/>
      </w:r>
    </w:p>
    <w:p>
      <w:pPr>
        <w:pStyle w:val="Normal"/>
        <w:rPr/>
      </w:pPr>
      <w:r>
        <w:rPr/>
        <w:t>Калининского района                                                                                                                                                             Ченских Ю.П.</w:t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/>
        <w:t>Главный специалист</w:t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/>
        <w:t>финансового отдела</w:t>
        <w:tab/>
        <w:t xml:space="preserve">                                                                                                Клавдиенко А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4:00Z</dcterms:created>
  <dc:creator>www.PHILka.RU</dc:creator>
  <dc:description/>
  <cp:keywords/>
  <dc:language>en-US</dc:language>
  <cp:lastModifiedBy>Пользователь Windows</cp:lastModifiedBy>
  <cp:lastPrinted>2019-02-18T11:54:00Z</cp:lastPrinted>
  <dcterms:modified xsi:type="dcterms:W3CDTF">2019-02-18T08:55:00Z</dcterms:modified>
  <cp:revision>8</cp:revision>
  <dc:subject/>
  <dc:title> </dc:title>
</cp:coreProperties>
</file>