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18                                                                          №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9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19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77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77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0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(профицит) бюджета поселения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19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19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органам местного самоуправления Калининского района на 2019 год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9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19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9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19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19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19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19 год в сумме 1987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программу муниципальных внутренних заимствований Бойкопонурского сельского поселения Калининского района на 2019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19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19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о дня его опубликования, но не ранее 1 января 2019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Ю.П. Че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0:00Z</dcterms:created>
  <dc:creator>Тауш</dc:creator>
  <dc:description/>
  <cp:keywords/>
  <dc:language>en-US</dc:language>
  <cp:lastModifiedBy>Пользователь Windows</cp:lastModifiedBy>
  <cp:lastPrinted>2018-12-25T13:35:00Z</cp:lastPrinted>
  <dcterms:modified xsi:type="dcterms:W3CDTF">2019-01-10T10:51:00Z</dcterms:modified>
  <cp:revision>12</cp:revision>
  <dc:subject/>
  <dc:title> </dc:title>
</cp:coreProperties>
</file>