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2.2018                                                                          № 1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от 25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2 «О бюджете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Калинин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от 25 декабря 2017 года №122 «О бюджете Бойкопонурского сельского поселения Калининского района на 2018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йкопонурского сельского поселения Калининского района на 2018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доходов в сумме 35 17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расходов в сумме 41 908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Бойкопонурского сельского поселения Калининского района на 1 января 2019 года в сумме 50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6736,2 тыс. рублей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согласно приложению №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5. Приложение № 6 изложить в новой редакции согласно приложению №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6. Приложение № 7 изложить в новой редакции согласно приложению №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8 изложить в новой редакции согласно приложению №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9 изложить в новой редакции согласно приложению №6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ind w:firstLine="720"/>
        <w:rPr/>
      </w:pPr>
      <w:r>
        <w:rPr>
          <w:sz w:val="28"/>
          <w:szCs w:val="28"/>
        </w:rPr>
        <w:t>4.  Решение вступает в силу со дня его опубликования.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Ю.П. Че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лным текстом решения Совета Бойкопонурского сельского поселения Калининского района от 25.12.2018 года № 160 «О внесении изменений в решение Совета Бойкопонурского сельского поселения Калининского района от 25 декабря 2017 года № 122 «О бюджете Бойкопонурского сельского поселения Калининского района на 2018 год» можно ознакомиться на официальном сайте администрации Бойкопонурского сельского поселения Калинин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ikopon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Совет сельского по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ikoponur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2:00Z</dcterms:created>
  <dc:creator>Милованова</dc:creator>
  <dc:description/>
  <cp:keywords/>
  <dc:language>en-US</dc:language>
  <cp:lastModifiedBy>Пользователь Windows</cp:lastModifiedBy>
  <cp:lastPrinted>2018-11-23T14:55:00Z</cp:lastPrinted>
  <dcterms:modified xsi:type="dcterms:W3CDTF">2019-01-10T10:50:00Z</dcterms:modified>
  <cp:revision>75</cp:revision>
  <dc:subject/>
  <dc:title> </dc:title>
</cp:coreProperties>
</file>