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2.2016                                                                          №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от 24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8  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 от 24 декабря 2015 года № 48 «О бюджете Бойкопонурского сельского поселения Калининского района  на 2016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В пункте 1 решения слов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общий объем доходов в сумме 21 687,5  тыс. рублей;» заменить на слова общий объем доходов в сумме 21 74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общий объем расходов в сумме  22 951,5  тыс. рублей;» заменить на слова общий объем расходов в сумме  23 00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9 решения слов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Утвердить объем бюджетных ассигнований дорожного фонда Бойкопонурского сельского поселения Калининского района на 2016 год в сумме 2 062,2 тыс. рублей.» </w:t>
      </w:r>
      <w:r>
        <w:rPr>
          <w:sz w:val="28"/>
          <w:szCs w:val="28"/>
        </w:rPr>
        <w:t>заменить на слова</w:t>
      </w:r>
      <w:r>
        <w:rPr>
          <w:rFonts w:eastAsia="Calibri"/>
          <w:sz w:val="28"/>
          <w:szCs w:val="28"/>
          <w:lang w:eastAsia="en-US"/>
        </w:rPr>
        <w:t xml:space="preserve"> утвердить объем бюджетных ассигнований дорожного фонда Бойкопонурского сельского поселения Калининского района на 2016 год в сумме 2 155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4. Приложение № 4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5. Приложение № 5 изложить в новой редакции согласно приложению №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6. Приложение № 6 изложить в новой редакции согласно приложению №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 изложить в новой редакции согласно приложению №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8. Приложение № 8  изложить в новой редакции согласно приложению №6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Щепочкин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опубликования.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С.И. Бесп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Милованова</dc:creator>
  <dc:description/>
  <cp:keywords/>
  <dc:language>en-US</dc:language>
  <cp:lastModifiedBy>ADM</cp:lastModifiedBy>
  <cp:lastPrinted>2016-12-23T11:49:00Z</cp:lastPrinted>
  <dcterms:modified xsi:type="dcterms:W3CDTF">2017-01-11T13:00:00Z</dcterms:modified>
  <cp:revision>13</cp:revision>
  <dc:subject/>
  <dc:title> </dc:title>
</cp:coreProperties>
</file>