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12.2016г.                                                                          № 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йкопон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17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Бойкопонурского сельского поселения Калининского района р е ш и 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Бойкопонурского сельского поселения Калининского района (далее по тексту – бюджет поселения) на 2017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17 97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17 47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Ббойкопонурского сельского поселения Калининского района на 1 января 2018 года в сумме 0,0 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рофицит бюджета поселения в сумме 5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Утвердить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главных администраторов доходов бюджета поселения и закрепляемые за ними виды (подвиды) доходов бюджета поселения и перечень главных администраторов источников финансирования дефицита бюджета поселения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 Утвердить объем поступлений доходов в бюджет поселения по кодам видов (подвидов) на 2017 год в суммах согласн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риложению 2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в составе доходов бюджета поселения безвозмездные поступления из бюджетов бюджетной системы Российской Федерации в 2017 году 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3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</w:t>
      </w:r>
      <w:r>
        <w:rPr>
          <w:szCs w:val="28"/>
        </w:rPr>
        <w:t>межбюджетных трансфертов передаваемых для реализации части полномочий органов местного самоуправления Бойкопонурского сельского поселения  органам местного самоуправления Калининского района на 2017 год  по разделам и подразделам функциональной классификации расходов бюджетов Российской Федерации,</w:t>
      </w:r>
      <w:r>
        <w:rPr>
          <w:rFonts w:eastAsia="Calibri"/>
          <w:szCs w:val="28"/>
          <w:lang w:eastAsia="en-US"/>
        </w:rPr>
        <w:t xml:space="preserve">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 Утвердить распределение бюджетных ассигнований по разделам и подразделам классификации расходов бюджетов на 2017 год согласно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согласно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приложению 6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6. Утвердить ведомственную структуру расходов бюджета поселения на 2017 год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17 год перечень главных распорядителей средств бюджета поселения, перечень разделов, подразделов, целевых статей (муниципальным программам и непрограммным направлениям деятельности), групп видов расходов 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на 201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резервный фонд администрации Бойкопонурского сельского поселения Калининского района в сумме 3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</w:t>
      </w:r>
      <w:r>
        <w:rPr>
          <w:szCs w:val="28"/>
        </w:rPr>
        <w:t>общий объем бюджетных ассигнований, направляемых на исполнение публичных нормативных обязательств,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7. Утвердить источники внутреннего финансирования дефицита бюджета поселения, перечень статей источников финансирования дефицитов бюджетов на 2017 год согласно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риложению 8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Не использованные по состоянию на 1 января 2017 года остатки межбюджетных трансфертов, предоставленных из бюджета поселения бюджету муниципального образования Калининский район в форме субсидий, субвенций и иных межбюджетных трансфертов, имеющих целевое назначение, подлежат возврату в бюджет поселения в сроки и порядке, которые установлены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В соответствии с решениями главных администраторов доходов бюджетных средств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в доход местного бюджета, которому они были раннее предост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Установить, что не использованные в отчетном финансовом году остатки средств, предоставленные муниципальным бюджетным (автономным) учреждениям Бойкопонурского сельского поселения Калинин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Бойкопонурского сельского поселения Калин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Остатки средств бюджета поселения, сложившиеся на начало текущего финансового года направляются на оплату заключенных от имени муниципального образования Калининский район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Утвердить объем бюджетных ассигнований дорожного фонда Бойкопонурского сельского поселения Калининского района на 2017 год в сумме 2 083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2. Утвердить программу муниципальных внутренних заимствований Бойкопонурского сельского поселения Калининского района на 2017 год согласно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становить предельный объем муниципального долга Бойкопонурского сельского поселения Калининского района на 2017 год в сумме 5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3. Утвердить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Бойкопонурского сельского поселения Калининского района в валюте Российской Федерации на 2017 год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 Установить, что средства, полученные от использования имущества, находящегося в собственности Бойкопонурского сельского поселения Калининского района, перечисляются в доход бюджета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15. Нормативные правовые акты Бойкопонурского сельского поселения Калинин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 Опубликовать  настоящее решение в газете «Калининец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 Контроль за выполнением настоящего решения возложить на постоянную комиссию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бюджету, экономике, налогам и распоряжению муниципальной собственностью (Щепочкина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 Настоящее решение вступает в силу с 1 января 2017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С.И. Беспальчен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решения Совета Бойкопонурского </w:t>
      </w:r>
    </w:p>
    <w:p>
      <w:pPr>
        <w:pStyle w:val="Normal"/>
        <w:jc w:val="center"/>
        <w:rPr/>
      </w:pPr>
      <w:r>
        <w:rPr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  №______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Бойкопону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алининского района на 2017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>Главой Бойкопонур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С.И. Беспальченко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Калининского  района                                                                   М.Г. Свищ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постоян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бюджету, экономике, налогам,  </w:t>
      </w:r>
    </w:p>
    <w:p>
      <w:pPr>
        <w:pStyle w:val="Normal"/>
        <w:rPr>
          <w:szCs w:val="28"/>
        </w:rPr>
      </w:pPr>
      <w:r>
        <w:rPr>
          <w:szCs w:val="28"/>
        </w:rPr>
        <w:t>распоряжению муниципальной собственностью                       М.А. Щепоч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bCs/>
      <w:caps/>
      <w:sz w:val="32"/>
      <w:szCs w:val="24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main?base=RLAW177;n=85414;fld=134;dst=100669" TargetMode="External"/><Relationship Id="rId5" Type="http://schemas.openxmlformats.org/officeDocument/2006/relationships/hyperlink" Target="consultantplus://offline/main?base=RLAW177;n=85414;fld=134;dst=100743" TargetMode="External"/><Relationship Id="rId6" Type="http://schemas.openxmlformats.org/officeDocument/2006/relationships/hyperlink" Target="consultantplus://offline/main?base=RLAW177;n=85414;fld=134;dst=100837" TargetMode="External"/><Relationship Id="rId7" Type="http://schemas.openxmlformats.org/officeDocument/2006/relationships/hyperlink" Target="consultantplus://offline/main?base=RLAW177;n=85414;fld=134;dst=101000" TargetMode="External"/><Relationship Id="rId8" Type="http://schemas.openxmlformats.org/officeDocument/2006/relationships/hyperlink" Target="consultantplus://offline/main?base=RLAW177;n=85414;fld=134;dst=109446" TargetMode="External"/><Relationship Id="rId9" Type="http://schemas.openxmlformats.org/officeDocument/2006/relationships/hyperlink" Target="consultantplus://offline/main?base=RLAW177;n=85414;fld=134;dst=112780" TargetMode="External"/><Relationship Id="rId10" Type="http://schemas.openxmlformats.org/officeDocument/2006/relationships/hyperlink" Target="consultantplus://offline/main?base=RLAW177;n=85414;fld=134;dst=11281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SamLab.ws</cp:lastModifiedBy>
  <cp:lastPrinted>2016-12-28T15:35:00Z</cp:lastPrinted>
  <dcterms:modified xsi:type="dcterms:W3CDTF">2016-12-28T12:35:00Z</dcterms:modified>
  <cp:revision>632</cp:revision>
  <dc:subject/>
  <dc:title> </dc:title>
</cp:coreProperties>
</file>