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1.2016                                                                      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 xml:space="preserve">образования Калининский район о передаче контрольно-счет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е муниципального образования Калининский райо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го орга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осуществлению внешне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Бойкопонур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Бойкопонур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17 года по 31 дека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йкопонур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С.И. Беспа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4:00Z</dcterms:created>
  <dc:creator>Милованова</dc:creator>
  <dc:description/>
  <cp:keywords/>
  <dc:language>en-US</dc:language>
  <cp:lastModifiedBy>ADM</cp:lastModifiedBy>
  <cp:lastPrinted>2016-11-28T09:21:00Z</cp:lastPrinted>
  <dcterms:modified xsi:type="dcterms:W3CDTF">2016-12-09T07:35:00Z</dcterms:modified>
  <cp:revision>9</cp:revision>
  <dc:subject/>
  <dc:title> </dc:title>
</cp:coreProperties>
</file>