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98"/>
        <w:gridCol w:w="2309"/>
        <w:gridCol w:w="3119"/>
        <w:gridCol w:w="598"/>
        <w:gridCol w:w="1538"/>
        <w:gridCol w:w="1068"/>
      </w:tblGrid>
      <w:tr>
        <w:trPr/>
        <w:tc>
          <w:tcPr>
            <w:tcW w:w="10101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ВЕТ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БОЙКОПОНУРСКОГ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ЕЛЬСКОГО ПОСЕЛЕНИЯ </w:t>
            </w:r>
          </w:p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ЛИНИНСКОГО РАЙОНА</w:t>
            </w:r>
          </w:p>
        </w:tc>
      </w:tr>
      <w:tr>
        <w:trPr/>
        <w:tc>
          <w:tcPr>
            <w:tcW w:w="10101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0101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10101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01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230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11.2016</w:t>
            </w:r>
          </w:p>
        </w:tc>
        <w:tc>
          <w:tcPr>
            <w:tcW w:w="31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3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10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101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Бойкопонур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едотвращения и (или) урегулир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фликта интересов главы Бойкопонур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Калин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 273-ФЗ «О противодействии коррупции», Уставом Бойкопонурского сельского поселения Калининского района Совет Бойкопонурского сельского поселения Калининского района р е ш и 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твращения и урегулирования конфликта интересов главы Бойкопонурского сельского поселения Калининского района (прилагаетс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установленном порядке и разместить на официальном сайте администрации Бойкопонурского сельского поселения Калининского района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выполнением настоящего решения возложить на постоянную комиссию Совета Бойкопонурского сельского поселения Калининского района по вопросам социально-правового и организационного обеспечения деятельности органов местного самоуправления (Милованов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йкопонур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С.И. Беспаль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7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7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7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7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7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7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7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940" w:leader="none"/>
        </w:tabs>
        <w:ind w:firstLine="57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5940" w:leader="none"/>
        </w:tabs>
        <w:ind w:firstLine="57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йкопонурского </w:t>
      </w:r>
    </w:p>
    <w:p>
      <w:pPr>
        <w:pStyle w:val="Normal"/>
        <w:tabs>
          <w:tab w:val="clear" w:pos="708"/>
          <w:tab w:val="left" w:pos="5940" w:leader="none"/>
        </w:tabs>
        <w:ind w:firstLine="57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ind w:firstLine="57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Normal"/>
        <w:tabs>
          <w:tab w:val="clear" w:pos="708"/>
          <w:tab w:val="left" w:pos="5940" w:leader="none"/>
        </w:tabs>
        <w:ind w:firstLine="57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1.2016г. № 83</w:t>
      </w:r>
    </w:p>
    <w:p>
      <w:pPr>
        <w:pStyle w:val="Normal"/>
        <w:tabs>
          <w:tab w:val="clear" w:pos="708"/>
          <w:tab w:val="left" w:pos="5940" w:leader="none"/>
        </w:tabs>
        <w:ind w:firstLine="57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7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твращения и урегулирования конфликта интересов главы Бойкопонур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ее полож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предотвращения и урегулирования конфликта интересов (далее – Порядок) устанавливает порядок действий при возникшем конфликте интересов или возможности его возникновения для главы Бойкопонурского сельского поселения Калини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од конфликтом интересов понимается ситуация, при которой личная заинтересованность (прямая или косвенная) лица, замещающего должность главы  Бойкопонурского сельского поселения Калининского района, влияет или может повлиять на надлежащее, объективное и беспристрастное осуществление им полномоч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–либо выгод (преимуществ) лицом, замещающим должность главы муниципального образования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 главы муниципального образования, и (или) лица, состоящие с ним в близком родстве или свойстве, связаны имущественными, корпоративными или иными близкими отношениями.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ые требования к предотвращению и (или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егулированию конфликта интерес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Лицо, замещающее должность главы  Бойкопонурского сельского поселения Калининского района, обязано принимать меры по недопущению любой возможности возникновения конфликта интере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ицо, замещающее должность главы  Бойкопонурского сельского поселения Калининского района, обязано в письменной форме уведомить Совет Бойкопонурского сельского поселения Калининского района о возникшем конфликте интересов или о возможности  его возникновения, как только ему станет об этом  известно (далее – уведомл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уведомлении указывается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лица, замещающего должность главы  Бойкопонурского сельского поселения Калинин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муниципальной долж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нформация о ситуации, при которой личная заинтересованность (прямая или косвенная) главы Бойкопонурского сельского поселения Калининского района влияет или может повлиять на надлежащее, объективное и беспристрастное осуществление им полномоч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возможности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 – либо выгод (преимуществ) главой  Бойкопонурского сельского поселения Калининского района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глава муниципального образования, и (или) лица, состоящие с ними в близком родстве или свойстве, связаны имущественными, корпоративными или иными близкими отношен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емые меры по предотвращению или урегулированию конфликта интере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мерение лично присутствовать (отсутствовать) на заседании Совета Бойкопонурского сельского поселения Калинин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одачи уведом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пись лица, замещающего должность главы Бойкопонурского сельского поселения Калининского райо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 о возникшем конфликте интересов или о возможности его возникновения приведена в приложении № 1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гистрация уведомлений о возникшем конфликте интересов или о возможности его возникновения, письменной информации об этом из иных источников осуществляется в Журнале учета начальником общего отдела администрации Бойкопонурского сельского поселения Калининского района в день поступления (форма журнала приведена в приложении № 2 к настоящему Порядк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отвращение или урегулирование конфликта интересов лица, замещающего должность главы Бойкопонурского сельского поселения Калининского района, являющегося стороной конфликта интересов, может состоять в отставке его по собственному желанию в установленном порядке и (или) в отказе его от выгоды, явившейся причиной возникновения конфликта интересов, а также в передаче принадлежащих ему ценных бумаг, акций (долей участия, паёв в уставных (складочных) капиталах организаций) в доверительное управление в соответствии с гражданским законодательством, и иных способов, позволяющих предотвратить либо урегулировать конфликт интере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отвращение и урегулирование конфликта интересов, стороной которого является лицо, замещающее должность главы Бойкопонурского сельского поселения Калининского района, осуществляются путем отвода или самоотвода указанного лица в случаях и порядке, предусмотренных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епринятие лицом, замещающим должность главы  Бойкопонурского сельского поселения Калининского района, являющимся стороной конфликта интересов, мер по предотвращению или урегулированию конфликта интересов является правонарушением, влекущим досрочное прекращение полномочий (удаление в отставку) в связи с утратой довер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Лицо, замещающее должность главы Бойкопонурского сельского поселения Калининского района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досрочно прекращает полномочия (удаляется в отставку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Организация проверки информ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никновении конфликта интересов или о возможност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возникновения у лица, замещающего должность глав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йкопонурского сельского поселения Калининского района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я по ее итога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поступлении уведомления лица, замещающего должность главы Бойкопонурского сельского поселения Калининского района, о возникшем конфликте интересов или о возможности его возникновения либо письменной информации, поступившей из источников (далее – информация), установленных нормативным правовым актом представительного органа Бойкопонурского сельского поселения Калининского района, председатель Совета Бойкопонурского сельского поселения Калининского района в течение 5 рабочих дней поручает депутатской комиссии по вопросам социально – правового и организационного обеспечения деятельности органов местного самоуправления провести предварительное рассмотрение (проверку) уведомления,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рядок и основания проведения проверки определяются нормативным правовым актом Совета Бойкопонурского сельского поселения Калин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анонимного характера не может служить основанием для проведения провер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 В ходе предварительного рассмотрения (проверки) уведомления, информации члены депутатской комиссии по вопросам социально – правового и организационного обеспечения деятельности органов местного самоуправления имеют право получать от лица, направившего уведомление, информацию, письменные пояснения по изложенным в них обстоятельств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должностные лица могу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о результатам предварительного рассмотрения (проверки) уведомления, информации, депутатской комиссией по вопросам социально – правового и организационного обеспечения деятельности органов местного самоуправления подготавливается мотивированное заключение на каждое из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 Уведомление, информация, а также заключение и другие материалы, полученные в ходе предварительного рассмотрения (проверки) уведомления, информации, представляются председателю Совета Бойкопонурского сельского поселения Калининского района в течение семи рабочих дней со дня его поступления для рассмотрения их на очередном заседании Совета Бойкопонурского сельского поселения Калин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случае направления запросов, указанных в абзаце втором пункта 13 настоящего Порядка, уведомления, информация, заключение и другие материалы представляются председателю Совета Бойкопонурского сельского поселения Калининского района в течение 45 дней со дня поступления уведомления или информации соответствующей депутатской комиссией. Данный срок может быть продлен, но не более чем на 30 дн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. На очередном заседании Совета Бойкопонурского сельского поселения Калининского района по результатам рассмотрения уведомления, информации, заключения и других материалов принимается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осуществлении полномочий лицом, замещающим должность главы Бойкопонурского сельского поселения Калининского района, конфликт интересов отсутствуе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осуществлении полномочий лицом, замещающим должность главы Бойкопонурского сельского поселения Калининского района, личная заинтересованность приводит или может привести к конфликту интересов. В этом случае Совет Бойкопонурского сельского поселения Калининского района рекомендует лицу, замещающему должность главы Бойкопонурского сельского поселения Калининского района, принять меры по предотвращению или урегулированию конфликта интере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лицом, замещающим должность главы Бойкопонурского сельского поселения Калининского района, не соблюдались требования об урегулировании конфликта интересов. В этом случае Совет Бойкопонурского сельского поселения Калининского района принимает решение в соответствии со статьей 13.1 Федерального закона от 25 декабря 2008 года  № 273-ФЗ «О противодействии коррупции» в порядке, предусмотренном статьей 74.1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твращения и </w:t>
      </w:r>
    </w:p>
    <w:p>
      <w:pPr>
        <w:pStyle w:val="Normal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егулирования </w:t>
      </w:r>
    </w:p>
    <w:p>
      <w:pPr>
        <w:pStyle w:val="Normal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ликта интересов </w:t>
      </w:r>
    </w:p>
    <w:p>
      <w:pPr>
        <w:pStyle w:val="Normal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Бойкопонурского</w:t>
      </w:r>
    </w:p>
    <w:p>
      <w:pPr>
        <w:pStyle w:val="Normal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Normal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уведомления о возникшем конфликте интересов или 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ости его возникнов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453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Бойкопонурского сельского </w:t>
      </w:r>
    </w:p>
    <w:p>
      <w:pPr>
        <w:pStyle w:val="Normal"/>
        <w:tabs>
          <w:tab w:val="clear" w:pos="708"/>
          <w:tab w:val="left" w:pos="4536" w:leader="none"/>
        </w:tabs>
        <w:ind w:firstLine="453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</w:t>
      </w:r>
    </w:p>
    <w:p>
      <w:pPr>
        <w:pStyle w:val="Normal"/>
        <w:tabs>
          <w:tab w:val="clear" w:pos="708"/>
          <w:tab w:val="left" w:pos="4536" w:leader="none"/>
        </w:tabs>
        <w:ind w:firstLine="453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453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ind w:firstLine="36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</w:t>
      </w:r>
    </w:p>
    <w:p>
      <w:pPr>
        <w:pStyle w:val="Normal"/>
        <w:tabs>
          <w:tab w:val="clear" w:pos="708"/>
          <w:tab w:val="left" w:pos="5205" w:leader="none"/>
        </w:tabs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5205" w:leader="none"/>
        </w:tabs>
        <w:ind w:firstLine="3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(ФИО уведомителя / главы Бойкопонурского </w:t>
      </w:r>
    </w:p>
    <w:p>
      <w:pPr>
        <w:pStyle w:val="Normal"/>
        <w:tabs>
          <w:tab w:val="clear" w:pos="708"/>
          <w:tab w:val="left" w:pos="5205" w:leader="none"/>
        </w:tabs>
        <w:ind w:firstLine="3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ельского поселения Калининского района) </w:t>
      </w:r>
    </w:p>
    <w:p>
      <w:pPr>
        <w:pStyle w:val="Normal"/>
        <w:tabs>
          <w:tab w:val="clear" w:pos="708"/>
          <w:tab w:val="left" w:pos="5205" w:leader="none"/>
        </w:tabs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возникшем конфликте интересов</w:t>
      </w:r>
    </w:p>
    <w:p>
      <w:pPr>
        <w:pStyle w:val="Normal"/>
        <w:tabs>
          <w:tab w:val="clear" w:pos="708"/>
          <w:tab w:val="left" w:pos="520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о возможности его возникновения</w:t>
      </w:r>
    </w:p>
    <w:p>
      <w:pPr>
        <w:pStyle w:val="Normal"/>
        <w:tabs>
          <w:tab w:val="clear" w:pos="708"/>
          <w:tab w:val="left" w:pos="520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left" w:pos="520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5 декабря 2008 года № 273-ФЗ «О противодействии коррупции» сообщаю, что:</w:t>
      </w:r>
    </w:p>
    <w:p>
      <w:pPr>
        <w:pStyle w:val="Normal"/>
        <w:tabs>
          <w:tab w:val="clear" w:pos="708"/>
          <w:tab w:val="left" w:pos="375" w:leader="none"/>
          <w:tab w:val="left" w:pos="52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375" w:leader="none"/>
          <w:tab w:val="left" w:pos="52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left" w:pos="5205" w:leader="none"/>
        </w:tabs>
        <w:ind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(описание личной заинтересованности, которая приводит или может привести к </w:t>
      </w:r>
    </w:p>
    <w:p>
      <w:pPr>
        <w:pStyle w:val="Normal"/>
        <w:tabs>
          <w:tab w:val="clear" w:pos="708"/>
          <w:tab w:val="left" w:pos="375" w:leader="none"/>
          <w:tab w:val="left" w:pos="5205" w:leader="none"/>
        </w:tabs>
        <w:ind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зникновению конфликта интересов)</w:t>
      </w:r>
    </w:p>
    <w:p>
      <w:pPr>
        <w:pStyle w:val="Normal"/>
        <w:tabs>
          <w:tab w:val="clear" w:pos="708"/>
          <w:tab w:val="left" w:pos="375" w:leader="none"/>
          <w:tab w:val="left" w:pos="52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5" w:leader="none"/>
          <w:tab w:val="left" w:pos="5205" w:leader="none"/>
        </w:tabs>
        <w:ind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описание полномочий, на исполнение которых может негативно повлиять либо негативно</w:t>
      </w:r>
    </w:p>
    <w:p>
      <w:pPr>
        <w:pStyle w:val="Normal"/>
        <w:tabs>
          <w:tab w:val="clear" w:pos="708"/>
          <w:tab w:val="left" w:pos="375" w:leader="none"/>
          <w:tab w:val="left" w:pos="5205" w:leader="none"/>
        </w:tabs>
        <w:ind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лияет личная заинтересованность)</w:t>
      </w:r>
    </w:p>
    <w:p>
      <w:pPr>
        <w:pStyle w:val="Normal"/>
        <w:tabs>
          <w:tab w:val="clear" w:pos="708"/>
          <w:tab w:val="left" w:pos="375" w:leader="none"/>
          <w:tab w:val="left" w:pos="5205" w:leader="none"/>
        </w:tabs>
        <w:ind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375" w:leader="none"/>
          <w:tab w:val="left" w:pos="5205" w:leader="none"/>
        </w:tabs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предлагаемые меры по предотвращению или урегулированию конфликта интересов)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ереваюсь (не намереваюсь) лично присутствовать на заседании Совета Бойкопонурского сельского поселения Калининского района при рассмотрении настоящего уведомления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                             ____________</w:t>
        <w:tab/>
        <w:t>______________</w:t>
      </w:r>
    </w:p>
    <w:p>
      <w:pPr>
        <w:pStyle w:val="Normal"/>
        <w:tabs>
          <w:tab w:val="clear" w:pos="708"/>
          <w:tab w:val="center" w:pos="4860" w:leader="none"/>
          <w:tab w:val="left" w:pos="787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дата)                                                              (подпись)                                                   (инициалы и фамилия)</w:t>
      </w:r>
    </w:p>
    <w:p>
      <w:pPr>
        <w:pStyle w:val="Normal"/>
        <w:tabs>
          <w:tab w:val="clear" w:pos="708"/>
          <w:tab w:val="center" w:pos="4860" w:leader="none"/>
          <w:tab w:val="left" w:pos="7875" w:leader="none"/>
        </w:tabs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860" w:leader="none"/>
          <w:tab w:val="left" w:pos="787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center" w:pos="4860" w:leader="none"/>
          <w:tab w:val="left" w:pos="78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60" w:leader="none"/>
          <w:tab w:val="left" w:pos="78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регистрировано в Журнале учета уведомлений о возникшем конфликте интересов или о возможности его возникновения, письменной информации об этом из иных источников «___»__________201__г. №_____</w:t>
      </w:r>
    </w:p>
    <w:p>
      <w:pPr>
        <w:pStyle w:val="Normal"/>
        <w:tabs>
          <w:tab w:val="clear" w:pos="708"/>
          <w:tab w:val="center" w:pos="4860" w:leader="none"/>
          <w:tab w:val="left" w:pos="787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571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.И.О. ответственного лица)</w:t>
      </w:r>
    </w:p>
    <w:p>
      <w:pPr>
        <w:pStyle w:val="Normal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твращения и </w:t>
      </w:r>
    </w:p>
    <w:p>
      <w:pPr>
        <w:pStyle w:val="Normal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егулирования конфликта </w:t>
      </w:r>
    </w:p>
    <w:p>
      <w:pPr>
        <w:pStyle w:val="Normal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 главы Бойкопонурского</w:t>
      </w:r>
    </w:p>
    <w:p>
      <w:pPr>
        <w:pStyle w:val="Normal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Normal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571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а учета уведомлений о возникшем конфликте </w:t>
      </w:r>
    </w:p>
    <w:p>
      <w:pPr>
        <w:pStyle w:val="Normal"/>
        <w:tabs>
          <w:tab w:val="clear" w:pos="708"/>
          <w:tab w:val="left" w:pos="571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есов или о возможности его возникновения, письменной информации об этом из иных источников</w:t>
      </w:r>
    </w:p>
    <w:p>
      <w:pPr>
        <w:pStyle w:val="Normal"/>
        <w:tabs>
          <w:tab w:val="clear" w:pos="708"/>
          <w:tab w:val="left" w:pos="571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22"/>
        <w:gridCol w:w="2160"/>
        <w:gridCol w:w="2160"/>
        <w:gridCol w:w="1980"/>
        <w:gridCol w:w="136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дачи уведомления, поступления иной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лица, подавшего уведомление либо представившего иную информ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 лица, подавшего уведомление, либо в отношении которого поступила иная инфо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, должность, подпись лица, принявшего уведомление, иную информац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rFonts w:ascii="Cambria" w:hAnsi="Cambria" w:cs="Times New Roman"/>
      <w:i w:val="false"/>
      <w:iCs w:val="false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/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11:00Z</dcterms:created>
  <dc:creator>SamLab.ws</dc:creator>
  <dc:description/>
  <cp:keywords/>
  <dc:language>en-US</dc:language>
  <cp:lastModifiedBy>ADM</cp:lastModifiedBy>
  <cp:lastPrinted>2016-12-08T08:44:00Z</cp:lastPrinted>
  <dcterms:modified xsi:type="dcterms:W3CDTF">2016-12-09T07:36:00Z</dcterms:modified>
  <cp:revision>24</cp:revision>
  <dc:subject/>
  <dc:title/>
</cp:coreProperties>
</file>