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12.2015                                                                         №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йкопонур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30 октября 2014 года № 5  «О налоге на имущество физических лиц </w:t>
      </w:r>
    </w:p>
    <w:p>
      <w:pPr>
        <w:pStyle w:val="Normal"/>
        <w:jc w:val="center"/>
        <w:rPr/>
      </w:pPr>
      <w:r>
        <w:rPr>
          <w:b/>
          <w:szCs w:val="28"/>
        </w:rPr>
        <w:t>в Бойкопонурском сельском поселении Калининского района</w:t>
      </w:r>
      <w:r>
        <w:rPr>
          <w:szCs w:val="28"/>
        </w:rPr>
        <w:t>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 –ФЗ «Об общих принципах организации местного самоуправления в Российской Федерации», статьями 26,62,66 Устава Бойкопонурского сельского поселения Калининского района, руководствуясь главой 32 Налогового кодекса Российской Федерации, Совет Бойкопонурского сельского поселения Калининского района р е ш и л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изменение в решение Совета Бойкопонурского сельского поселения Калининского района от 30 октября 2014 года №5 «О налоге на имущество физических лиц в Бойкопонурском сельском поселении Калининского района» дополнив пункт 3 следующим подпунктом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1. Предоставить льготу в размере 50 % от суммы налога многодетным семья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специальном выпуске газеты «Калининец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Щепочкин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вступает в силу по истечению одного месяца со дня его официального опубликования, но не ранее, чем с 1 янва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ойкопонур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</w:t>
        <w:tab/>
        <w:tab/>
        <w:tab/>
        <w:tab/>
        <w:t xml:space="preserve">                                  С.И. Беспаль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6:00Z</dcterms:created>
  <dc:creator>ДОМ</dc:creator>
  <dc:description/>
  <cp:keywords/>
  <dc:language>en-US</dc:language>
  <cp:lastModifiedBy>ADM</cp:lastModifiedBy>
  <cp:lastPrinted>2015-12-17T12:55:00Z</cp:lastPrinted>
  <dcterms:modified xsi:type="dcterms:W3CDTF">2015-12-28T07:08:00Z</dcterms:modified>
  <cp:revision>10</cp:revision>
  <dc:subject/>
  <dc:title>Р Е Ш Е Н И Е </dc:title>
</cp:coreProperties>
</file>