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.12.2015                                                                          № 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решение Совета  Бойкопо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района от 16 декабря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 «О бюджете Бойкопону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и статьями 24, 65 Устава Бойкопонурского сельского поселения Калининского района, Совет Бойкопонурского сельского поселения  Калинин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Бойкопонурского сельского поселения Калининского района  от 16 декабря 2014 года № 15 «О бюджете Бойкопонурского сельского поселения Калининского района  на 2015 год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ешения слова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«- общий объем доходов в сумме 20 474,38 тыс. рублей;» заменить на слова общий объем доходов на 2015 год в сумме  20 492,58 тыс.рублей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- общий объем расходов в сумме  23 222,66 тыс. рублей;» заменить на слова общий объем расходов на 2015 год в сумме  23 240,86 тыс. рублей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 изложить в новой редакции согласно приложению №1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3. Приложение № 5 изложить в новой редакции согласно приложению №2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 изложить в новой редакции согласно приложению №3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Приложение № 7  изложить в новой редакции согласно приложению №4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 настоящее решение в газете «Калининец»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Совета Бойкопонурского сельского поселения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по бюджету, экономике, налогам и распоряжению муниципальной собственностью (Щепочкина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 Решение вступает в силу с момента опубликования.</w:t>
      </w:r>
    </w:p>
    <w:p>
      <w:pPr>
        <w:pStyle w:val="ConsTitle"/>
        <w:widowControl/>
        <w:tabs>
          <w:tab w:val="clear" w:pos="708"/>
          <w:tab w:val="left" w:pos="540" w:leader="none"/>
          <w:tab w:val="left" w:pos="720" w:leader="none"/>
        </w:tabs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йкопо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С.И. Беспа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Бойкопонурского сельского поселения Калининского района от «____» __________ 20__ года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Бойкопонурского сельского поселения Калининского района от 16 декабря 2014г. №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в редакции решения Совета Бойкопонурского сельского поселения Калининского района о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______ 20__ года № ____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 бюджет поселения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572"/>
        <w:gridCol w:w="1336"/>
      </w:tblGrid>
      <w:tr>
        <w:trPr>
          <w:trHeight w:val="43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61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1 741,50</w:t>
            </w:r>
          </w:p>
        </w:tc>
      </w:tr>
      <w:tr>
        <w:trPr>
          <w:trHeight w:val="39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</w:tr>
      <w:tr>
        <w:trPr>
          <w:trHeight w:val="39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00 01 0000 1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 на нефтепродук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5,00</w:t>
            </w:r>
          </w:p>
        </w:tc>
      </w:tr>
      <w:tr>
        <w:trPr>
          <w:trHeight w:val="176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765,00</w:t>
            </w:r>
          </w:p>
        </w:tc>
      </w:tr>
      <w:tr>
        <w:trPr>
          <w:trHeight w:val="114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26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,00</w:t>
            </w:r>
          </w:p>
        </w:tc>
      </w:tr>
      <w:tr>
        <w:trPr>
          <w:trHeight w:val="49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39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8 751,08</w:t>
            </w:r>
          </w:p>
        </w:tc>
      </w:tr>
      <w:tr>
        <w:trPr>
          <w:trHeight w:val="73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9 005,00</w:t>
            </w:r>
          </w:p>
        </w:tc>
      </w:tr>
      <w:tr>
        <w:trPr>
          <w:trHeight w:val="106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400,20</w:t>
            </w:r>
          </w:p>
        </w:tc>
      </w:tr>
      <w:tr>
        <w:trPr>
          <w:trHeight w:val="121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уровня бюджетной обеспеченности, из них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00,20</w:t>
            </w:r>
          </w:p>
        </w:tc>
      </w:tr>
      <w:tr>
        <w:trPr>
          <w:trHeight w:val="34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прямую из бюджета Субъекта РФ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3,80</w:t>
            </w:r>
          </w:p>
        </w:tc>
      </w:tr>
      <w:tr>
        <w:trPr>
          <w:trHeight w:val="46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 район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96,40</w:t>
            </w:r>
          </w:p>
        </w:tc>
      </w:tr>
      <w:tr>
        <w:trPr>
          <w:trHeight w:val="11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5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219,20</w:t>
            </w:r>
          </w:p>
        </w:tc>
      </w:tr>
      <w:tr>
        <w:trPr>
          <w:trHeight w:val="45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субсидии, из них: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19,20</w:t>
            </w:r>
          </w:p>
        </w:tc>
      </w:tr>
      <w:tr>
        <w:trPr>
          <w:trHeight w:val="154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сударственная программа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9,20</w:t>
            </w:r>
          </w:p>
        </w:tc>
      </w:tr>
      <w:tr>
        <w:trPr>
          <w:trHeight w:val="199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 подпрограмма «Капитальный ремонт и ремонт автомобильных дорог местного значения Краснодарского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0,00</w:t>
            </w:r>
          </w:p>
        </w:tc>
      </w:tr>
      <w:tr>
        <w:trPr>
          <w:trHeight w:val="105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от других бюджетов бюджетной системы Российской Федерации муниципальных образова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85,60</w:t>
            </w:r>
          </w:p>
        </w:tc>
      </w:tr>
      <w:tr>
        <w:trPr>
          <w:trHeight w:val="133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на выполнение передаваемых полномочий субъектов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0</w:t>
            </w:r>
          </w:p>
        </w:tc>
      </w:tr>
      <w:tr>
        <w:trPr>
          <w:trHeight w:val="109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,80</w:t>
            </w:r>
          </w:p>
        </w:tc>
      </w:tr>
      <w:tr>
        <w:trPr>
          <w:trHeight w:val="88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68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,00</w:t>
            </w:r>
          </w:p>
        </w:tc>
      </w:tr>
      <w:tr>
        <w:trPr>
          <w:trHeight w:val="52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413,92</w:t>
            </w:r>
          </w:p>
        </w:tc>
      </w:tr>
      <w:tr>
        <w:trPr>
          <w:trHeight w:val="3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0 492,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      М.Г. Свищ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Бойкопонурского сельского поселения Калининского района от «____» __________ 20__ года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Бойкопонурского сельского поселения Калининского района от 16 декабря 2014г. №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Бойкопонурского сельского поселения Калининского района о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______ 20__ года № ____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ов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340"/>
        <w:gridCol w:w="1646"/>
      </w:tblGrid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23 240,86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5 041,00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0,00 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00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 374,00 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76,70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980,3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181,80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вневойсковая  подгото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81,80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408,10 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3,10 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00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0,00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3 536,89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0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177,89 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49,00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3 255,70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94,76 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960,94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,00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0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10 721,17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9 629,50 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1,67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79,10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1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 и муниципального дол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7,10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 внутреннего муниципального дол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      М.Г. Свищ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вета Бойкопонурского сельского поселения Калининского района от «____» __________ 20__ года № 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Бойкопонурского сельского поселения Калининского района от 16 декабря 2014г. №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Бойкопонурского сельского поселения Калининского района о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______ 20__ года № ____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 и не программ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ов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тыс. руб.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220"/>
        <w:gridCol w:w="1440"/>
        <w:gridCol w:w="720"/>
        <w:gridCol w:w="1466"/>
      </w:tblGrid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23 240,86   </w:t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Бойкопонурского сельского поселения Калининского района «Организация муниципального управ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031,00</w:t>
            </w:r>
          </w:p>
        </w:tc>
      </w:tr>
      <w:tr>
        <w:trPr>
          <w:trHeight w:val="11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высшего должностного лица Бойкопонурского сельского поселения Калин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ысшего должностного лиц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0</w:t>
            </w:r>
          </w:p>
        </w:tc>
      </w:tr>
      <w:tr>
        <w:trPr>
          <w:trHeight w:val="11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ыполнения функций аппарата администрации Бойкопонурского сельского поселения Калин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374,0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374,0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00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0</w:t>
            </w:r>
          </w:p>
        </w:tc>
      </w:tr>
      <w:tr>
        <w:trPr>
          <w:trHeight w:val="8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001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2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</w:tr>
      <w:tr>
        <w:trPr>
          <w:trHeight w:val="8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зданию и организации  деятельности административных Комисс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6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0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6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11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другим общегосударственным вопросам администрации Бойкопонурского сельского поселения Калин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,3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3 1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5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0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олнение функций территориальных органов местного самоуправления (по хозяйственный уче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3 10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3 10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15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деятельности администрации Бойкопонурского сельского поселения Калининского района по укреплению материально-технической базы и прочим расхода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 1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8,80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8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редставительного органа власти Бойкопонурское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0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контрольно-счетной палаты администрации Бойкопонурское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7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2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0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6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оприятия по осуществлению первичного воинского учета на территориях, где отсутствуют военные коммисариа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7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8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7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3</w:t>
            </w:r>
          </w:p>
        </w:tc>
      </w:tr>
      <w:tr>
        <w:trPr>
          <w:trHeight w:val="16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Бойкопонурского сельского поселения Калининского района «Обеспечение безопасности населения  Бойкопонурского сельского поселения Калининского район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,10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ка правонарушений и противодействие терроризму и экстремизм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1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8,1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1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</w:tr>
      <w:tr>
        <w:trPr>
          <w:trHeight w:val="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19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Бойкопонурского сельского поселения Калининского района «Сохранение и развитие традиций Кубанского казачества  в Бойкопонурском сельском поселении Калини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хранению традиций Кубанского каза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8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Бойкопонурского сельского поселения Калининского района «Дорожное хозяйство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77,89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и ремонт дорог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77,89</w:t>
            </w:r>
          </w:p>
        </w:tc>
      </w:tr>
      <w:tr>
        <w:trPr>
          <w:trHeight w:val="8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9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6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6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0,00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6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ремонт и содержание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93,40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3,40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опасность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1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80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1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0</w:t>
            </w:r>
          </w:p>
        </w:tc>
      </w:tr>
      <w:tr>
        <w:trPr>
          <w:trHeight w:val="15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Бойкопонурского сельского поселения Калининского района «Развитие жилищно-коммунального хозяйства Бойкопонурского сельского поселения Калини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55,70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тепло, газо, водоснабжения в населенных пун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76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76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8,8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10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80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благоустройству территории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5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10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5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благоустройству территории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4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42,09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10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0,89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4 1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2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4 10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0</w:t>
            </w:r>
          </w:p>
        </w:tc>
      </w:tr>
      <w:tr>
        <w:trPr>
          <w:trHeight w:val="15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Бойкопонурского сельского поселения Калининского района «Молодежь Бойкопонурского сельского поселения Калининского район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6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Бойкопонурского сельского поселения Калининского района «Развитие культуры  в Бойкопонурском сельском поселении Калини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840,30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2,50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деятельности муниципальных бюджет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2,50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 1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2,5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мероприятия в области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,8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0</w:t>
            </w:r>
          </w:p>
        </w:tc>
      </w:tr>
      <w:tr>
        <w:trPr>
          <w:trHeight w:val="9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3 1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 091,67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1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1,67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бсидии 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4 60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89,2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4 60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0,2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4 60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0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беспечению деятельности МКУ «Библиотечная система Бойкопонур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0,0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0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и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Бойкопонурского сельского поселения Калининского района «Развитие физической культуры и спорта в Бойкопонурском сельском поселении Калининского района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1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0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0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2 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</w:tr>
      <w:tr>
        <w:trPr>
          <w:trHeight w:val="1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</w:tr>
      <w:tr>
        <w:trPr>
          <w:trHeight w:val="3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дол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ельского хозяй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в области архитектуры и  строитель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2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0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2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0</w:t>
            </w:r>
          </w:p>
        </w:tc>
      </w:tr>
      <w:tr>
        <w:trPr>
          <w:trHeight w:val="12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градостроительной и землеустроительной документации населенных пунктов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 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 1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      М.Г. Свищ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Бойкопонурского сельского поселения Калининского района от «____» __________ 20__ года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Бойкопонурского сельского поселения Калининского района от 16 декабря 2014г. №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Бойкопонурского сельского поселения Калининского района о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______ 20__ года № ____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540"/>
        <w:gridCol w:w="720"/>
        <w:gridCol w:w="1440"/>
        <w:gridCol w:w="720"/>
        <w:gridCol w:w="1260"/>
      </w:tblGrid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23 240,86   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5 041,00   </w:t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Бойкопонурского сельского поселения Калининского района «Организация муниципального 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5 041,00   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80,00   </w:t>
            </w:r>
          </w:p>
        </w:tc>
      </w:tr>
      <w:tr>
        <w:trPr>
          <w:trHeight w:val="115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0,00   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0,00   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ысшему должностному лиц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0,00   </w:t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,00   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редставительного органа власт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00   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00   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6,50   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,50   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ункционирование, высших  органов  исполнительной  власти субъектов и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3 374,00   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аппарата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 374,00  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 370,20   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50,00   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76,20   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4,00   </w:t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6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80   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80   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80   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 xml:space="preserve">76,70  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76,70  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контрольно-счетной па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,70  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,70   </w:t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другим общегосударственным вопрос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980,30  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по полномочиям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970,30  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97,50  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97,50  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 органов местного самоуправления (по хозяйственный уче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4,00   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4,00   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838,80  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8,80   </w:t>
            </w:r>
          </w:p>
        </w:tc>
      </w:tr>
      <w:tr>
        <w:trPr>
          <w:trHeight w:val="1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йкопонурского сельского поселения Калининского района «Сохранение и развитие традиций Кубанского казачества в Бойкопонурском сельском поселении Калини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0,00  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и развитие традиций Кубанского казач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0  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хранению традиций Кубанского казач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0   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0   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181,80   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181,80   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81,80   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81,80  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73,67  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8,13   </w:t>
            </w:r>
          </w:p>
        </w:tc>
      </w:tr>
      <w:tr>
        <w:trPr>
          <w:trHeight w:val="7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408,10   </w:t>
            </w:r>
          </w:p>
        </w:tc>
      </w:tr>
      <w:tr>
        <w:trPr>
          <w:trHeight w:val="1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Бойкопонурского сельского поселения Калининского района «Обеспечение безопасности населения Бойкопонурского сельского поселения Калини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408,10   </w:t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373,10   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73,10   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в чрезвычайных ситуац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00   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1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00   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1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00  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 - спасате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8,10  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8,10  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8,10  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,00   </w:t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1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00   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00   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30,00   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правонарушений и противодействие терроризму и экстремизм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30,00  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00   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00   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3 536,89 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,00   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0   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ельск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0   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азвитии сельскохозяйственного произво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0   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0   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177,89   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йкопонурского сельского поселения Калининского района "Дорожное хозяйство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177,89  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орог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177,89   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 и ремонту дорог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69   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69   </w:t>
            </w:r>
          </w:p>
        </w:tc>
      </w:tr>
      <w:tr>
        <w:trPr>
          <w:trHeight w:val="16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и ремонт автомобильных дорог местного значения Краснодарского края в рамках краевой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6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30,00   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6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30,00   </w:t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и ремонт автомобильных дорог местного значения Краснодарского края в рамках краевой программы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6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,00   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6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,00   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 содержание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6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0,00   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6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,00   </w:t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 содержание доро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1 293,40   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10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 293,40   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езопасности дорожного дви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10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80,80   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80,80   </w:t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349,00   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49,00   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в области архитектуры и 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2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99,00   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,00   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 1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,00   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 1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,00  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3 210,50   </w:t>
            </w:r>
          </w:p>
        </w:tc>
      </w:tr>
      <w:tr>
        <w:trPr>
          <w:trHeight w:val="19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Бойкопонурского сельского поселения Калининского района «Развитие жилищно-коммунального хозяйства  Бойкопонурского сельского поселения Калининского района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255,70   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294,76  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пло, газо, водоснабжения в населенных пунктах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94,76  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одопроводных 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94,76   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94,76   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2 960,94   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2 960,94   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368,80   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1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68,8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1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68,80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650,05   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1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650,05   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1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650,05   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 942,09  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10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91,20   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1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91,20   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1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 850,89  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1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 850,89   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,00   </w:t>
            </w:r>
          </w:p>
        </w:tc>
      </w:tr>
      <w:tr>
        <w:trPr>
          <w:trHeight w:val="16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Бойкопонурского сельского поселения Калининского района «Молодежь Бойкопонурского сельского поселения Калинин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,00   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,00   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0   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0  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0   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10 721,17   </w:t>
            </w:r>
          </w:p>
        </w:tc>
      </w:tr>
      <w:tr>
        <w:trPr>
          <w:trHeight w:val="17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Бойкопонурского сельского поселения Калининского района «Развитие культуры Бойкопонурского сельского поселения Калинин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10 721,17   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9 629,50   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6 840,30   </w:t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 932,50   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деятельности муниципальных бюджет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 932,50   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 932,50   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37,80   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2,60   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80,00   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05,20   </w:t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еятельности МКУ «Библиотечная система Бойкопонур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70,00   </w:t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70,00   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5,00   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03,00   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0   </w:t>
            </w:r>
          </w:p>
        </w:tc>
      </w:tr>
      <w:tr>
        <w:trPr>
          <w:trHeight w:val="1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60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789,20   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6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 470,20   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6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19,00   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91,67   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1,67   </w:t>
            </w:r>
          </w:p>
        </w:tc>
      </w:tr>
      <w:tr>
        <w:trPr>
          <w:trHeight w:val="1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1,67   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1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1,67  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79,10   </w:t>
            </w:r>
          </w:p>
        </w:tc>
      </w:tr>
      <w:tr>
        <w:trPr>
          <w:trHeight w:val="22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Бойкопонурского сельского поселения Калининского района «Развитие физической культуры и спорта в  Бойкопонурском сельском поселения Калининского района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 xml:space="preserve">79,10   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79,10   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79,10  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79,10   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79,10 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7,10  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,10  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,10   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,10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      М.Г. Свищ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55:00Z</dcterms:created>
  <dc:creator>Милованова</dc:creator>
  <dc:description/>
  <cp:keywords/>
  <dc:language>en-US</dc:language>
  <cp:lastModifiedBy>ADM</cp:lastModifiedBy>
  <cp:lastPrinted>2015-12-28T14:56:00Z</cp:lastPrinted>
  <dcterms:modified xsi:type="dcterms:W3CDTF">2015-12-30T10:30:00Z</dcterms:modified>
  <cp:revision>18</cp:revision>
  <dc:subject/>
  <dc:title> </dc:title>
</cp:coreProperties>
</file>