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42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Бойкопону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</w:r>
      <w:r>
        <w:rPr>
          <w:b/>
          <w:szCs w:val="28"/>
        </w:rPr>
        <w:t xml:space="preserve">от  13.11.2015 </w:t>
      </w:r>
      <w:r>
        <w:rPr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№ 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Бойкопон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сентября 2014 года № 217  «Об установлении земельного нало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Бойкопонурском сельском поселении Калин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пунктом  2  статьи 399 Налогового кодекса Российской Федерации  (в редакции Федерального закона от 04 октября 2014 года № 284-ФЗ) Совет Бойкопонурского сельского поселения Калининского района  р е ш и 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ключить из пункта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Бойкопонурского сельского поселения Калининского района от 12 сентября 2014 года № 217  «Об установлении земельного налога» (в редакции решений от 25 ноября 2014 года №13, от 26 февраля 2015 года № 23) следующий подпункт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 Налогоплательщики  -  физические  лица  уплачивают  налог  на основании    налогового    уведомления   в   срок   не   позднее   1   октября   года, следующего за истекшим налоговым периодо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Бойкопонурского сельского поселения Калининского района от 29 мая 2015 года № 35  «О внесении изменения в решение Совета Бойкопонурского сельского поселения Калининского района от 12 сентября 2014 года № 217  «Об установлении земельного налога в Бойкопонурском сельском поселении Калининского район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пециальном выпуске газеты «Калининец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 истечении одного месяца со дня его официального опубликования, и распространяется на правоотношения возникшие  с 1 янва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йкопонур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 xml:space="preserve">                                  С.И. Беспальченко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Бойкопонур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  № ___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я в решение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понур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 сентября 2014 года № 217  «Об установлении земельного нал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йкопонурском сельском поселении Калин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понур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 района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Г.Свищев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юджету, экономике, налогам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ю муниципальной собственностью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Щепоч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hortcutwrap">
    <w:name w:val="shortcut-wra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0:00Z</dcterms:created>
  <dc:creator>COMP</dc:creator>
  <dc:description/>
  <cp:keywords/>
  <dc:language>en-US</dc:language>
  <cp:lastModifiedBy>ADM</cp:lastModifiedBy>
  <cp:lastPrinted>2015-10-05T15:12:00Z</cp:lastPrinted>
  <dcterms:modified xsi:type="dcterms:W3CDTF">2015-11-23T11:04:00Z</dcterms:modified>
  <cp:revision>18</cp:revision>
  <dc:subject/>
  <dc:title/>
</cp:coreProperties>
</file>