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923"/>
        <w:gridCol w:w="9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2022</w:t>
            </w:r>
          </w:p>
        </w:tc>
        <w:tc>
          <w:tcPr>
            <w:tcW w:w="303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-р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роверо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ведомственного контроля з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м трудового законодательства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организациях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 соответствии со статьей 353.1 Трудового Кодекса Российской Федерации «Ведомственный контроль за соблюдением трудового законодательства и иных нормативных правовых актов, содержащих нормы трудового права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Бойкопонурского сельского поселения Калининского района от 3 апреля 2019 г. № 41 «О ведомственном контроле за соблюдением трудового законодательства и иных нормативных правовых актов, содержащих нормы трудового права, в Бойкопонурском сельском поселении Калининского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соблюдения трудового законодательства в учреждениях культуры, подведомственных администрации Бойкопонурского сельского поселения Калининского района (приложение 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мерный перечень вопросов, подлежащих рассмотрению при проверке соблюдения трудового законодательства в учреждениях культуры, подведомственных администрации Бойкопонурского сельского поселения Калининского района (приложение 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чреждений культуры, подведомственных администрации Бойкопонурского сельского поселения Калининского района (Яриш И.В., Косенко Л.И., Шарова Г.М.), включенных в план проведения проверок, обеспечить необходимые условия для проведения проверок соблюдения трудового законода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2г. № 77-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чреждениях культуры, подведомственных администрации Бойкопону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на 2023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С Бойкопонурского СП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рова Г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ноября 2023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рабочих дне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– Андреевский СД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сенко Л.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ноября 2023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рабочих дне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– Бойкопонурская ЦК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риш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екабря 2023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рабочих дне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З.А. Каспарайтис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9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9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2 г. № 77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рассмотрению при проверке соблюдения трудового законодательства в учреждениях культуры, подведомствен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йкопону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, в 2020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иказов по личному соста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иказов по кадров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ы ознакомления работников с приказ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ниги приказов по личному соста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книги приказов по кадров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личных дел работ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журнала регистрации личных дел работ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трудовых договоров, дополнительных соглашений к трудовым договорам с работни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трудовые договоры работников учреждения положений статьи 57 Трудового кодекса (содержание трудового договор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срока предупреждения об увольнении по собственному желанию, предусмотренного статьей 348.12. Трудового кодекса Российской Федерации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должительность ежедневной работы для, не достигших возраста 18 лет, предусмотренная статьей 348.8 Трудового кодекса Российской Федерации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журнала регистрации трудовых договоров, дополнительных соглашений к ни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журнала выдачи справок работник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личие журнала учета провер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ение личных карточек формы Т-2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ждение, оформление графика ежегодных отпусков работников, визы ознакомления работников с график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ллективный договор в учреждении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плате труда в учрежден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едение трудовых книжек и вкладышей к ни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едение книги учета движения трудовых книжек и вкладышей к ним;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едение табеля учета рабочего времени, утверждение приказом учреждения условных обозначений к табел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каз о назначении ответственного за осуществление учета рабочего времен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Штатное расписание и структура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авила внутреннего трудового распорядка, ознакомление работников с правил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Журнал ознакомления (листы ознакомления) работников с действующими нормативными правовыми и иными актами, локальными актами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каз о назначении ответственного за охрану труда и пожарную безопасность в учреждении, проведение аттестации рабочих мест в учрежд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личие должностных инструкций на все должности, ознакомление работников с должностными инструкци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личие положений о персональных данных, согласий работников на хранение, обработку и проверку персональных данны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приказа о назначении ответственных лиц за использование печатей и штампов в учрежд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верка подлинности дипломов о профессиональном образовании работ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изация воинского учета в учрежд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рафик сменной работы в учреждении (при налич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еспечение сохранности документов учреждения постоянного и временного срока хранения и сдача их в архив (номенклатура дел, описи, приказ о назначении ответственного работника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Соблюдение процедуры согласования направлений в служебные командировки работников организации за пределы Краснодарского кра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личие у работников, работающих в учреждении по совместительству, соответствующих разрешений работодателя по основному месту работы (при наличии), предусмотренных статьей 348.7. Трудового кодекса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ведения о наличии (отсутствии судимости) и (или) фактов уголовного преследования либо о прекращении уголовного преследования у работников учреждения (ст.ст. 331, 351.1. Трудового кодекса Российской Федерации), в том числе приказ учреждения об утверждении соответствующего перечня должност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становление работникам компенсационных, стимулирующих и иных выпла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Сведения о профессиональном образовании работников учреждения (ст. 331 Трудового кодекса Российской Федерац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Соответствие работников учреждения квалификационным требованиям, предъявляемых к должностям в соответствии с принятыми Профессиональными стандартами, едиными квалификационными справочниками руководителей, специалистов и служащи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уществление работы, связанной с антикоррупционными мероприятиями в учреждении (приказы о назначении одного ответственного сотрудника учреждения за антикоррупционную работу в учреждении, приказы о возложении персональной ответственности  на работника учреждения, должностные инструкции ответственных за антикоррупционную работу в учреждении, планы работы на год по противодействию коррупции в учреждении, комплекс мер, направленных на противодействие коррупции в учреждении, разработка положений по урегулированию конфликта интересов в учреждении,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, кодекс этики и служебного поведения работников, приказ об учете подарков, назначении ответственных лиц за учет подарков письменное ознакомление работников учреждения с нормативными правовыми и локальными актами учреждения о противодействии коррупции и др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едотвращение конфликта интересов в учреждении (протоколы заседаний комиссии, служебные записки и т.д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вышение квалификации работников учреждения по направлениям деятельности работника, участие в семинарах, конференциях в 2019 г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Наличие подписей руководителя учреждения в кадровых документах (приказы, заявления и т.д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недрение Профессиональных стандартов в учреждении (план внедрения, анализ соответствия профессионального уровня работников учреждений принятым Профессиональным стандартам и т.д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Соблюдение требований статьи 74 Трудового кодекса Российской Федерации в части уведомления работников учреждения о предстоящих изменениях определенных сторонами условий трудового договора (при наличии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Иные документы (по требованию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З.А. Каспарайтис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LotsmanovaMV</dc:creator>
  <dc:description/>
  <cp:keywords/>
  <dc:language>en-US</dc:language>
  <cp:lastModifiedBy>Пользователь Windows</cp:lastModifiedBy>
  <cp:lastPrinted>2022-11-25T14:16:00Z</cp:lastPrinted>
  <dcterms:modified xsi:type="dcterms:W3CDTF">2022-12-06T08:04:00Z</dcterms:modified>
  <cp:revision>17</cp:revision>
  <dc:subject/>
  <dc:title/>
</cp:coreProperties>
</file>