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923"/>
        <w:gridCol w:w="9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7.09.2020</w:t>
            </w:r>
          </w:p>
        </w:tc>
        <w:tc>
          <w:tcPr>
            <w:tcW w:w="30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1-р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</w:t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йкопонурского сельского </w:t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</w:t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9 года № 75-р «Об утверждении </w:t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проведения проверок по осуществлению </w:t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го контроля за соблюдением </w:t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ого законодательства в подведомственных </w:t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х администрации Бойкопонурского сельского </w:t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 на 2020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Style w:val="Hl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 в соответствии с Уставом 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проведения проверок соблюдения трудового законодательства в учреждениях культуры, подведомственных администрации Бойкопонурского сельского поселения Калининского района, изложив приложение 1 в новой редак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Е.А. Галанов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7 » сентября 2020г. №  41-р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9 » декабря 2019г. № 75-р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7 » сентября 2020г. №  41-р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трудового законодатель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чреждениях культуры, подведомственных администрации Бойкопонур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,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 Бойкопонурского 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рова Г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ноября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рабочих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– Андрее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енко Л.И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ноября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рабочих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– Бойкопонурская Ц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риш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екабря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рабочих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удового законодательства и иных нормативных правовых актов, содержащих нормы трудового прав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йкопонур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З.А. Каспарайтис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LotsmanovaMV</dc:creator>
  <dc:description/>
  <cp:keywords/>
  <dc:language>en-US</dc:language>
  <cp:lastModifiedBy>Пользователь Windows</cp:lastModifiedBy>
  <cp:lastPrinted>2020-09-16T16:13:00Z</cp:lastPrinted>
  <dcterms:modified xsi:type="dcterms:W3CDTF">2020-09-17T05:21:00Z</dcterms:modified>
  <cp:revision>40</cp:revision>
  <dc:subject/>
  <dc:title/>
</cp:coreProperties>
</file>