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923"/>
        <w:gridCol w:w="9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0.12.2015</w:t>
            </w:r>
          </w:p>
        </w:tc>
        <w:tc>
          <w:tcPr>
            <w:tcW w:w="3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9-р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рознич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 в 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Бойкопонур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рганизации розничной ярмарки (далее – ярмарк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Ф по Калининскому району (Бугаенко С.О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екомендовать ИП Косаренко И.А.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йкопонурского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С.И. Беспальченко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распоряжением администрации                                                           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0.12. 2015 года  № 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тором ярмарки является ИП Косаренко Ирина Александровна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алининский район, с.Долиновское, 68 «б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актный телефон: 89183137013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 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1. Ярмарка проводится по адресу: с.Долиновское, вдоль автодороги Калининская – Новотитаровская 16 км. + 930 м. (справа)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2. Даты и время проведения ярмарки: с 7.00 до 19.00 часов ежеднев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   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, а также изделий народных промыслов, продукции ремесленничества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4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2. Непредставление в установленные сроки сведений, указанных в пункте 1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трудник по работе с ЛПХ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йкопону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ab/>
        <w:t xml:space="preserve">      А.В. Науменко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8:00Z</dcterms:created>
  <dc:creator>User</dc:creator>
  <dc:description/>
  <cp:keywords/>
  <dc:language>en-US</dc:language>
  <cp:lastModifiedBy>ADM</cp:lastModifiedBy>
  <cp:lastPrinted>2016-01-14T10:08:00Z</cp:lastPrinted>
  <dcterms:modified xsi:type="dcterms:W3CDTF">2016-01-18T08:45:00Z</dcterms:modified>
  <cp:revision>48</cp:revision>
  <dc:subject/>
  <dc:title> </dc:title>
</cp:coreProperties>
</file>