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036"/>
        <w:gridCol w:w="650"/>
        <w:gridCol w:w="1507"/>
        <w:gridCol w:w="923"/>
        <w:gridCol w:w="9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БОЙКОПОНУРСКОГО СЕЛЬСКОГО ПОСЕЛЕНИЯ КАЛИНИНСКОГО РАЙОН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</w:t>
            </w:r>
          </w:p>
        </w:tc>
        <w:tc>
          <w:tcPr>
            <w:tcW w:w="30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р</w:t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8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х праздников в Бойкопону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организованного проведения новогодних праздников, предупреждения чрезвычайных ситуаций, снижения риска возгораний, </w:t>
      </w:r>
      <w:r>
        <w:rPr>
          <w:bCs/>
          <w:color w:val="000000"/>
          <w:sz w:val="28"/>
          <w:szCs w:val="28"/>
        </w:rPr>
        <w:t>пожаров</w:t>
      </w:r>
      <w:r>
        <w:rPr>
          <w:bCs/>
          <w:color w:val="000000"/>
          <w:szCs w:val="28"/>
        </w:rPr>
        <w:t xml:space="preserve"> </w:t>
      </w:r>
      <w:r>
        <w:rPr>
          <w:sz w:val="28"/>
          <w:szCs w:val="28"/>
        </w:rPr>
        <w:t>на территории Бойкопонурского сельского поселения Калин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лан проведения новогодних праздничных мероприятий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График дежурства ответственных работников администрации Бойкопонурского сельского поселения на территории Бойкопонурского сельского поселения с 31 декабря 2015 года по 10 января 2016 год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руководителям предприятий, организаций и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 Организовать надлежащее освещение территорий, прилегающих к местам массового проведения новогодних праздни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беспечить наведение санитарного порядка на территориях, прилегающих к местам массового проведения новогодних празд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 Провести дополнительную работу по приведению своих объектов в пожаробезопасное состояние, исключить курение, применение пиротехнических изделий, источников открытого огня во время проведения мероприятий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. Определить специальные площадки для использования пиротехнических изделий (приложение № 3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4. Атаману Андреевского казачьего общества (Грязнов) совместно с участковым уполномоченным полиции организовать дежурство для охраны общественного порядка при проведении новогодних праздничных мероприят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йкопон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района                                                             С.И. Беспаль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240"/>
        <w:gridCol w:w="2497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аспоряжения администрации Бойкопонур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екабря 2015г. № 76-р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рганизационных мероприятиях проведения новогодних праздников в Бойкопонурском сельском поселении Калининского района»</w:t>
            </w:r>
          </w:p>
          <w:p>
            <w:pPr>
              <w:pStyle w:val="Normal"/>
              <w:widowControl w:val="false"/>
              <w:autoSpaceDE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ем глав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понурского сельского поселения Калининского района</w:t>
              <w:tab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Брежнев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понурского сельского поселения Калининского райо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 Каспарайти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4 декабря 2015г. № 76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лан проведения новогодних праздничных мероприятий в  Бойкопонурском сельском поселении Калин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705"/>
        <w:gridCol w:w="2552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тветственный за проведение, место проведение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лекательная программа «Новогодние приключения» (ёлка для дет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00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28"/>
              </w:rPr>
              <w:t>Родочинская О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ченко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ли круж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СДК ст. Андреевской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чный концерт «С Новым годом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:00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28"/>
              </w:rPr>
              <w:t>Родочинская О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ченко В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ли круж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СДК ст. Андреевской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ский праздник «Сюрпризы для Деда Мороз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8.12.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риш И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СДК  </w:t>
            </w:r>
            <w:r>
              <w:rPr>
                <w:sz w:val="28"/>
                <w:szCs w:val="28"/>
              </w:rPr>
              <w:t>х.Бойкопонура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етский спектакль «Новогоднее путешествие по сказочному царств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8.12.201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4: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верская Т.Н.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арченко И.Н.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 с.Долиновское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Молодежная дискотека «Новогодний серпантин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.12.201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: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риш И.В.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Д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йкопонура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аздничная Новогодняя дискотека «Волшебство Новогодней ноч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.12.201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: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верская Т.Н.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арченко И.Н.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 с.Долиновское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Бал-маскарад «С новым годом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1.12.2015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: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ченко В.А.</w:t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28"/>
              </w:rPr>
              <w:t>Косенко Л.И.</w:t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ДК ст. Андреевской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А.В. Бреж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4 декабря 2015г. № 76-р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йкопонурскому сельскому поселению Кали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здничные дни 31декабря 2015 года – 10 янва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40"/>
        <w:gridCol w:w="14"/>
        <w:gridCol w:w="6024"/>
      </w:tblGrid>
      <w:tr>
        <w:trPr>
          <w:trHeight w:val="3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, телефон</w:t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4.00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.В. – 9183444792</w:t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2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ьченко С.И. - 9184321545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24.00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.В. – 9183444792</w:t>
            </w:r>
          </w:p>
        </w:tc>
      </w:tr>
      <w:tr>
        <w:trPr>
          <w:trHeight w:val="6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24.00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айтис З.А.- 9284035368</w:t>
            </w:r>
          </w:p>
        </w:tc>
      </w:tr>
      <w:tr>
        <w:trPr>
          <w:trHeight w:val="7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8.00-24.00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ев М.Г. - 89182775974</w:t>
            </w:r>
          </w:p>
        </w:tc>
      </w:tr>
      <w:tr>
        <w:trPr>
          <w:trHeight w:val="6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24.00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В.С. - 89528771228</w:t>
            </w:r>
          </w:p>
        </w:tc>
      </w:tr>
      <w:tr>
        <w:trPr>
          <w:trHeight w:val="7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24.00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.В.- 91818048550</w:t>
            </w:r>
          </w:p>
        </w:tc>
      </w:tr>
      <w:tr>
        <w:trPr>
          <w:trHeight w:val="7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24.00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М.В.-9180803255</w:t>
            </w:r>
          </w:p>
        </w:tc>
      </w:tr>
      <w:tr>
        <w:trPr>
          <w:trHeight w:val="6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24.00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диенко А.В.- 9184431082</w:t>
            </w:r>
          </w:p>
        </w:tc>
      </w:tr>
      <w:tr>
        <w:trPr>
          <w:trHeight w:val="7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24.00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.В. - 89892787801</w:t>
            </w:r>
          </w:p>
        </w:tc>
      </w:tr>
      <w:tr>
        <w:trPr>
          <w:trHeight w:val="7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24.00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Н.С. - 89898013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А.В. Брежн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4 декабря 2015г. № 7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ощадок, где допускается использование пиротехнических средств во время новогодн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677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положение площад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йкопон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 Бойко, пустырь в конце ул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 Бойко, конец дороги на бывшую садо-огороднюю брига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л. Степная - дорога к недостроенному водозабору; дорога  от магазина ОАО «Союз-М» в сторону бывшего СТ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л. Садовая - пустырь за домом № 5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л. Дружбы - т.н. Карцев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ближайшего строения расстояние должно быть не менее 50 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ск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ырь между с. Долиновским и  х. Васильевк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асилье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ырь между с. Долиновским и  х. Васильевк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ндреев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сечение улиц Политотдельской и  Первомайс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л. Южная, дорога к МТ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 Школьная, дорога к водозабо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л. Новая, район пастбищ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л. Восточная,  пустырь в направлении МТ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л. Торговая - пустырь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сельского поселения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А.В. Бреж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240"/>
        <w:gridCol w:w="2497"/>
      </w:tblGrid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4:00Z</dcterms:created>
  <dc:creator>Наталья</dc:creator>
  <dc:description/>
  <cp:keywords/>
  <dc:language>en-US</dc:language>
  <cp:lastModifiedBy>Admin</cp:lastModifiedBy>
  <cp:lastPrinted>2015-12-04T08:33:00Z</cp:lastPrinted>
  <dcterms:modified xsi:type="dcterms:W3CDTF">2015-12-04T06:51:00Z</dcterms:modified>
  <cp:revision>17</cp:revision>
  <dc:subject/>
  <dc:title/>
</cp:coreProperties>
</file>