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284"/>
        <w:gridCol w:w="3036"/>
        <w:gridCol w:w="650"/>
        <w:gridCol w:w="1507"/>
        <w:gridCol w:w="923"/>
        <w:gridCol w:w="9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БОЙКОПОНУРСКОГО СЕЛЬСКОГО ПОСЕЛЕНИЯ КАЛИНИНСКОГО РАЙОН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750" w:type="dxa"/>
            <w:gridSpan w:val="8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750" w:type="dxa"/>
            <w:gridSpan w:val="8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2.03.2015</w:t>
            </w:r>
          </w:p>
        </w:tc>
        <w:tc>
          <w:tcPr>
            <w:tcW w:w="30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-р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8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Бойкопон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розничной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 в 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раснодарского края от 01.03.2011 № 2195-КЗ «Об организации деятельности розничных рынков и ярмарок на территории Краснодарского края», в целях наиболее полного удовлетворения потребностей жителей Бойкопонурского сельского поселения Калининского района в сельскохозяйственной продукции и продуктах ее переработки, продовольственных товаров российских производителей и непродовольственных товаров легкой промышленности российских производителей, а также поддержки местных товаропроизвод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организации розничной ярмарки (далее – ярмарка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МВД РФ по Калининскому району (Бугаенко С.О.) обеспечить соблюдение правопорядка в месте проведения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Рекомендовать ИП Косаренко И.А.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ойкопонурского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/>
      </w:pPr>
      <w:r>
        <w:rPr>
          <w:color w:val="000000"/>
          <w:sz w:val="28"/>
          <w:szCs w:val="28"/>
        </w:rPr>
        <w:t>Калининского района                                                                С.И. Беспальченко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                                                        Бойкопонурского сельского поселения Калининского района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марта 2015 года  № 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тором ярмарки является ИП Косаренко Ирина Александровна.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алининский район, с.Долиновское, 68 «б»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актный телефон: 89183137013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2. 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1. Ярмарка проводится по адресу: с.Долиновское, вдоль автодороги Калининская – Новотитаровская 16 км. + 930 м. (справа).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2. Даты и время проведения ярмарки: с 7.00 до 19.00 часов ежедневно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   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ярмарке допускаются к продаже: продукция растениеводства, продукция пчеловодства, рыба живая, сельскохозяйственная птица живая, кролики и нутрии живые, продукция пищевой и перерабатывающей промышленности, а также изделий народных промыслов, продукции ремесленничества.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рещено торговать на ярмарке продукцией животного происхождения не промышленной выработки, алкогольной продукцией, парфюмерно-косметическими товарами, табачными изделиями, консервными продуктами, кулинарными изделиями из мяса и рыбы, кондитерскими изделиями, приготовленными в домашних условиях, мясными и рыбными полуфабрикатами непромышленного производства, детским питанием.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4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5 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2. Непредставление в установленные сроки сведений, указанных в пункте 1 раздела 4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3. 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4. Участники ярмарки должны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) 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трудник по работе с ЛПХ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ойкопону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</w:t>
        <w:tab/>
        <w:tab/>
        <w:tab/>
        <w:tab/>
        <w:tab/>
        <w:t xml:space="preserve">      А.В. Науменко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8:00Z</dcterms:created>
  <dc:creator>User</dc:creator>
  <dc:description/>
  <cp:keywords/>
  <dc:language>en-US</dc:language>
  <cp:lastModifiedBy>ADM</cp:lastModifiedBy>
  <cp:lastPrinted>2015-04-02T08:37:00Z</cp:lastPrinted>
  <dcterms:modified xsi:type="dcterms:W3CDTF">2015-04-02T04:37:00Z</dcterms:modified>
  <cp:revision>41</cp:revision>
  <dc:subject/>
  <dc:title> </dc:title>
</cp:coreProperties>
</file>