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snapToGrid w:val="false"/>
        <w:ind w:left="1120" w:hanging="1120"/>
        <w:jc w:val="right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Бойкопонурского сельского      </w:t>
      </w:r>
    </w:p>
    <w:p>
      <w:pPr>
        <w:pStyle w:val="Normal"/>
        <w:widowControl w:val="false"/>
        <w:ind w:left="700" w:hanging="0"/>
        <w:rPr/>
      </w:pPr>
      <w:r>
        <w:rPr/>
        <w:t xml:space="preserve">                                                                              </w:t>
      </w:r>
      <w:r>
        <w:rPr/>
        <w:t>поселения Калининского района</w:t>
      </w:r>
    </w:p>
    <w:p>
      <w:pPr>
        <w:pStyle w:val="Normal"/>
        <w:autoSpaceDE w:val="false"/>
        <w:rPr>
          <w:color w:val="FF0000"/>
        </w:rPr>
      </w:pPr>
      <w:r>
        <w:rPr/>
        <w:t xml:space="preserve">                                                                                          </w:t>
      </w:r>
      <w:r>
        <w:rPr/>
        <w:t>от ____________ № ___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йкопону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Калининского района </w:t>
      </w:r>
      <w:r>
        <w:rPr>
          <w:b/>
          <w:bCs/>
        </w:rPr>
        <w:t>«</w:t>
      </w:r>
      <w:r>
        <w:rPr>
          <w:b/>
          <w:sz w:val="28"/>
          <w:szCs w:val="28"/>
        </w:rPr>
        <w:t>Развития физической культуры и спорта в Бойкопонурском сельском поселении Калининский район</w:t>
      </w:r>
      <w:r>
        <w:rPr>
          <w:b/>
          <w:bCs/>
        </w:rPr>
        <w:t>»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5 – 2017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я физической культуры и спорта в Бойкопонурском сельском поселении Калин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079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Администрация Бойкопонурского сельского поселения Калининского района</w:t>
            </w:r>
            <w:r>
              <w:rPr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Бойкопонурского сельского поселения Калининского района, МБУ Бойкопонурская ЦКС, МБУ Андреевский СДК, МБОУ СОШ № 7, МБОУ СОШ № 8</w:t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                                           </w:t>
            </w:r>
          </w:p>
        </w:tc>
      </w:tr>
      <w:tr>
        <w:trPr>
          <w:trHeight w:val="51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 гражданам систематически заниматься физической культурой и спортом  путем  развития инфраструктуры спорта и 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необходимых условий для  сохранения и  улучшения физического здоровья  жителей Бойкопонурского сельского поселения средствами физической культуры и спор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паганда физической культуры, спорта 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              материально-технической       базы             организаций физической         культуры      и      спорта Калин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 условий для организации досуга молодежи Бойкопонурского сельского поселения, формирование у нее позитивного отношения к здоровому  образу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дельный            вес         населения, систематически                 занимающегося физической        культурой     в        общей численности     населения   Бойкопонур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детей и подростков в возрасте с 6-17 лет, систематически занимающихся в спортивных секциях и круж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енность лиц систематически  занимающихся физической культурой и спортом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                     проведенных физкультурно-спортивных мероприятий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                       участников физкультурно-спортивных    мероприят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2017 годы</w:t>
            </w:r>
          </w:p>
        </w:tc>
      </w:tr>
      <w:tr>
        <w:trPr>
          <w:trHeight w:val="68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Объем финансирования из бюджета Бойкопонурского сельского поселения  Калининского района – 60,0 тыс. рублей, 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2015 год –  10,0 тыс.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2016 год –  2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17 год – 30,0 тыс. рублей.</w:t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отрасли физической культуры Калининского района</w:t>
      </w:r>
    </w:p>
    <w:p>
      <w:pPr>
        <w:pStyle w:val="Normal"/>
        <w:ind w:left="720" w:right="-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фактором, определяющим состояние здоровье населения, является поддержание оптимальной физической активности в течение всей жизни.   Роль спорта становится  не  только все более заметным  социальным, но и политическим фактором в современном мире. Привлечение населения Бойкопонурского сельского поселения к занятиям физической культурой является бесспорным доказательством жизнеспособности и духовной силы любой нации, а также ее военной и политической мощи. Улучшение социально-экономического положения  страны в  последнее десятилетие положительно сказалось на преодолении негативных тенденций в сфере физической культуры и спорта, наблюдавшихся в 90-е годы. 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днако уровень развития физической культуры и спорта еще не в полной мере соответствует общим  положительным социально-экономическим преобразованиям. При этом  расходы администрации Бойкопонурского сельского поселения  на занятия  граждан физической культурой и спортом являются экономически эффективным вложением в улучшение качества жизни населения поселения. Таким образом, перед сферой физической культуры и спорта стоят задачи по решению комплекса проблем.</w:t>
      </w:r>
    </w:p>
    <w:p>
      <w:pPr>
        <w:pStyle w:val="Normal"/>
        <w:ind w:right="-17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Первой проблемой является ухудшение здоровья, физического развития и физической   подготовленности  населения  района.  Не   менее  60    процентов  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имеют нарушение здоровья. По данным Минздрава России только 14 процентов старшеклассников считаются  практически  здоровыми. 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ыше 40 процентов  допризывной молодежи  не соответствуют требованиям, предъявляемым армейской службой, в том  числе выполнения минимальных  нормативов  физической подготовки. Научные и статистические исследования подтверждают, что по сравнению с лицами, не занимающимися спортом, люди, активно и регулярно занимающиеся спортом, в 1,5 раза меньше страдают от утомляемости, в 2 раза реже болеют заболеваниями органов пищеварения, в 2,5  раза реже – гипертонической болезнью,  3,5 раза реже – хроническим тонзиллитом, в 2 раза реже гриппом. Как результат, лица,  активно занимающиеся спортом, в 2,3 раза  реже пропускают работу по состоянию здоровья. Колоссальный экономический  и социальный эффект от развития массовой физической культуры и  спорта  бесспорен.</w:t>
      </w:r>
    </w:p>
    <w:p>
      <w:pPr>
        <w:pStyle w:val="Normal"/>
        <w:ind w:right="-17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Второй  проблемой является отсутствие  эффективной системы  детско-юношеского спорта. Нерешенные проблемы материально-технического и кадрового обеспечения сдерживают  развитие детско-юношеского спорта, не  позволяют готовить полноценный резерв для спортивных сборных команд края.</w:t>
      </w:r>
    </w:p>
    <w:p>
      <w:pPr>
        <w:pStyle w:val="Normal"/>
        <w:ind w:right="-17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Третьей проблемой является недостаточное развитие материально- технической спортивной базы.</w:t>
      </w:r>
    </w:p>
    <w:p>
      <w:pPr>
        <w:pStyle w:val="Normal"/>
        <w:ind w:right="-17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Это существенно затрудняет развитие физической  культуры и массового спорта, подготовку спортивного резерва и спортсменов высокого класса.</w:t>
      </w:r>
    </w:p>
    <w:p>
      <w:pPr>
        <w:pStyle w:val="Normal"/>
        <w:ind w:right="-17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Выполнение мероприятий Программы позволит обеспечить  реализацию целей государственной политики в сфере физической культуры и спорта на 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ind w:right="-1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Цели, задач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ind w:right="-171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71" w:firstLine="709"/>
        <w:jc w:val="both"/>
        <w:rPr/>
      </w:pPr>
      <w:r>
        <w:rPr>
          <w:sz w:val="28"/>
          <w:szCs w:val="28"/>
        </w:rPr>
        <w:t>Целью Программы является - создание условий, обеспечивающих возможность  гражданам систематически заниматься физической культурой и спортом  путем  развития инфраструктуры спорта и  приобщения различных слоев общества к регулярным занятиям физической культурой и спортом.</w:t>
        <w:tab/>
        <w:tab/>
        <w:tab/>
      </w:r>
    </w:p>
    <w:p>
      <w:pPr>
        <w:pStyle w:val="Normal"/>
        <w:ind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необходимых условий для  сохранения и  улучшения физического здоровья  жителей Бойкопонурского сельского поселения средствами физической культуры и спо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физической культуры, спорта и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репление               материально-технической       базы             организаций физической         культуры      и      спорта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 условий для организации досуга молодежи Бойкопонурского сельского поселения, формирование у нее позитивного отношения к здоровому  образу жизни.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Срок реализации Программы - 2015-2017 годы.</w:t>
      </w:r>
    </w:p>
    <w:p>
      <w:pPr>
        <w:pStyle w:val="Normal"/>
        <w:ind w:right="-3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right="-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13"/>
          <w:tab w:val="left" w:pos="540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рамках муниципальной программы предусмотрены отдельные мероприятия, осуществляемые администрацией Бойкопонурского сельского поселения  Калининского района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Основные мероприятия муниципальной программы, объемы финансирования, сроки их реализации отображены в приложении №2 к настоящей муниципальной программе.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муниципальной программы предусматривается за счёт средств бюджета администрации Бойкопонурского сельского поселения Калини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овых ресурсов, предусмотренных на реализацию муниципальной программы, составляет 60,0 тыс. руб, в том числе по год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>2015 год –  10,0 тыс. рублей,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>2016 год –  2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017 год – 30,0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бюджета Бойкопонурского сельского поселения 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ирования основных мероприятий отображен в приложении №2 к настоящей муниципальной программе.</w:t>
      </w:r>
    </w:p>
    <w:p>
      <w:pPr>
        <w:pStyle w:val="Normal"/>
        <w:ind w:right="-30" w:firstLine="1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right="-30" w:firstLine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грамма реализуется администрацией </w:t>
      </w:r>
      <w:r>
        <w:rPr>
          <w:sz w:val="28"/>
          <w:szCs w:val="28"/>
        </w:rPr>
        <w:t xml:space="preserve">Бойкопонурского сельского поселения Калининского района, Бойкопонурским СДК, Андреевским СДК, Долиновским СК, МБОУ СОШ № 7, МБОУ СОШ № 8, социально - активной молодежью сельского поселения, посредством выполнения перечня мероприятий, приведенного в Программ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ининский район                                                                            А.В.Бреж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37" w:gutter="0" w:header="709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jus">
    <w:name w:val="fontjus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5"/>
      <w:szCs w:val="15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7:00Z</dcterms:created>
  <dc:creator>1</dc:creator>
  <dc:description/>
  <cp:keywords/>
  <dc:language>en-US</dc:language>
  <cp:lastModifiedBy>COMP</cp:lastModifiedBy>
  <cp:lastPrinted>2014-11-07T09:15:00Z</cp:lastPrinted>
  <dcterms:modified xsi:type="dcterms:W3CDTF">2014-11-07T05:17:00Z</dcterms:modified>
  <cp:revision>121</cp:revision>
  <dc:subject/>
  <dc:title>2</dc:title>
</cp:coreProperties>
</file>