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7870</wp:posOffset>
                </wp:positionH>
                <wp:positionV relativeFrom="paragraph">
                  <wp:posOffset>48895</wp:posOffset>
                </wp:positionV>
                <wp:extent cx="1892300" cy="457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6.05pt;mso-wrap-distance-left:9pt;mso-wrap-distance-right:9pt;mso-wrap-distance-top:0pt;mso-wrap-distance-bottom:0pt;margin-top:3.85pt;mso-position-vertical-relative:text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_______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муниципального 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– 202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15 сентября 2023 года № 126  «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йкопонурского        сельского поселения Калининского района  от 11 ноября 2017 года № 110 «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Бойкопону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  поселения 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«Организация муниципального управления» на 2024-2029 годы (прилагается).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Бойкопонурского сельского поселения Калининского района в сети          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вступает в силу с момента его подписания, но не ранее вступления в силу решения Совета Бойкопонурского сельского поселения          Калининского района «О бюджете Бойкопонурского сельского поселения      Калининского района на 2024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йкопону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                                                 Ю.Я. Черняв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6:00Z</dcterms:created>
  <dc:creator>OLEG</dc:creator>
  <dc:description/>
  <cp:keywords/>
  <dc:language>en-US</dc:language>
  <cp:lastModifiedBy>Пользователь Windows</cp:lastModifiedBy>
  <cp:lastPrinted>2017-09-06T11:37:00Z</cp:lastPrinted>
  <dcterms:modified xsi:type="dcterms:W3CDTF">2023-11-15T07:13:00Z</dcterms:modified>
  <cp:revision>10</cp:revision>
  <dc:subject/>
  <dc:title>ПРОЕКТ</dc:title>
</cp:coreProperties>
</file>