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7870</wp:posOffset>
                </wp:positionH>
                <wp:positionV relativeFrom="paragraph">
                  <wp:posOffset>48895</wp:posOffset>
                </wp:positionV>
                <wp:extent cx="1892300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36.05pt;mso-wrap-distance-left:9pt;mso-wrap-distance-right:9pt;mso-wrap-distance-top:0pt;mso-wrap-distance-bottom:0pt;margin-top:3.85pt;mso-position-vertical-relative:text;margin-left:3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2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_____________</w:t>
      </w:r>
      <w:r>
        <w:rPr>
          <w:b/>
          <w:sz w:val="26"/>
          <w:szCs w:val="26"/>
        </w:rPr>
        <w:t xml:space="preserve">                                                                         № </w:t>
      </w:r>
      <w:r>
        <w:rPr>
          <w:b/>
          <w:sz w:val="26"/>
          <w:szCs w:val="26"/>
          <w:u w:val="single"/>
        </w:rPr>
        <w:t>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Дорожное хозяйство" Бойкопонур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района" на 2024-2029  год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Бойкопонурского  сельского поселения Калининского района от 15 сентября 2023 года № 126  «О внесени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Бойкопонурского        сельского поселения Калининского района  от 11 ноября 2017 года № 110 «Об утверждении Порядка принятия решения о разработке, формирования, реализации и оценки эффективности реализации муниципальных программ Бойкопонурского сельского поселения Калининского района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"Дорожное хозяйство" Бойкопонур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  поселения 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" на 2024-2029 годы (прилагается).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8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Бойкопонурского сельского поселения Калининского района в сети          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выполнением настоящего постановления оставляю за           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Постановление вступает в силу с момента его подписания, но не ранее вступления в силу решения Совета Бойкопонурского сельского поселения          Калининского района «О бюджете Бойкопонурского сельского поселения      Калининского района на 2024 год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йкопонур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алининского района                                                  Ю.Я. Черня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3192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21:00Z</dcterms:created>
  <dc:creator>OLEG</dc:creator>
  <dc:description/>
  <cp:keywords/>
  <dc:language>en-US</dc:language>
  <cp:lastModifiedBy>Пользователь Windows</cp:lastModifiedBy>
  <cp:lastPrinted>2017-09-06T11:37:00Z</cp:lastPrinted>
  <dcterms:modified xsi:type="dcterms:W3CDTF">2023-11-15T07:22:00Z</dcterms:modified>
  <cp:revision>3</cp:revision>
  <dc:subject/>
  <dc:title>ПРОЕКТ</dc:title>
</cp:coreProperties>
</file>