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                                                                         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Бойкопон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лининского района на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Бойкопонурского сельского поселения Калининского района РЕШИЛ: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Бойкопонурского сельского поселения Калининского района (далее по тексту – бюджет поселения) на 2018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18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238,2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18 238,2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Ббойкопонурского сельского поселения Калининского района на 1 января 2019 года в сумме 0,0 тыс. рублей, в том числе верхний предел долга по муниципальным гарантиям муниципального образования Калининский район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профицит бюджета поселения в сумме 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Утвердить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еречень</w:t>
        </w:r>
      </w:hyperlink>
      <w:r>
        <w:rPr>
          <w:rFonts w:eastAsia="Calibri"/>
          <w:szCs w:val="28"/>
          <w:lang w:eastAsia="en-US"/>
        </w:rPr>
        <w:t xml:space="preserve"> главных администраторов доходов бюджета поселения и закрепляемые за ними виды (подвиды) доходов бюджета поселения и перечень главных администраторов источников финансирования дефицита бюджета поселения, согласно приложению 1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 Утвердить объем поступлений доходов в бюджет поселения по кодам видов (подвидов) на 2018 год в суммах согласн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риложению 2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твердить в составе доходов бюджета поселения безвозмездные поступления из бюджетов бюджетной системы Российской Федерации в 2018 году согласно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3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дить </w:t>
      </w:r>
      <w:r>
        <w:rPr>
          <w:szCs w:val="28"/>
        </w:rPr>
        <w:t>межбюджетных трансфертов передаваемых для реализации части полномочий органов местного самоуправления Бойкопонурского сельского поселения  органам местного самоуправления Калининского района на 2018 год  по разделам и подразделам функциональной классификации расходов бюджетов Российской Федерации,</w:t>
      </w:r>
      <w:r>
        <w:rPr>
          <w:rFonts w:eastAsia="Calibri"/>
          <w:szCs w:val="28"/>
          <w:lang w:eastAsia="en-US"/>
        </w:rPr>
        <w:t xml:space="preserve"> согласно приложению 4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становить, что добровольные взносы и пожертвования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 Утвердить распределение бюджетных ассигнований по разделам и подразделам классификации расходов бюджетов на 2018 год согласно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5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18 год согласно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приложению 6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6. Утвердить ведомственную структуру расходов бюджета поселения на 2018 год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в составе ведомственной структуры бюджета поселения на 2018 год перечень главных распорядителей средств бюджета поселения, перечень разделов, подразделов, целевых статей (муниципальным программам и непрограммным направлениям деятельности), групп видов расходов 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Утвердить в составе ведомственной структуры расходов бюджета на 2018 год резервный фонд администрации Бойкопонурского сельского поселения Калининского района в сумме 30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7. Утвердить источники внутреннего финансирования дефицита бюджета поселения, перечень статей источников финансирования дефицитов бюджетов на 2018 год согласно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приложению 8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Не использованные по состоянию на 1 января 2018 года остатки межбюджетных трансфертов, предоставленных из бюджета поселения бюджету муниципального образования Калининский район в форме субсидий, субвенций и иных межбюджетных трансфертов, имеющих целевое назначение, подлежат возврату в бюджет поселения в сроки и порядке, которые установлены администрацией Бойкопонурского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В соответствии с решениями главных администраторов доходов бюджетных средств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в доход местного бюджета, которому они были раннее предост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Бойкопонурского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Установить, что не использованные в отчетном финансовом году остатки средств, предоставленные муниципальным бюджетным (автономным) учреждениям Бойкопонурского сельского поселения Калининского района в соответствии с абзацем вторым пункта 1 статьи 78.1 Бюджетного кодекса Российской Федерации и перечисленные ими в бюджет поселения, возвращаются муниципальным бюджетным (автономным) учреждениям Бойкопонурского сельского поселения Калинин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 Остатки средств районного бюджета, сложившиеся на начало текущего финансового года направляются на оплату заключенных от имени муниципального образования Калининский район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Утвердить объем бюджетных ассигнований дорожного фонда Бойкопонурского сельского поселения Калининского района на 2018 год в сумме 1 971,3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2. Утвердить программу муниципальных внутренних заимствований Бойкопонурского сельского поселения Калининского района на 2010 год согласно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9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Установить предельный объем муниципального долга Бойкопонурского сельского поселения Калининского района на 2018 год в сумме 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3. Утвердить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гарантий Бойкопонурского сельского поселения Калининского района в валюте Российской Федерации на 2017 год согласно приложению 10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. Установить, что средства, полученные от использования имущества, находящегося в собственности Бойкопонурского сельского поселения Калининского района, перечисляются в доход бюджета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5. Нормативные правовые акты Бойкопонурского сельского поселения Калинин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 Контроль за выполнением настоящего решения возложить на постоянную комиссию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бюджету, экономике, налогам и распоряжению муниципальной собственностью (Щепочкина)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  Настоящее решение вступает в силу с 1 января 2018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ойкопону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 И.А. Гол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решения Совета Бойкопонурского </w:t>
      </w:r>
    </w:p>
    <w:p>
      <w:pPr>
        <w:pStyle w:val="Normal"/>
        <w:jc w:val="center"/>
        <w:rPr/>
      </w:pPr>
      <w:r>
        <w:rPr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  №______</w:t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е Бойкопону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алининского района на 2017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>Главой Бойкопонур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И.А Голев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Бойкопонур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Калининского  района                                                                   М.Г. Свищ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постоян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бюджету, экономике, налогам,  </w:t>
      </w:r>
    </w:p>
    <w:p>
      <w:pPr>
        <w:pStyle w:val="Normal"/>
        <w:rPr>
          <w:szCs w:val="28"/>
        </w:rPr>
      </w:pPr>
      <w:r>
        <w:rPr>
          <w:szCs w:val="28"/>
        </w:rPr>
        <w:t>распоряжению муниципальной собственностью                       М.А. Щепоч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b/>
      <w:bCs/>
      <w:caps/>
      <w:sz w:val="32"/>
      <w:szCs w:val="24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158" TargetMode="External"/><Relationship Id="rId4" Type="http://schemas.openxmlformats.org/officeDocument/2006/relationships/hyperlink" Target="consultantplus://offline/main?base=RLAW177;n=85414;fld=134;dst=100669" TargetMode="External"/><Relationship Id="rId5" Type="http://schemas.openxmlformats.org/officeDocument/2006/relationships/hyperlink" Target="consultantplus://offline/main?base=RLAW177;n=85414;fld=134;dst=100743" TargetMode="External"/><Relationship Id="rId6" Type="http://schemas.openxmlformats.org/officeDocument/2006/relationships/hyperlink" Target="consultantplus://offline/main?base=RLAW177;n=85414;fld=134;dst=100837" TargetMode="External"/><Relationship Id="rId7" Type="http://schemas.openxmlformats.org/officeDocument/2006/relationships/hyperlink" Target="consultantplus://offline/main?base=RLAW177;n=85414;fld=134;dst=101000" TargetMode="External"/><Relationship Id="rId8" Type="http://schemas.openxmlformats.org/officeDocument/2006/relationships/hyperlink" Target="consultantplus://offline/main?base=RLAW177;n=85414;fld=134;dst=109446" TargetMode="External"/><Relationship Id="rId9" Type="http://schemas.openxmlformats.org/officeDocument/2006/relationships/hyperlink" Target="consultantplus://offline/main?base=RLAW177;n=85414;fld=134;dst=112780" TargetMode="External"/><Relationship Id="rId10" Type="http://schemas.openxmlformats.org/officeDocument/2006/relationships/hyperlink" Target="consultantplus://offline/main?base=RLAW177;n=85414;fld=134;dst=11281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29:00Z</dcterms:created>
  <dc:creator>Тауш </dc:creator>
  <dc:description/>
  <cp:keywords/>
  <dc:language>en-US</dc:language>
  <cp:lastModifiedBy>SamLab.ws</cp:lastModifiedBy>
  <cp:lastPrinted>2016-11-24T17:49:00Z</cp:lastPrinted>
  <dcterms:modified xsi:type="dcterms:W3CDTF">2017-11-23T07:53:00Z</dcterms:modified>
  <cp:revision>626</cp:revision>
  <dc:subject/>
  <dc:title> </dc:title>
</cp:coreProperties>
</file>