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ge">
                  <wp:posOffset>-157480</wp:posOffset>
                </wp:positionV>
                <wp:extent cx="6410325" cy="268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598"/>
                              <w:gridCol w:w="2307"/>
                              <w:gridCol w:w="3117"/>
                              <w:gridCol w:w="598"/>
                              <w:gridCol w:w="1537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left" w:pos="4785" w:leader="none"/>
                                      <w:tab w:val="center" w:pos="4899" w:leader="none"/>
                                      <w:tab w:val="center" w:pos="525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232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50" r="-6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ОВЕТ БОЙКОПОНУРСКОГО СЕЛЬСКОГО ПОСЕЛЕНИЯ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КАЛИН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right="-8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тор Бойкопон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11.65pt;mso-wrap-distance-left:0pt;mso-wrap-distance-right:9pt;mso-wrap-distance-top:0pt;mso-wrap-distance-bottom:0pt;margin-top:-12.4pt;mso-position-vertical-relative:page;margin-left:-7.4pt;mso-position-horizontal-relative:text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598"/>
                        <w:gridCol w:w="2307"/>
                        <w:gridCol w:w="3117"/>
                        <w:gridCol w:w="598"/>
                        <w:gridCol w:w="1537"/>
                        <w:gridCol w:w="1067"/>
                      </w:tblGrid>
                      <w:tr>
                        <w:trPr/>
                        <w:tc>
                          <w:tcPr>
                            <w:tcW w:w="100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left" w:pos="4785" w:leader="none"/>
                                <w:tab w:val="center" w:pos="4899" w:leader="none"/>
                                <w:tab w:val="center" w:pos="5259" w:leader="none"/>
                                <w:tab w:val="left" w:pos="8115" w:leader="none"/>
                                <w:tab w:val="left" w:pos="81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23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50" r="-6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ОВЕТ БОЙКОПОНУРСКОГО СЕЛЬСКОГО ПОСЕЛЕН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КАЛИН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5" w:type="dxa"/>
                            <w:gridSpan w:val="7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5" w:type="dxa"/>
                            <w:gridSpan w:val="7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5" w:type="dxa"/>
                            <w:gridSpan w:val="7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307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Style15"/>
                              <w:ind w:right="-81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5" w:type="dxa"/>
                            <w:gridSpan w:val="7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тор Бойкопон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осрочных выборов главы Бойкопонур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досрочным прекращением полномочий главы Бойкопонурского сельского поселения Калининского района, в соответствии с пунктом 4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1 статьи 6 Закона Краснодарского края от 26 декабря 2005 года № 966-КЗ «О муниципальных выборах в Краснодарском крае», руководствуясь статьей 13  Устава Бойкопонурского сельского поселения Калининского района, Совет Бойкопонурского сельского поселения Калининского района р е ш и л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значить досрочные выборы главы Бойкопонурского сельского поселения Калининского района на 10 сентября 2017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ую избирательную комиссию Калининск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Калининец» не позднее 24 июня 2017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Бойкопонурского сельского посе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по вопросам социально-правового и организационного обеспечения деятельности органов местного самоуправления (Миловано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     И.А. Гол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224"/>
        <w:gridCol w:w="2496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ешения Совета Бойкопонурского сельск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Cs w:val="28"/>
              </w:rPr>
              <w:t xml:space="preserve">_________________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орядке принятия лицами, замещающи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должности в Совете Бойкопонур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, почетных и специальных званий, награ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х знаков отличия иностранных государств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х организаций, политических парти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общественных объединений и других организац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м обязанности главы Бойкопонур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331" w:leader="none"/>
              </w:tabs>
              <w:ind w:left="155" w:hanging="1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Голев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йкопонур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.А. Каспарайтис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по вопросам социально-правового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9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С. Милов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7:00Z</dcterms:created>
  <dc:creator>SamLab.ws</dc:creator>
  <dc:description/>
  <cp:keywords/>
  <dc:language>en-US</dc:language>
  <cp:lastModifiedBy>Admin</cp:lastModifiedBy>
  <cp:lastPrinted>2016-06-16T14:51:00Z</cp:lastPrinted>
  <dcterms:modified xsi:type="dcterms:W3CDTF">2017-06-14T14:09:00Z</dcterms:modified>
  <cp:revision>6</cp:revision>
  <dc:subject/>
  <dc:title>ПРИЛОЖЕНИЕ № 20</dc:title>
</cp:coreProperties>
</file>