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</w:t>
            </w:r>
            <w:r>
              <w:rPr>
                <w:b/>
              </w:rPr>
              <w:t xml:space="preserve">ПРОЕКТ    </w:t>
            </w:r>
            <w:r>
              <w:rPr/>
              <w:t xml:space="preserve">          </w:t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БОЙКОПОНУР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43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йкопонурв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 – 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Бойкопонурского сельского поселения Калининского  района от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 2014 года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  «Об утверждении  перечня муниципальных программ бюджета поселения Бойкопону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Бойкопонурского сельского поселения Калининского  района «Организация муниципального управления» (прилагается)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Бойкопонурского сельского поселения Калининского  района (Каспарайтис) поместить настоящее постановление 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4. Настоящее постановление вступает в силу с 01 января 2015 года , но не ранее дня его официального опубликования и вступает в силу решение Совета Бойкопонурского  сельского поселения Калининского  района о бюджете поселения на 2015 год, предусматривающего соответствующие финансирование в 2015 году муниципальной программы Бойкопонурского сельского поселения Калининского района «Организация муниципального управ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4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йкопонурского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лининского района                                                                     С.И.Беспальченко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Панков</w:t>
            </w:r>
          </w:p>
        </w:tc>
      </w:tr>
      <w:tr>
        <w:trPr/>
        <w:tc>
          <w:tcPr>
            <w:tcW w:w="9923" w:type="dxa"/>
            <w:tcBorders/>
            <w:vAlign w:val="bottom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ект подготовлен и внесен: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Начальник общего отдела Бойкопонурского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Калининского района                                                                   З.А.Каспарайтис                             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ект согласован: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дминистрации  Бойкопонурского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ельского поселения Калининского района                             Г.А.Милованова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basedOn w:val="Style12"/>
    <w:qFormat/>
    <w:rPr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basedOn w:val="Style12"/>
    <w:qFormat/>
    <w:rPr>
      <w:rFonts w:cs="Times New Roman"/>
      <w:shd w:fill="auto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basedOn w:val="Style13"/>
    <w:qFormat/>
    <w:rPr>
      <w:rFonts w:cs="Times New Roman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1:00Z</dcterms:created>
  <dc:creator>НПП "Гарант-Сервис"</dc:creator>
  <dc:description>Документ экспортирован из системы ГАРАНТ</dc:description>
  <cp:keywords/>
  <dc:language>en-US</dc:language>
  <cp:lastModifiedBy>Милованова</cp:lastModifiedBy>
  <cp:lastPrinted>2014-10-09T15:21:00Z</cp:lastPrinted>
  <dcterms:modified xsi:type="dcterms:W3CDTF">2014-11-07T08:42:00Z</dcterms:modified>
  <cp:revision>76</cp:revision>
  <dc:subject/>
  <dc:title>Постановление главы администрации Краснодарского края</dc:title>
</cp:coreProperties>
</file>