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                     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Бойкопонур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ЬНАЯ ПРОГРАММА «ОБЕСПЕЧЕНИЕ БЕЗОПАСНОСТИ НА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ЙКОПОНУРСКОГО СЕЛЬСКОГО ПОСЕЛЕНИЯ КАЛИНИНСКОГО РАЙОНА НА 2015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Обеспечение безопасности населения Бойкопонурского сельского поселения Калининского района на 2015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 Бойкопонурского сельского поселения Калининского района на 2015-2017 годы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ойкопонурского сельского поселения  Калининского 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Бойкопонур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предупреждению и ликвидации чрезвычайных ситуаций и стихийных бедствий, обеспечение пожарной безопасности Бойкопонурского сельского поселения Калин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укреплению правопорядка, профилактике правонарушений и усилению борьбы с преступностью и терроризмом в посел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подведомствен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а жизни и здоровья граждан, их прав и своб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антитеррористическ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допущение проявления этнического и религиозного экстрем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учреждений  Бойкопонурского сельского поселения Кали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благовременно в целях экстренного привлечения необходимых средств создавать резервы финансовых и матери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х форм собственности которые участвуют в ликвидации чрезвычайных ситуаций за счет соб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филактики правонарушений и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в средствах массовой информации результатов мониторинга и оценки уровня восприятия коррупции и эффективности мер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ых ресурсов, предусмотренных на реализацию муниципальной программы  составляет   694,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219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235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4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текущего состояния </w:t>
      </w:r>
    </w:p>
    <w:p>
      <w:pPr>
        <w:pStyle w:val="Style17"/>
        <w:spacing w:before="0" w:after="0"/>
        <w:ind w:left="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понурское сельское поселение –это четыре объединенных общей территорией сельских населенных пункта. Территорию Бойкопонурского сельского поселения составляют исторически сложившиеся земли населенных пунктов, прилегающие к ним земли общего пользования независимо от форм собственности и целевого назначения;</w:t>
      </w:r>
    </w:p>
    <w:p>
      <w:pPr>
        <w:pStyle w:val="Style17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и предупреждения чрезвычайных ситуаций возникает необходимость создать  резервные материальные запасы, так как населенные сельские пункты находятся на расстоянии друг от друга. 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и чрезвычайных ситуаций до  населения. 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Бойкопонурского сельского поселения Калининского  района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задачи, сроки и этапы реализаци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рограммы являются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создание эффективной системы профилактики правонарушений и противодействия терроризму и экстремизму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резервов материальных и финансовых ресурсов для ликвидации и предупреждения чрезвычайных ситуаций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 Бойкопонурского сельского поселения Калининского района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15 – 2017 годы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 основных мероприятий муниципальной программы</w:t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государственной политики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в чрезвычайных ситуациях: 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 правонарушений и противодействие терроризму и экстремизму в Бойкопонурском сельском поселении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мплекса мероприятий по защите интеллектуальной собственности, выявлению фактов контрафактной продукции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 по выявлению правонарушений в сфере производства и оборота алкогольной продукции;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 во всех хозяйствующих субъектах единых требований антитеррористической защищенности социально-значимых объектов по категориям: образовательные учреждения, объекты здравоохранения, культуры, рынки и другие объекты массового пребывания граждан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роприятия по предупреждению и ликвидации чрезвычайных ситуаций местного уровня;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едприятий и организаций всех форм собственности для ликвидации чрезвычайных ситуаций. 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противодействия коррупции: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ещение в средствах массовой информации результатов мониторинга и оценки уровня восприятия коррупции и эффективности мер  борьбы с коррупцией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работы по выявлению случаев возникновения интересов, одной из сторон которого являются лица, замещающие должности муниципальной службы, и принятие мер по их предотвращению;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муниципальной службы, муниципальными служащими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беспечения пожарной безопасности в Бойкопонурском сельском поселении Калининского района: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по обеспечению пожарной безопасности в поселении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70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ОБЕСПЕЧЕНИЕ БЕЗОПАСНОСТИ НАСЕЛЕНИЯ   БОЙКОПОНУРСКОГО   СЕЛЬСКОГО  ПОСЕЛЕНИЯ   КАЛИНИНСКОГО   РАЙОНА   НА   2015-201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560"/>
        <w:gridCol w:w="1547"/>
        <w:gridCol w:w="12"/>
        <w:gridCol w:w="1276"/>
        <w:gridCol w:w="1417"/>
        <w:gridCol w:w="1134"/>
        <w:gridCol w:w="3402"/>
        <w:gridCol w:w="1559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сирования, 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илактика правонарушений и противодействие терроризму и экстремизм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йкопонурскогосельского поселения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в чрезвычай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йкопонурского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одведомственных учрждений (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ействие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йкопонурскогосельского по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должны оцениваться по степени освоения финансовых средств, выделенных на него в определённый год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йкопонурскогосельского по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за счёт средств бюджета Бойкопонурского сельского поселения Калининского  района с привлечением средств  краев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овых ресурсов, предусмотренных на реализацию муниципальной программы, составляет  694,0 тыс. рублей, в том чис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0 тыс. рублей, в том числе по год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 –  0,00 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 –  0,00  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–  0,0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 бюджета  поселения –  694,0 тыс. рублей, в том числе по годам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–  219,0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– 235,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240,0 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краевого  и  местного  бюджетов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муниципальной программы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Бойкопонур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, 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Исполнитель мероприятий целевой программы в процессе  ее  реализ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420" w:firstLine="3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-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 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 оценку степени соответствия запланированному уровню рас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 оценку эффективности использования средств муниципаль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- 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ценка степени реализации мероприятий  программы и достижения ожидаемых непосредственных результатов их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Степени реализации мероприятий программы оценивается по следующей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/ М, г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 – общее количество мероприятий, запланированных к реализации в отчётном году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).</w:t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08"/>
          <w:tab w:val="left" w:pos="-5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соответствия запланированному уровню расходов оценивается для программы как отношение фактически произведённых в отчётном году расходов на их реализацию к плановым значениям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ценка эффективности использования средств местн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юдж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использования бюджетных средств рассчитывается для каждой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ля оценки степени достижения целей и решения задач (далее - степени реализации) 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достижения планового значения целевого показателя рассчитывается по формулам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тепень реализации  программы рассчитыва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ценка эффективност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Ф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т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 муниципальной  программы и  контроль  за её  выполнением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муниципальной программой осуществляет координатор муниципальной программы – Администрация  Бойкопонурского сельского поселения  Калининского района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8"/>
          <w:szCs w:val="28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8"/>
          <w:szCs w:val="28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8"/>
          <w:szCs w:val="28"/>
        </w:rPr>
        <w:t>зацию програм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0" w:firstLine="81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8"/>
          <w:szCs w:val="28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8"/>
          <w:szCs w:val="28"/>
        </w:rPr>
        <w:t>ставу исполнителей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ет представление требуемой отчетности по исполнению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огласовывает с исполнителям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готовит ежегодно, до 1-го марта года, следующего за отчетным доклад главе сельского поселения  о ходе реализации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firstLine="8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муниципальной программы не реже одного раза в год, которая должна включать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достижения целей и решения задач муниципальной программы и входящих в нее мероприятий, ведомственных целевых программ и основных мероприятий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тепени реализации мероприятий программы, ведомственных целевых программ и основных мероприятий (достижения ожидаемых непосредственных результатов их реализации).</w:t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йкопонурского сельского поселения                                    А.В. Брежне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ab/>
        <w:t xml:space="preserve">            </w:t>
        <w:tab/>
        <w:t xml:space="preserve">   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список 1"/>
    <w:basedOn w:val="Normal"/>
    <w:qFormat/>
    <w:pPr>
      <w:numPr>
        <w:ilvl w:val="0"/>
        <w:numId w:val="2"/>
      </w:numPr>
      <w:tabs>
        <w:tab w:val="clear" w:pos="708"/>
        <w:tab w:val="left" w:pos="1304" w:leader="none"/>
      </w:tabs>
      <w:spacing w:lineRule="auto" w:line="240" w:before="0" w:after="0"/>
      <w:ind w:firstLine="85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6:00Z</dcterms:created>
  <dc:creator>Vasiliy</dc:creator>
  <dc:description/>
  <cp:keywords/>
  <dc:language>en-US</dc:language>
  <cp:lastModifiedBy>Admin</cp:lastModifiedBy>
  <cp:lastPrinted>2014-11-05T14:04:00Z</cp:lastPrinted>
  <dcterms:modified xsi:type="dcterms:W3CDTF">2014-11-05T12:07:00Z</dcterms:modified>
  <cp:revision>12</cp:revision>
  <dc:subject/>
  <dc:title>ПРИЛОЖЕНИЕ</dc:title>
</cp:coreProperties>
</file>