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100"/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t xml:space="preserve">ПРОЕКТ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БОЙКОПОНУРСКОГО СЕЛЬСКОГО ПОСЕЛЕНИЯ КАЛИНИНСКОГО РАЙОНА</w:t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                                                                         № 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Бойкопон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административног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 исполнения муниципальной 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выписки из реес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 с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йкопонурского сельского поселения Калининского района, ,                                        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исполнения  муниципальной  услуги по предоставлению выписки из реестра муниципального имущества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ответственным лицом за предоставление муниципальной услуги  начальника финансового отдела администрации Бойкопонурского сельского поселения Калининского района Свищева Максима Григорьеви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йкопонур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С.И. Беспа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ойкопонур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 № 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 утверждении административного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 исполнения муниципальной 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выписки из реест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йкопону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района                                                                   М.Г. Свищ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йкопону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района                                                                   М.Г. Свищ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йкопону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100"/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З.А. Каспарайтис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cs="Arial"/>
      <w:lang w:val="pl-P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4:00Z</dcterms:created>
  <dc:creator>ilchenko</dc:creator>
  <dc:description/>
  <cp:keywords/>
  <dc:language>en-US</dc:language>
  <cp:lastModifiedBy>Admin</cp:lastModifiedBy>
  <cp:lastPrinted>2014-09-12T10:04:00Z</cp:lastPrinted>
  <dcterms:modified xsi:type="dcterms:W3CDTF">2015-12-04T10:02:00Z</dcterms:modified>
  <cp:revision>6</cp:revision>
  <dc:subject/>
  <dc:title> </dc:title>
</cp:coreProperties>
</file>