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транспор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2 августа 2011 г. N 2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утверждении Порядка осуществления временных огранич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прекращения движения транспортных средств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начения и частным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 Минюстом России 2 декабр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224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 целях реализации части 2 статьи  30 Федерального закона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8 ноября  2007  г.  N 257-ФЗ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"Об автомобильных дорогах и о доро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 в  Российской  Федерации  и  о  внесении  изменени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е законодательные акты Российской   Федерации" 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 Российской Федерации, 2007, N 46. ст. 5553; 200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 20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 2251; N 3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597;  N 3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61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49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5744; 2009, N 29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582; N 39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4532; N 52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I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 6427;  2010,  N 45,  ст. 5753;  N 51 (ч. III), ст. 6810; 201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7,  ст.  901;  N 15, ст. 2041; N 17, ст. 2310) и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ом  5.2.53.29  Положения  о Министерстве транспорт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утвержденного  постановлением  Прави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едерации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30  июля  2004  г.  N 39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Собрание законод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,  2004, N 32, ст. 3342; 2006, N 15, ст. 161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24,  ст. 2601; N 52 (ч. III), ст. 5587; 2008, N 8, ст. 740; N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 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029; N 17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883; N 18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2060; N 22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57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 42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825; N 4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5337; 2009, N 3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78; N 4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50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 6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 738;  N 13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1558;  N 18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249;  N 3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046;  N  33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088; N 3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361; N 51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6332; 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650, 652; N 11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222; N 12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348; N 13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150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15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 1805;  N 25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172;  N 2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350; N 31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425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1, N 14, ст. 1935; N 26, ст. 3801, 3804),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твердить   прилагаемый   Порядок  осуществления  врем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й   или  прекращения  движения  транспортных  средств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 дорогам    федерального    значения    и   ча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дорог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Признать  утратившим  силу   приказ   Минтранса  России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27 августа  2009  г.  N  14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"Об  утверждении Порядка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ых   ограничений   или   прекращения  движения  транспор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по автомобильным дорогам" (зарегистрирован Минюстом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декабря 2009 г., регистрационный N 1547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р                                            И.Е.Левит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О Р Я Д О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временных ограничений или прек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 транспортных средств по автомобильным дорогам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я и частным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стоящий  Порядок  осуществления временных ограничений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движения транспортных средств по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 значения  и  частным  автомобильным  дорогам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)   разработан   в   соответствии   с  частью  2  статьи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едерального  закона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8 ноября 2007 г. N 257-ФЗ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"Об автомоби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х  и  о  дорожной  деятельности  в  Российской  Федерации и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и  изменений  в  отдельные  законодательные  акты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"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Настоящий  Порядок  определяет процедуру введения врем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й   или  прекращения  движения  транспортных  средств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 дорогам    федерального    значения    и   ча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дорогам   (далее   -   временные   ограничения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е движ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Временные    ограничения    или    прекращение  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реконструкции, капитальном ремонте и ремонте автомоби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ериод возникновения неблагоприятных  природно-климат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й,  в  случае  снижения  несущей  способности  конструк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ментов автомобильной дороги, ее участков  и  в  иных  случаях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ях обеспеч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период   повышенной  интенсивности  движения  транспор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 накануне   нерабочих   праздничных  и  выходных  дней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рабочие  праздничные  и выходные дни, а также в часы максим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грузки автомобильных доро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иных случаях, предусмотренных федеральными законами&lt;2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Временные  ограничения или прекращение движения вводят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и   соответствующего   распорядительного  акта  о 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или  прекращения  движения  (далее  -  акт  о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),  за  исключением  случаев, предусмотренных пунктом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Акт о введении ограничения приним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для  автомобильных  дорог общего пользования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я  в  случаях, предусмотренных главами IV, V и VI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а,    -    федеральным    органом    исполнительной  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м   функции   по   оказанию  государственных  услуг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 государственным  имуществом в сфере дорожного хозя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лее - Федеральное дорожное агентств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лучаях,  предусмотренных  главой III настоящего Порядка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едомственными Федеральному дорожному агентству организац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для  частных  автомобильных  дорог  общего  пользования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ельцами частных автомобильных дор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Актом о введении ограничения устанавли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 начала  и окончания периодов временного ограничения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е   дороги   (участки   автомобильных  дорог),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х вводятся временные ограничения или прекращение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,    обеспечивающие   временное   ограничение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е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ьно  допустимые  для  проезда  по 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ая  масса  и (или) нагрузка на ось, а также габаритные парамет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ы  времени,  в  которые  прекращается движение (глава V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Поряд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обрание  законодательства   Российской  Федерации,  200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4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5553; 2008, N 20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251; N 3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597;  N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ч. II), ст. 3616; N 49, ст. 5744;  2009,  N 29,  ст.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3582;  N 3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4532;   N 52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6427;  2010,  N 45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5753;  N 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I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6810;  2011,  N 7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901;  N 15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041;  N 1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31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&lt;2&gt; Часть  1 статьи 30 Федерального закона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8 ноября 2007 г.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N 257-ФЗ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"Об  автомобильных  дорогах  и  о дорожной деятельност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 Федерации   и   о   внесении   изменений  в  отд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ные акты Российской Федераци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Информирование о введении временных ограничений или прекращ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 транспортных средств по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В  случае  принятия  решений  о  временных ограничениях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и  движения транспортных средств по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е   дорожное   агентство   обязано   принимать   меры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дорожного движения, в том числе посредством устро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здов  в  случаях,  предусмотренных  главами  III и V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а.   Владельцы   автомобильных  дорог  обязаны  информ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ей    автомобильными   дорогами   о   сроках   врем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й  или  прекращения  движения  транспортных  средств  и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и воспользоваться объез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При  издании  акта  о  введении   ограничения   Федера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е   агентство,   подведомственные   Федеральному   дорож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у организации, владельцы частных автомобильных дорог (да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полномоченные  органы)  обязаны  за  30  дней  (за  исключ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в, предусмотренных пунктом 25  настоящего  Порядка,  когд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ых  ограничениях  или  прекращении   движения   пользова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и дорогами информируются  незамедлительно)  до  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едения   временных   ограничений   или    прекращения 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ировать   пользователей   автомобильными    дорогами    пу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ения на сайтах  в  сети  Интернет,  а  также  через  сре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ссовой информации о причинах и сроках таких ограничений,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возможных маршрутах объез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В  случаях,  предусмотренных  главой IV настоящего Поряд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 о  введении ограничений за 30 дней до начала 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движения размещается на официальном сайте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 агентства  и  сайтах,  определенных  владельцами час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дорог.  Уполномоченные органы информируют о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ого  ограничения  или  прекращении  движения в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  официальные  представительства  иностранных  государств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 заинтересованные  федеральные органы исполнительной власт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ы исполнительной власт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Уполномоченный    орган,    издавший    акт   о  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,  информирует  об  этом соответствующие государств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ые и надзорные орга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. Временные ограничения или прекращение движения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нструкции, капитальном ремонте и ремонте автомобильных доро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Акт  о введении ограничения при реконструкции, капиталь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е  и  ремонте  автомобильных  дорог  принимается на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ой   в   установленном  порядке  проектной  документ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й   обосновывается  необходимость  введения  ограничения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 принятия  акта  о  введении  ограничения уполномоч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  направляет  копию  данного  акта,  а также схему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  движения   в   соответствующие  органы  управления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азделения   Государственной  инспекции  безопасности  дор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 Министерства внутренних дел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Временные   ограничения   или   прекращение  движения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нструкции,  капитальном  ремонте и ремонте автомобильных доро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одимые  на  основании акта о введении ограничения, осуществл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редств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 движения   на  участке  автомобильной  дорог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 объезда по автомобильным дорогам общего пользова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ю с их владельц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движения в течение определенных периодов време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не более 8 часов в сут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движения  для  транспортных средств (с грузом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 груза),  общая  масса  и  (или)  нагрузка  на  ось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баритные   параметры  которых  превышают  временно  установл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я  весовых  и габаритных параметров на период реконструк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питального ремонта и ремонта автомобильных дор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 Период  временных  ограничений  или  прекращения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ется   в   соответствии   с   проектной   документ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е   срока   действия   ограничений  допускается  в  случа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лагоприятных   погодных   условий,   чрезвычайных   и  аварий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туаций,   обстоятельств   непреодолимой   силы,  о  чем  внос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я   в   акт   о   введении   ограничений   и   пользова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и дорогами информируются незамедли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. Временные    ограничения    или    прекращение 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ются   организациями,   указанными   в  акте  о 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,  посредством установки соответствующих дорожных зн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иных  технических  средств  организации  дорожного движения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распорядительно-регулировочными действ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 Временные   ограничения   или   прекращение   движения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остраняются    на   транспортировку   дорожно-строительной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-эксплуатационной  техники, занятой на выполнении работ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и    реконструкции,   капитального   ремонта   и   ремо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 дорог   на   участке  ограничения  или  прек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V. Временные ограничения движения в период возникнов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лагоприятных природно-климатических услов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лучае снижения несущей способ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труктивных эле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ой дороги, ее участ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. Временные  ограничения  движения  в  период  возникнов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лагоприятных  природно-климатических условий вводятся в весен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   в   целях   предотвращения  снижения  несущей  способ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труктивных   элементов   автомобильной   дороги,  вызванной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увлажнением,  а также в летний период для транспортных сред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  перевозки  тяжеловесных  грузов  на  автомоби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х   с  асфальтобетонным  покрытием,  в  связи  с  превыш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х температ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 Акт о введении ограничения согласовыв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федеральным  органом  управления  Государственной инспе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   дорожного   движения   Министерства  внутренних  д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- по автомобильным дорогам общего 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органами  управления Государственной инспекции безопас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  движения   Министерства   внутренних   дел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  по   субъектам   Российской   Федерации  -  по  ча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дорогам общего 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. Временное ограничение движения осущест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весенний  период  -  путем  установки  дорожных знаков 3.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граничение  массы, приходящейся на ось транспортного средства" с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ками  дополнительной  информации (таблички) 8.20.1 и 8.20.2 "Ти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ежки  транспортных средств", предусмотренных Правилами дор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&lt;1&gt;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летний  период  - при значениях дневной температуры возду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ыше  32°С  путем  внесения  в  графу  "Особые  условия  движени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ого   разрешения   на  перевозку  тяжеловесного  груза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дорогам,   нагрузка   на   ось   которых  превыш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е   на   территории   Российской   Федерации&lt;2&gt;, за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его  содержания:  "при  введении  временного  огранич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тний период движение разрешается в период с 22.00 до 10.00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ьно   допустимая   для  проезда  в  весенний  период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дорогам   общего   пользования   нагрузка   на  о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ного    средства    устанавливается   в   зависимости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но-эксплуатационных  характеристик автомобильной  дорог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  результатов  оценки  технического  состояния  автомоби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. В   период   введения   временного   ограничения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есенний  период)  движение  транспортных средств по автомоби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м,  нагрузка  на  ось  которых превышает предельно допусти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грузки,    установленные    актом    о    введении   огранич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ся   в   соответствии  с  законодательством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 регламентирующим  движение  тяжеловесных  транспор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. Временное   ограничение  движения  в  весенний  период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остран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пассажирские   перевозки   автобусами,   в   том  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народны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еревозки  пищевых  продуктов,   животных,   лек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паратов, топлива (бензин, дизельное  топливо,  судовое  топли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о для реактивных  двигателей,  топочный  мазут,  газообраз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еревозку  грузов,  необходимых для ликвидации послед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     транспортировку        дорожно-строительной   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-эксплуатационной  техники   и  материалов,  применяемых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транспортные  средства  федеральных органов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сти,   в   которых  федеральным  законом  предусмотрена  вое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 Временное  ограничение движения в весенний период вво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автомобильных   дорогах  с  1  апреля  по  25  июня  с  уч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одно-климатических  условий  территорий,  по  которым  проход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ая автомобильная дор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 временного  ограничения движения в весен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  не  должна превышать 30 дней. Срок ограничения продле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лучае  неблагоприятных  природно-климатических  условий,  но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е  чем  на 10 дней, с внесением соответствующих изменений в 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введении ограничения, о чем пользователи автомобильными дорог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ируются незамедли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 Временные  ограничения  движения  в летний период ввод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транспортных  средств,  осуществляющих  перевозки тяжеловес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  на автомобильных дорогах с асфальтобетонным покрытием, с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я  по  31 августа при значениях дневной температуры воздуха свыш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°С (по данным Гидрометцентра Росс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 В  летний  период  действия временных ограничений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е    транспортных    средств,    осуществляющих    перевоз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яжеловесных    грузов,   нагрузка   на   ось   которых   превыш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е  на территории Российской Федерации, по автомоби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м  с  асфальтобетонным покрытием разрешается в период с 22.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10.0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. Временные   ограничения   движения   в  летний  период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остран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 пассажирские   перевозки   автобусами,   в   том 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народны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еревозку  грузов,  необходимых для ликвидации послед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      транспортировку        дорожно-строительной   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-эксплуатационной  техники   и  материалов,  применяемых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и аварийно-восстановительных и ремонт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Постановление Совета Министров - Правительства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едерации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23 октября 1993   г.  N  1090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"О  Правилах  дор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" (Собрание  законодательства  Российской  Федерации, 199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7, ст. 4531; 1996, N 3, ст. 184;  1998,  N 45,  ст. 5521;  200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8, ст. 1985; 2001, N 11, ст. 1029;  2002,  N 9,  ст. 931;  N 2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693;   2003,   N 20,   ст.  1899;   N 40,   ст.  3891;   200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52 (ч. III), ст. 5733; 2006, N 11, ст. 1179;  2008, N 8, ст. 74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7, ст. 1882;  2009,  N 2,  ст. 233;  N 5,  ст. 610;  2010,  N 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97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&lt;2&gt; Постановление Правительства   Российской    Федерации  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15 апреля 2011  г. N  272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"Об утверждении  Правил перевозок гру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транспортом"  (Собрание  законодательства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2011, N 17, ст. 240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. Временные ограничения или прекращение движения, вводимы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ых случаях в целях обеспечения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 Временные  ограничения  или  прекращение  движ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 безопасности дорожного движения вводятся при аварий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туациях    на    автомобильных    дорогах   (дорожно-транспор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сшествия,  технологические аварии), предупреждении и ликвид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резвычайных    ситуаций,    выполнении    работ    по  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дорог&lt;1&gt;, когда иными  мерами  невозможно обеспеч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 дорожного  движения, выявлении дефектов и повреж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 дорог   и  искусственных  дорожных  сооружений,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х   по   условиям   обеспечения   безопасности   дор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, проведении публичных и массовых мероприятий&lt;2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ые   ограничения   или  прекращение  движения  в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    безопасности     дорожного     движения    ввод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замедлительно  без  принятия  акта  о  введении ограничения пу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ки  соответствующих  дорожных  знаков  или  иных техн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   организации     дорожного     движения,     а   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дительно-регулировочными действ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стройство  участков  автомобильных  дорог  соответствующ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ыми  знаками  или  иными  техническими средствам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движения осуществляется в течение 8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. В   случаях,   когда   вводимый   период  ограничения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 движения,  необходимый  для  устранения  (ликвид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ины,  вызвавшей  данную  ситуацию, превышает 30 дней, врем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 или   прекращение   движения   в   целях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    дорожного    движения    вводятся    на  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его  распорядительного  акта о введении ограничения,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м     пользователи    автомобильными    дорогами    информир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замедли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невозможности   обеспечить   доставку  груза  по  друг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  дорогам   или  другим  видом  транспорта  в 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ого  ограничения  движения  Федеральное  дорожное агент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ельцы   частных   автомобильных   дорог   в   акте  о 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 дополнительно  указывают  перечень  грузов,  дост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х  осуществляется  транспортными  средствами по автомоби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м   (участкам   автомобильных   дорог),  на  которых  вве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ое ограничение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этом   движение   по   автомобильным  дорогам  (участк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 дорог)   транспортных   средств,  весовые  и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баритные   параметры  которых  превышают  установленные  актом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едении  ограничения  значения  таких  весовых  и (или) габари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ов,  осуществляется  по специальным разрешениям, выдаваем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орядке, предусмотренном законодательством 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улирующим  правоотношения в сфере перевозки тяжеловесных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пногабаритных грузов&lt;3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. Временные ограничения или  прекращение  движения  в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безопасности дорожного движения, указанные в пункте 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  Порядка,   вводятся   незамедлительно    органами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, указанными в пункте 5 настоящего  Порядка,  орга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инспекции   безопасности   дорожного    движ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ми сотрудниками организаций, осуществляющих 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участков  автомобильных  дорог,  уполномоченным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ом порядке комиссиями  по  предупреждению  и  ликвид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  введенных    ограничениях    или   прекращении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ируются      организации,      осуществляющие      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 участков  автомобильных дорог, и органы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инспекци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. Временные  ограничения  или  прекращение  движ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   безопасности   дорожного   движения   осуществл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редств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движения  на  участке  автомобильной   дорог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объезда по автомобильным дорогам общего поль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 движения   по  отдельным  полосам  автомоби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движения  в  течение  времени,  необходимого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я  (ликвидации)  причины,  вызвавшей данную ситуацию,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невозмож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движения  для  транспортных средств (с грузом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 груза),  общая  масса  и  (или)  нагрузка  на  ось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баритные   параметры  которых  превышают  временно  установл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я  указанных  весовых  и  габаритных  параметров  на 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я (ликвидации) причины, вызвавшей данную ситу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стройства  участков  автомобильных  дорог  соответствующ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ыми  знаками  или  иными  техническими средствам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движения, предусмотренными Правилами дорожного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. Срок  временных  ограничений  или прекращения движения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преждении   чрезвычайных   ситуаций,   чрезвычайной  ситу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и  чрезвычайных  ситуаций  определяется  периодом време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го  для устранения (ликвидации) причины, вызвавшей да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ту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 Временные  ограничения  движения  при  выполнении работ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ю  автомобильных  дорог  осуществляются в течение време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го    для    выполнения   установленных   технолог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р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. Срок  временных  ограничений  или  прекращения  движ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 выявления  дефектов  и повреждений конструктивных эле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х   дорог,   создающих  угрозу  безопасности  дор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,   определяется   периодом   времени,   необходимого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я этих дефектов и пов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. Временные  ограничения  или  прекращение  движ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 безопасности дорожного движения не распространяют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ировку   дорожно-строительной  и  дорожно-эксплуа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ки     и     материалов,     применяемых     при    про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арийно-восстановительных    и    ремонтных   работ   на   участ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или прекращения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&lt;1&gt; Приказ Минтранса  России  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12  ноября 2007  г.  N  160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 утверждении   Классификации  работ  по  капитальному  ремон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у и  содержанию  автомобильных  дорог  общего  пользова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усственных сооружений на них" (зарегистрирован  Минюстом 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 декабря  2007  г., регистрационный  N   10796)  с  изменен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ными приказом Минтранса России от 6  августа  2008  г. N  1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    Минюстом    России    19   сентября   2008 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12309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&lt;2&gt; Статья 13 Федерального закона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7 февраля 2011 г. N  3-ФЗ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 полиции" (Собрание законодательства Российской Федерации,  201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7, ст. 900; N 27, ст. 388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3&gt; Инструкция по перевозке  крупногабаритных  и  тяжеловес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 автомобильным транспортом по дорогам  Российской 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твержденная Министерством транспорта Российской Федерации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27  мая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1996  г.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(зарегистрирована  Минюстом  Россия  8  августа  1996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 N  1146),  с  изменениями,   внесенными  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интранса России 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22  января  2004   г.  N  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(зарегистрир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 23  января  2004   г.,  регистрационный  N  5486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 Минтранса  России   от   21   июля   2011    г.   N   1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   Минюстом   России   18   августа    2011    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21658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. Временные ограничения или прекращение движения в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ышенной интенсивности движения транспортных сред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ануне нерабочих праздничных и выходных дн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нерабочие праздничные и выходные дни, а также в час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ксимальной загрузки автомобильных доро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. Временные  ограничения  или  прекращение движения в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ышенной  интенсивности  движения  транспортных  средств накану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рабочих  праздничных  и  выходных дней, в нерабочие праздничные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одные  дни,  а  также в часы максимальной загрузки автомоби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   вводятся  уполномоченными  органами  на  основании  акт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едении ограни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. Решение  о  введении временных ограничений или прек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жения  транспортных  средств  по  автомобильным  дорогам  в час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ксимальной   загрузки   таких   автомобильных  дорог  приним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ми   органами   на  основании  данных,  полученных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ам мониторинга интенсивности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. Акт о введении ограничения согласовыв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  органом   исполнительной   власти   субъект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на территории которого планируется введение о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 прекращения  движения,  -  по  автомобильным  дорогам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  федерального  значения и частным автомобильным доро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поль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федеральным  органом  управления  Государственной инспе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   дорожного   движения   Министерства  внутренних  д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- по автомобильным дорогам общего 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органами  управления Государственной инспекции безопас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жного   движения   Министерства   внутренних   дел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  по   субъектам   Российской   Федерации  -  по  ча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обильным дорогам общего 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. Временные    ограничения    или    прекращение 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ются  организациями,  указанными  в   акте   о   в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, посредством установки соответствующих дорожных  зн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иных технических средств организации дорожного дви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. Временные    ограничения    или    прекращение    дв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тся посредств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движения в течение определенных периодов време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х в акте о введении ограни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   или   прекращения   движения   для   конкре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ческих транспортных сред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щения   движения   на  участке  автомобильной  дорог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ирования   о  возможности  объезда  по  другим  автомоби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рогам общего 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53444&amp;backlink=1&amp;&amp;nd=102118003" TargetMode="External"/><Relationship Id="rId3" Type="http://schemas.openxmlformats.org/officeDocument/2006/relationships/hyperlink" Target="http://pravo.gov.ru/proxy/ips/?docbody=&amp;prevDoc=102153444&amp;backlink=1&amp;&amp;nd=102118003" TargetMode="External"/><Relationship Id="rId4" Type="http://schemas.openxmlformats.org/officeDocument/2006/relationships/hyperlink" Target="http://pravo.gov.ru/proxy/ips/?docbody=&amp;prevDoc=102153444&amp;backlink=1&amp;&amp;nd=102088111" TargetMode="External"/><Relationship Id="rId5" Type="http://schemas.openxmlformats.org/officeDocument/2006/relationships/hyperlink" Target="http://pravo.gov.ru/proxy/ips/?docbody=&amp;prevDoc=102153444&amp;backlink=1&amp;&amp;nd=102135326" TargetMode="External"/><Relationship Id="rId6" Type="http://schemas.openxmlformats.org/officeDocument/2006/relationships/hyperlink" Target="http://pravo.gov.ru/proxy/ips/?docbody=&amp;prevDoc=102153444&amp;backlink=1&amp;&amp;nd=102135326" TargetMode="External"/><Relationship Id="rId7" Type="http://schemas.openxmlformats.org/officeDocument/2006/relationships/hyperlink" Target="http://pravo.gov.ru/proxy/ips/?docbody=&amp;prevDoc=102153444&amp;backlink=1&amp;&amp;nd=102118003" TargetMode="External"/><Relationship Id="rId8" Type="http://schemas.openxmlformats.org/officeDocument/2006/relationships/hyperlink" Target="http://pravo.gov.ru/proxy/ips/?docbody=&amp;prevDoc=102153444&amp;backlink=1&amp;&amp;nd=102118003" TargetMode="External"/><Relationship Id="rId9" Type="http://schemas.openxmlformats.org/officeDocument/2006/relationships/hyperlink" Target="http://pravo.gov.ru/proxy/ips/?docbody=&amp;prevDoc=102153444&amp;backlink=1&amp;&amp;nd=102118003" TargetMode="External"/><Relationship Id="rId10" Type="http://schemas.openxmlformats.org/officeDocument/2006/relationships/hyperlink" Target="http://pravo.gov.ru/proxy/ips/?docbody=&amp;prevDoc=102153444&amp;backlink=1&amp;&amp;nd=102026836" TargetMode="External"/><Relationship Id="rId11" Type="http://schemas.openxmlformats.org/officeDocument/2006/relationships/hyperlink" Target="http://pravo.gov.ru/proxy/ips/?docbody=&amp;prevDoc=102153444&amp;backlink=1&amp;&amp;nd=102146898" TargetMode="External"/><Relationship Id="rId12" Type="http://schemas.openxmlformats.org/officeDocument/2006/relationships/hyperlink" Target="http://pravo.gov.ru/proxy/ips/?docbody=&amp;prevDoc=102153444&amp;backlink=1&amp;&amp;nd=102146898" TargetMode="External"/><Relationship Id="rId13" Type="http://schemas.openxmlformats.org/officeDocument/2006/relationships/hyperlink" Target="http://pravo.gov.ru/proxy/ips/?docbody=&amp;prevDoc=102153444&amp;backlink=1&amp;&amp;nd=102120202" TargetMode="External"/><Relationship Id="rId14" Type="http://schemas.openxmlformats.org/officeDocument/2006/relationships/hyperlink" Target="http://pravo.gov.ru/proxy/ips/?docbody=&amp;prevDoc=102153444&amp;backlink=1&amp;&amp;nd=102145133" TargetMode="External"/><Relationship Id="rId15" Type="http://schemas.openxmlformats.org/officeDocument/2006/relationships/hyperlink" Target="http://pravo.gov.ru/proxy/ips/?docbody=&amp;prevDoc=102153444&amp;backlink=1&amp;&amp;nd=102121927" TargetMode="External"/><Relationship Id="rId16" Type="http://schemas.openxmlformats.org/officeDocument/2006/relationships/hyperlink" Target="http://pravo.gov.ru/proxy/ips/?docbody=&amp;prevDoc=102153444&amp;backlink=1&amp;&amp;nd=102121927" TargetMode="External"/><Relationship Id="rId17" Type="http://schemas.openxmlformats.org/officeDocument/2006/relationships/hyperlink" Target="http://pravo.gov.ru/proxy/ips/?docbody=&amp;prevDoc=102153444&amp;backlink=1&amp;&amp;nd=10209736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1:00Z</dcterms:created>
  <dc:creator>user</dc:creator>
  <dc:description/>
  <dc:language>en-US</dc:language>
  <cp:lastModifiedBy>Админ</cp:lastModifiedBy>
  <dcterms:modified xsi:type="dcterms:W3CDTF">2019-10-14T10:01:00Z</dcterms:modified>
  <cp:revision>2</cp:revision>
  <dc:subject/>
  <dc:title/>
</cp:coreProperties>
</file>