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eastAsia="ru-RU" w:bidi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.06.202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Бойкопон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ойкопонур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06.11.2018 № 138 «Об утверждении административн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ламента по предоставлению муниципальной услуги</w:t>
      </w:r>
      <w:r>
        <w:rPr>
          <w:b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выписки из реестр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9.04.2021г. №7-02-2021/386, руководствуясь Федеральным законом от 29 декабря 2020 г. № 479-ФЗ "О внесении изменений в отдельные законодательные акты Российской Федерации", Уставом Бойкопонурского сельского поселения Калинин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приложение к постановлению администрации Бойкопонурского сельского поселения Калининского района от 06.11.2018 № 138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«Предоставление выписки из реестра муниципального имуществ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далее - Административный регламент) следующие изменения:</w:t>
      </w:r>
    </w:p>
    <w:p>
      <w:pPr>
        <w:pStyle w:val="TextBody"/>
        <w:ind w:firstLine="709"/>
        <w:rPr/>
      </w:pPr>
      <w:r>
        <w:rPr>
          <w:sz w:val="28"/>
          <w:szCs w:val="28"/>
          <w:lang w:eastAsia="ar-SA"/>
        </w:rPr>
        <w:t>1.1. Абзац второй пункта 2.9.1. подраздела 2.9 раздела 2 Регламента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не представившего возможность его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)  и (или) подтверждающий его полномочия как представителя физического лица или юридическ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ышеуказанных технологий проводится при наличии технической возможности.»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шестой пункта 3.2.7. раздела 3 Регламента изложить в новой редакции: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При подаче заявления в электронном виде для получения подлинника результата предоставления муниципальной услуги заявитель прибывает в </w:t>
      </w:r>
    </w:p>
    <w:p>
      <w:pPr>
        <w:pStyle w:val="TextBody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TextBody"/>
        <w:rPr/>
      </w:pPr>
      <w:r>
        <w:rPr>
          <w:sz w:val="28"/>
          <w:szCs w:val="28"/>
          <w:lang w:eastAsia="ar-SA"/>
        </w:rPr>
        <w:t>уполномоченный орган лично с паспортом гражданина Российской Федерации либо иным документом, удостоверяющим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3.1.2.1. подраздела 3.1. раздела 3 Регламента изложить в новой редакции: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3.1.2.1. Основанием для начала административной процедуры является обращение гражданина в уполномоченный орган, в том числе посредством использования информационно-телекоммуникационных технологий, включая использование Единого портала, Регионального портала, с заявлением и документами, указанными в подразделе 2.6 раздела 2 Регламента. 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, разместить на официальном сайте администрации Бойкопонурского сельского поселения Калини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Бойкопону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Ю.Я. Черня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1:00Z</dcterms:created>
  <dc:creator>user</dc:creator>
  <dc:description/>
  <cp:keywords/>
  <dc:language>en-US</dc:language>
  <cp:lastModifiedBy>Пользователь Windows</cp:lastModifiedBy>
  <cp:lastPrinted>2021-07-01T09:07:00Z</cp:lastPrinted>
  <dcterms:modified xsi:type="dcterms:W3CDTF">2021-07-01T06:11:00Z</dcterms:modified>
  <cp:revision>4</cp:revision>
  <dc:subject/>
  <dc:title/>
</cp:coreProperties>
</file>