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7277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АДМИНИСТРАЦИЯ БОЙКОПОНУРСКОГО СЕЛЬСКОГО ПОСЕЛЕНИЯ              КАЛИНИНСКОГО РАЙОНА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.12.2019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153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07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авил содержания и защи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машних животных в Бойкопонурском сельском поселении 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 xml:space="preserve">На основании Закона Краснодарского края от 2 декабря 2004 года № 800-КЗ «О содержании и защите домашних животных в Краснодарском крае», Устава Бойкопонурского сельского поселения Калининского района,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Утвердить Правила содержания и защиты домашних животных в Бойкопонурском сельском поселении Калининского района (далее - Правила)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 Общему отделу (Каспарайтис) обнародовать настоящее постановление в установленном порядке и </w:t>
      </w:r>
      <w:r>
        <w:rPr>
          <w:color w:val="000000"/>
          <w:szCs w:val="28"/>
          <w:lang w:eastAsia="ar-SA"/>
        </w:rPr>
        <w:t>разместить его на официальном сайте администрации Бойкопонурского сельского поселения Калининского район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zh-CN"/>
        </w:rPr>
        <w:t>3. Контроль за выполнением настоящего постановления возложить на заместителя главы Бойкопонурского сельского поселения Калининск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7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йкопонурского сельского поселения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                  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Style17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Е.А. Гала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410" w:hRule="atLeas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ойкопонур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2.2019г. № 1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 xml:space="preserve">содержания и защиты домашних живот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йкопонурском сельском поселении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  <w:t>I. Отношения, регулируемые настоящими Правилам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Настоящие Правила регулируют отношения в сфере содержания и защиты домашних животных от неблагоприятного физического, санитарно-эпидемиологического, психологического и иного воз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ие Правила не распространяются на отношения в сфере содержания сельскохозяйственных животных, используемых для производства традиционных продуктов питания, а также животных, которые являются для научных, научно-исследовательских, медицинских организаций и организаций Министерства обороны Российской Федерации, Федеральной пограничной службы Российской Федерации, Министерства внутренних дел Российской Федерации, Федеральной службы безопасности Российской Федерации и других органов государственной власти объектами научных исследований или используются ими в служебных цел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Отношения в области охраны и использования диких животных, содержащихся в неволе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  <w:t>II. Основные понятия, используемые в настоящих Правил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стоящих Правилах используются следующие основные понятия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домашние животные, живущие под присмотром (далее - домашние животные), - животные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Style w:val="Style14"/>
          <w:b w:val="false"/>
          <w:color w:val="000000"/>
          <w:szCs w:val="28"/>
        </w:rPr>
        <w:t>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698"/>
        <w:jc w:val="center"/>
        <w:rPr>
          <w:color w:val="000000"/>
          <w:szCs w:val="28"/>
        </w:rPr>
      </w:pPr>
      <w:r>
        <w:rPr>
          <w:color w:val="000000"/>
          <w:szCs w:val="28"/>
        </w:rPr>
        <w:t>III. Общие требования к обращению с домашними животным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При обращении с домашними животными запрещае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использование инвентаря и иных приспособлений, травмирующих домашних животны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нанесение побоев, принуждение домашнего животного к выполнению действий, могущих привести к получению травм, увечий или его гибел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 оставление домашних животных без кормления и поения, без присмотра, а также содержание в условиях, не соответствующих их естественным потребностя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 разведение и содержание домашних животных с явными признаками врожденных уродств, выявленными генетическими изменениями, причиняющими им страд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 разведение и содержание домашних животных с наследственно закрепленной повышенной агрессивность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 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 проведение сложных хирургических манипуляций без применения обезболивающих препара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 организация и проведение зрелищных мероприятий, допускающих жестокое обращение с домашними животными, в том числе боев с их участие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 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8"/>
        <w:jc w:val="center"/>
        <w:rPr>
          <w:color w:val="000000"/>
          <w:szCs w:val="28"/>
        </w:rPr>
      </w:pPr>
      <w:r>
        <w:rPr>
          <w:color w:val="000000"/>
          <w:szCs w:val="28"/>
        </w:rPr>
        <w:t>IV. Обращение с домашними животным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получать необходимую информацию в обществах (клубах) владельцев домашних животных, органах местного самоуправления, ветеринарных учреждениях и организациях, сельскохозяйственных учебных заведениях о порядке регистрации, об условиях содержания и разведения домашних животны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пользоваться площадками для выгула животны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получать информацию о потерявшихся и отловленных домашних животных в муниципальных и иных организациях по поимке, изоляции и содержанию безнадзорных животны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соблюдать нормативные правовые акты Краснодарского края, санитарно-гигиенические и ветеринарные правила содержания домашних животны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 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против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 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 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 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 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) 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 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8"/>
        <w:jc w:val="center"/>
        <w:rPr>
          <w:color w:val="000000"/>
          <w:szCs w:val="28"/>
        </w:rPr>
      </w:pPr>
      <w:r>
        <w:rPr>
          <w:color w:val="000000"/>
          <w:szCs w:val="28"/>
        </w:rPr>
        <w:t>V. Условия содержания домашних живот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-гигиенических и ветеринарно-санитарных правил и настоящих Правил, а в квартирах, где проживает несколько нанимателей, кроме того, еще и при согласии других нанимателей и совершеннолетних членов их сем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Запрещается содержание домашних животны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на балконах и лоджи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постоянно или длительное время в транспортных средства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8"/>
        <w:jc w:val="center"/>
        <w:rPr>
          <w:color w:val="000000"/>
          <w:szCs w:val="28"/>
        </w:rPr>
      </w:pPr>
      <w:r>
        <w:rPr>
          <w:color w:val="000000"/>
          <w:szCs w:val="28"/>
        </w:rPr>
        <w:t>VI. Регистрация и перерегистрация собак и коше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Регистрация и перерегистрация собак и кошек в Бойкопонурском сельском поселении Калининского района осуществляется в целя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учета собак и кошек в Бойкопонурском сельском поселении Калининского район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создания базы данных о собаках и кошках, в том числе для организации розыска пропавших домашних животных и возвращения их владельца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решения проблемы безнадзорных собак и коше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 осуществления ветеринарного и санитарного контроля и надзора за собаками и кошкам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 своевременного предупреждения завоза инфицированных и больных собак и кошек из других государств или субъектов Российской Федерации на территорию Бойкопонурского   сельского поселения Калининского района Краснодарского кра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 (далее - паспорт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Собаки и кошки подлежат вакцинации против бешенства и против иных инфекционных заболеваний, которая проводится ветеринарным врач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Паспорт должен быть оформлен только на идентифицированное животное при наличии у животного микрочипа, имплантируемого с левой стороны в области шеи, и (или) клейма (татуировки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Для регистрации собак, кошек в базе данных и оформления паспорта собственник животного предъявляет ветеринарному врачу удостоверяющий личность документ, уполномоченное лицо юридического лица - довер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 Паспорт заполняется по форме согласно приложению 2 к Единым ветеринарным (ветеринарно-санитарным) требованиям, предъявляемым к товарам, подлежащим ветеринарному контролю (надзору), утвержденным решением Комиссии Таможенного союза от 18 июня 2010 года № 317 «О применении ветеринарно-санитарных мер в Евразийском экономическом союзе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 Собаки и кошки подлежат регистрации в течение семи рабочих дней со дня приобретения их владельц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 Щенки и котята должны быть зарегистрированы по достижении трехмесячного возрас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 При смене владельцев собаки, кошки должны быть перерегистрированы новыми владельцами в течение семи рабочих дней со дня приобрет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 При регистрации владельцы собак и кошек должны быть ознакомлены с настоящими Правилами. Факт ознакомления удостоверяется подписью владельцев собак и кошек в книге регистрации домашних животны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8"/>
        <w:jc w:val="center"/>
        <w:rPr>
          <w:color w:val="000000"/>
          <w:szCs w:val="28"/>
        </w:rPr>
      </w:pPr>
      <w:r>
        <w:rPr>
          <w:color w:val="000000"/>
          <w:szCs w:val="28"/>
        </w:rPr>
        <w:t>VII. Выгул домашних живот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При выгуле собак владельцы должны соблюдать следующие требов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выводить собак из жилых помещений (домов) и изолированных территорий в общие дворы и на улицу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коративных и охотничьих пород - на коротком поводк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выгуливать собак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при выгуле собак в другое время их владельцы должны принимать меры к обеспечению тишин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 при отсутствии специальной площадки выгуливание собак допускается на пустырях и в других местах, определяемых органами местного самоуправления кра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 запрещается выгуливать собак людям в нетрезвом состоянии, а служебных и бойцовых пород - детям младше 14 ле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рушение требований настоящего пункта Правил влечет административную ответственность в соответствии с законодательством Краснодарского кра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Запрещае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VIII. Приюты, гостиницы и пункты временного содержания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домашних живот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8"/>
        <w:jc w:val="center"/>
        <w:rPr>
          <w:color w:val="000000"/>
          <w:szCs w:val="28"/>
        </w:rPr>
      </w:pPr>
      <w:r>
        <w:rPr>
          <w:color w:val="000000"/>
          <w:szCs w:val="28"/>
        </w:rPr>
        <w:t>IX. Отлов безнадзорных домашних живот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Бойкопонурского сельского поселения Калининского района, предупреждения распространения инфекционных и инвазионных заболеваний, общих для человека и животных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 Запрещается проводить отлов безнадзорных животных в присутствии дет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3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X. Умерщвление домашних животных и утилизация </w:t>
      </w:r>
    </w:p>
    <w:p>
      <w:pPr>
        <w:pStyle w:val="Normal"/>
        <w:ind w:firstLine="139"/>
        <w:jc w:val="center"/>
        <w:rPr>
          <w:color w:val="000000"/>
          <w:szCs w:val="28"/>
        </w:rPr>
      </w:pPr>
      <w:r>
        <w:rPr>
          <w:color w:val="000000"/>
          <w:szCs w:val="28"/>
        </w:rPr>
        <w:t>(уничтожение) их остан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Умерщвление домашних животных производится специально уполномоченными орга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мерщвление домашних животных должно производиться путем усыпления либо иными гуманными способами, гарантирующими быструю и безболезненную смерт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Захоронение останков домашних животных производится в местах, определенных органами местного самоуправления Бойкопонурского сельского поселения Калининск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XI. Ответственность за правонарушения в сфере содержания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и защиты домашних живот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, предусмотренном законодательством Российской Федерации и законодательством Краснодарского края.</w:t>
      </w:r>
    </w:p>
    <w:p>
      <w:pPr>
        <w:pStyle w:val="ConsPlusNormal1"/>
        <w:widowControl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понурского сельского поселения</w:t>
      </w:r>
    </w:p>
    <w:p>
      <w:pPr>
        <w:pStyle w:val="TextBody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Е.А. Галанов</w:t>
      </w:r>
    </w:p>
    <w:p>
      <w:pPr>
        <w:pStyle w:val="TextBody"/>
        <w:autoSpaceDE w:val="false"/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ews">
    <w:name w:val="news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2:00Z</dcterms:created>
  <dc:creator>Admin</dc:creator>
  <dc:description/>
  <cp:keywords/>
  <dc:language>en-US</dc:language>
  <cp:lastModifiedBy>Пользователь Windows</cp:lastModifiedBy>
  <cp:lastPrinted>2019-12-13T11:13:00Z</cp:lastPrinted>
  <dcterms:modified xsi:type="dcterms:W3CDTF">2020-01-13T11:12:00Z</dcterms:modified>
  <cp:revision>6</cp:revision>
  <dc:subject/>
  <dc:title/>
</cp:coreProperties>
</file>