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0 марта 2007 г. N 14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Моск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утверждении Правил выдачи разре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право организации розничного ры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A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AF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(В редакции постановлений Правитель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AF"/>
          <w:sz w:val="20"/>
          <w:szCs w:val="20"/>
          <w:lang w:eastAsia="ru-RU"/>
        </w:rPr>
        <w:t xml:space="preserve">       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07.06.2012 г. N 570</w:t>
        </w:r>
      </w:hyperlink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 xml:space="preserve">;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13.12.2016 г. N 1347</w:t>
        </w:r>
      </w:hyperlink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 соответствии  с Федеральным законом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"О розничных рынках и о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hyperlink r:id="rId5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внесении   изменений   в   Трудовой  кодекс  Российской  Федерации"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тельство Российской Федерации  п о с т а н о в л я е 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Утвердить  прилагаемые  Правила  выдачи разрешений на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розничного ры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Настоящее постановление вступает в силу с 11 апреля 200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                                 М.Фрад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0 марта 200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14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 Р А В И Л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чи разрешений на право организации розничного ры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AF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(В редакции постановлений Правитель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AF"/>
          <w:sz w:val="20"/>
          <w:szCs w:val="20"/>
          <w:lang w:eastAsia="ru-RU"/>
        </w:rPr>
        <w:t xml:space="preserve">        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07.06.2012 г. N 570</w:t>
        </w:r>
      </w:hyperlink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 xml:space="preserve">;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13.12.2016 г. N 1347</w:t>
        </w:r>
      </w:hyperlink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стоящие  Правила устанавливают порядок выдачи юридическ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ам  разрешений  на  право  организации розничного рынка (дале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шени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Разрешение выдается на срок, не превышающий 5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случае   если   юридическому   лицу   объект  или  объек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вижимости,  расположенные  на  территории,  в  пределах  котор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олагается  организовать  розничный рынок, принадлежат на пра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ы,  срок действия разрешения не может превышать срока дейст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его договора (договоров) арен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 Для   получения  разрешения  юридическое  лицо  (далее 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итель)  направляет  или  представляет  в  соответствующий орг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ного  самоуправления,  на  территории  которого  предполаг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   розничного  рынка  (далее  -  уполномоченный  орган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,  подписанное лицом, представляющим интересы юрид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а в соответствии с учредительными документами этого юрид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а  или доверенностью, и удостоверенное печатью юридического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(при наличии печати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от имени которого подается заявление.</w:t>
      </w: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 xml:space="preserve">      (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редакции    Постановления    Правительства   Российской 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hyperlink r:id="rId8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13.12.2016 г. N 1347</w:t>
        </w:r>
      </w:hyperlink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 соответствии  со статьей 5 Федерального закона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"О розничных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рынках   и   внесении   изменений   в  Трудовой  кодекс  Российской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Федерации"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(далее  - 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Федеральный  закон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)  в заявлении должны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е  и (если имеется) сокращенное наименования (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рменное      наименование),     организационно-правовая     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ридического  лица,  место его нахождения, место нахождения объ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 объектов недвижимости, расположенных на территории, в предел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й     предполагается     организовать     розничный    рын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й    регистрационный    номер   записи   о   созд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ридического   лица   и   данные  документа,  подтверждающего  ф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сения  сведений  о  юридическом  лице  в  Единый государств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естр юридических лиц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дентификационный  номер  налогоплательщика и данные докум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постановке юридического лица на учет в налоговом орган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п рынка, который предполагается организов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указанному заявлению прилаг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пии   учредительных   документов   (оригиналы  учреди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ов   в   случае,   если   верность  копий  не  удостовер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тариально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иска  из  Единого  государственного реестра юридических ли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ее нотариально удостоверенная коп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абзац;  (Утратил силу - Постановление Правительства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 xml:space="preserve">Федерации </w:t>
      </w:r>
      <w:hyperlink r:id="rId13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07.06.2012 г. N 570</w:t>
        </w:r>
      </w:hyperlink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тариально  удостоверенная  копия  документа, подтвержда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о   на   объект  или  объекты  недвижимости,  расположенные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и, в пределах которой предполагается организовать рын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Документы,  указанные  в  абзаце  седьмом  настоящего  пунк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представляются  заявителем  самостоятельно.  Документы, указанны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абзацах   восьмом   и   десятом  настоящего  пункта,  запрашив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уполномоченным  органом,  проводящим  проверку,  в  государств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органах,   органах   местного   самоуправления  и  подведомств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государственным   органам   или   органам  местного  само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организациях, в распоряжении которых находятся указанные докумен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если они не были представлены заявителем самостоятельно.  (Дополн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-      Постановление     Правительства     Российской   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hyperlink r:id="rId14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07.06.2012 г. N 570</w:t>
        </w:r>
      </w:hyperlink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ый   орган   не   вправе  требовать  от 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ия иных докум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день  поступления заявления и прилагаемых к нему доку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ый  орган  проводит  проверку  правильности  за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я  и наличия прилагаемых к нему документов, регистрирует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 в   течение   рабочего  дня,  следующего  за  днем  поступ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ов,  вручает  (направляет)  заявителю  уведомление о при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я к рассмотр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лучае если указанное заявление оформлено не в соответств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требованиями  настоящих  Правил,  а в составе прилагаемых к не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ов  отсутствуют  необходимые документы, заявителю вруч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правляется)  уведомление  о необходимости устранения нарушений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формлении    заявления   и   (или)   представления   отсутствую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В  случае если указанное заявление оформлено не в соответств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с  требованиями настоящих Правил, а в приложении к нему отсутству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документы,  указанные в абзаце седьмом настоящего пункта, заявите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вручается  (направляется)  уведомление  о  необходимости устра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нарушений    в   оформлении   заявления   и   (или)   пред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A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отсутствующего документа. (Дополнен  -  Постановление Прав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 xml:space="preserve">Российской Федерации </w:t>
      </w:r>
      <w:hyperlink r:id="rId15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07.06.2012 г. N 570</w:t>
        </w:r>
      </w:hyperlink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При    рассмотрении    заявления    о   выдаче   раз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ый  орган  проводит  проверку  полноты  и достовер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й  о заявителе, содержащихся в представленных в соответств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пунктом 3 настоящих Правил докумен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Уполномоченный  орган принимает решение о выдаче раз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  об   отказе  в  выдаче  разрешения  в  срок,  не  превышающ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календарных  дней со дня поступления заявления. Принятое реш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формляется соответствующим актом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рок  не  позднее 3 дней со дня принятия указанного 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ый  орган  вручает (направляет) заявителю уведомление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че  разрешения  с  приложением  оформленного  разрешения,  а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е  отказа в выдаче разрешения - уведомление об отказе в выдач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шения, в котором приводится обоснование причин такого от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ы  указанных разрешения и уведомления утверждаются орга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ной  власти субъекта Российской Федерации, на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го предполагается организация розничного ры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бликат  и  копии  разрешения  предоставляются уполномоче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ом  юридическому  лицу,  получившему  разрешение,  бесплатно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чение 3 рабочих дней по письменному заявлению юридического ли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. В  соответствии  со статьей 7 </w:t>
      </w:r>
      <w:hyperlink r:id="rId16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Федерального закона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заявите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ет  быть  отказано  в  предоставлении  разрешения  по  следую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отсутствие   права  на  объект  или  объекты  недвижим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ложенные  в  пределах  территории,  на  которой предполаг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овать  розничный рынок в соответствии с утвержденным орга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ной   власти   субъекта   Российской  Федерации  план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атривающим   организацию   розничных  рынков  на 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несоответствие  места  расположения  объекта  или  объе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вижимости,  принадлежащих заявителю, а также типа рынка, котор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олагается организовать, указанному план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 подача   заявления   о   выдаче   разрешения  с  наруш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ых   требований   и   (или)  предоставление  докумен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агаемых к заявлению, содержащих недостоверные с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Принятие    уполномоченным   органом   решения   о   выдач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шения    (отказе   в   выдаче   разрешения),   переоформлен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остановлении,  возобновлении,  продлении  срока  его  действия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аннулировании  осуществляется  в порядке, установленном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Федеральным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8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законом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Плата   за  рассмотрение  заявления  о  выдаче  разреш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чу  разрешения,  переоформление  и продление срока его дейст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взим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  Заявления  и  прилагаемые  к  ним  документы</w:t>
      </w: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,  указанны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абзацах  седьмом, восьмом и десятом пункта 3 настоящих Правил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ак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ого   органа  о  выдаче  разрешения  (отказе  в  выдач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шения),    переоформлении,   приостановлении,   возобновлен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лении  срока  его действия, копия разрешения и другие докумен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ираются  в  деле  о предоставлении конкретному юридическому лиц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а  на  организацию  розничного  рынка  и  подлежат  хранению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ом  органе  в установленном им порядке в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 Российской Федерации.</w:t>
      </w: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 xml:space="preserve"> (В 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 xml:space="preserve">Правительства Российской Федерации </w:t>
      </w:r>
      <w:hyperlink r:id="rId19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07.06.2012 г. N 570</w:t>
        </w:r>
      </w:hyperlink>
      <w:r>
        <w:rPr>
          <w:rFonts w:eastAsia="Times New Roman" w:cs="Courier New" w:ascii="Courier New" w:hAnsi="Courier New"/>
          <w:color w:val="0000AF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 Уполномоченный  орган  формирует  информационные  ресурс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щие 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крытые  и  общедоступные  сведения  о  порядке выдачи разреше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ятых   решениях   о   выдаче   разрешений   (отказе   в  выдач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шений),    переоформлении,   приостановлении,   возобновлен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лении сроков их действия и аннулиров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ый   орган  в  15-дневный  срок  со  дня  при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шения   о  выдаче  разрешения,  переоформлении,  приостановлен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обновлении,   продлении   срока  его  действия  и  аннулир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яет  в  соответствующий орган исполнительной власти субъ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  Федерации   информацию   о   выданном   разрешении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щихся  в нем сведениях, состав которых установлен статьей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0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Федерального закона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я   о   принятом  решении  подлежит  опубликованию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фициальных    изданиях    уполномоченного    органа    и   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ной  власти субъекта Российской Федерации, на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го  предполагается  организация  розничного  рынка, а такж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онно-телекоммуникационной  сети не позднее 15 рабочих д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 дня принятия указанного решения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12483&amp;backlink=1&amp;&amp;nd=102157003" TargetMode="External"/><Relationship Id="rId3" Type="http://schemas.openxmlformats.org/officeDocument/2006/relationships/hyperlink" Target="http://pravo.gov.ru/proxy/ips/?docbody=&amp;prevDoc=102112483&amp;backlink=1&amp;&amp;nd=102418014" TargetMode="External"/><Relationship Id="rId4" Type="http://schemas.openxmlformats.org/officeDocument/2006/relationships/hyperlink" Target="http://pravo.gov.ru/proxy/ips/?docbody=&amp;prevDoc=102112483&amp;backlink=1&amp;&amp;nd=102111247" TargetMode="External"/><Relationship Id="rId5" Type="http://schemas.openxmlformats.org/officeDocument/2006/relationships/hyperlink" Target="http://pravo.gov.ru/proxy/ips/?docbody=&amp;prevDoc=102112483&amp;backlink=1&amp;&amp;nd=102111247" TargetMode="External"/><Relationship Id="rId6" Type="http://schemas.openxmlformats.org/officeDocument/2006/relationships/hyperlink" Target="http://pravo.gov.ru/proxy/ips/?docbody=&amp;prevDoc=102112483&amp;backlink=1&amp;&amp;nd=102157003" TargetMode="External"/><Relationship Id="rId7" Type="http://schemas.openxmlformats.org/officeDocument/2006/relationships/hyperlink" Target="http://pravo.gov.ru/proxy/ips/?docbody=&amp;prevDoc=102112483&amp;backlink=1&amp;&amp;nd=102418014" TargetMode="External"/><Relationship Id="rId8" Type="http://schemas.openxmlformats.org/officeDocument/2006/relationships/hyperlink" Target="http://pravo.gov.ru/proxy/ips/?docbody=&amp;prevDoc=102112483&amp;backlink=1&amp;&amp;nd=102418014" TargetMode="External"/><Relationship Id="rId9" Type="http://schemas.openxmlformats.org/officeDocument/2006/relationships/hyperlink" Target="http://pravo.gov.ru/proxy/ips/?docbody=&amp;prevDoc=102112483&amp;backlink=1&amp;&amp;nd=102111247" TargetMode="External"/><Relationship Id="rId10" Type="http://schemas.openxmlformats.org/officeDocument/2006/relationships/hyperlink" Target="http://pravo.gov.ru/proxy/ips/?docbody=&amp;prevDoc=102112483&amp;backlink=1&amp;&amp;nd=102111247" TargetMode="External"/><Relationship Id="rId11" Type="http://schemas.openxmlformats.org/officeDocument/2006/relationships/hyperlink" Target="http://pravo.gov.ru/proxy/ips/?docbody=&amp;prevDoc=102112483&amp;backlink=1&amp;&amp;nd=102111247" TargetMode="External"/><Relationship Id="rId12" Type="http://schemas.openxmlformats.org/officeDocument/2006/relationships/hyperlink" Target="http://pravo.gov.ru/proxy/ips/?docbody=&amp;prevDoc=102112483&amp;backlink=1&amp;&amp;nd=102111247" TargetMode="External"/><Relationship Id="rId13" Type="http://schemas.openxmlformats.org/officeDocument/2006/relationships/hyperlink" Target="http://pravo.gov.ru/proxy/ips/?docbody=&amp;prevDoc=102112483&amp;backlink=1&amp;&amp;nd=102157003" TargetMode="External"/><Relationship Id="rId14" Type="http://schemas.openxmlformats.org/officeDocument/2006/relationships/hyperlink" Target="http://pravo.gov.ru/proxy/ips/?docbody=&amp;prevDoc=102112483&amp;backlink=1&amp;&amp;nd=102157003" TargetMode="External"/><Relationship Id="rId15" Type="http://schemas.openxmlformats.org/officeDocument/2006/relationships/hyperlink" Target="http://pravo.gov.ru/proxy/ips/?docbody=&amp;prevDoc=102112483&amp;backlink=1&amp;&amp;nd=102157003" TargetMode="External"/><Relationship Id="rId16" Type="http://schemas.openxmlformats.org/officeDocument/2006/relationships/hyperlink" Target="http://pravo.gov.ru/proxy/ips/?docbody=&amp;prevDoc=102112483&amp;backlink=1&amp;&amp;nd=102111247" TargetMode="External"/><Relationship Id="rId17" Type="http://schemas.openxmlformats.org/officeDocument/2006/relationships/hyperlink" Target="http://pravo.gov.ru/proxy/ips/?docbody=&amp;prevDoc=102112483&amp;backlink=1&amp;&amp;nd=102111247" TargetMode="External"/><Relationship Id="rId18" Type="http://schemas.openxmlformats.org/officeDocument/2006/relationships/hyperlink" Target="http://pravo.gov.ru/proxy/ips/?docbody=&amp;prevDoc=102112483&amp;backlink=1&amp;&amp;nd=102111247" TargetMode="External"/><Relationship Id="rId19" Type="http://schemas.openxmlformats.org/officeDocument/2006/relationships/hyperlink" Target="http://pravo.gov.ru/proxy/ips/?docbody=&amp;prevDoc=102112483&amp;backlink=1&amp;&amp;nd=102157003" TargetMode="External"/><Relationship Id="rId20" Type="http://schemas.openxmlformats.org/officeDocument/2006/relationships/hyperlink" Target="http://pravo.gov.ru/proxy/ips/?docbody=&amp;prevDoc=102112483&amp;backlink=1&amp;&amp;nd=102111247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9:00Z</dcterms:created>
  <dc:creator>user</dc:creator>
  <dc:description/>
  <dc:language>en-US</dc:language>
  <cp:lastModifiedBy>Админ</cp:lastModifiedBy>
  <dcterms:modified xsi:type="dcterms:W3CDTF">2019-10-14T10:39:00Z</dcterms:modified>
  <cp:revision>2</cp:revision>
  <dc:subject/>
  <dc:title/>
</cp:coreProperties>
</file>