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ДМИНИСТРАЦИЯ БОЙКОПОНУРСКОГО СЕЛЬСКОГО ПОСЕЛЕНИЯ 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3.11.2018                                                                         № 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Бойкопон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еречня муниципальных услуг, предоставляемых администрацией Бойкопонурского сельского поселения Калининского района, и перечня муниципального контроля (надзора), осуществляем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ей Бойкопонурского сельского поселе</w:t>
        <w:softHyphen/>
        <w:t xml:space="preserve">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распоряжением Правительства РФ от 17 декабря 2009 года № 1993-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водного перечня первоочередных государственных и муниципальных услуг, предоставляемых в электронном виде», приказом Департамента информатизации и связи Краснодарского края от 23 марта 2015 года № 49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иказом департамента информатизации и связи Краснодарского края от 1 ноября 2018 года № 137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еречен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услуг, предоставляемых администрацией Бойкопонурского сельского поселения Калининского района,  и перечень  муниципального контроля (надзора), осуществляемого   администрацией Бойкопонурского сельского поселе</w:t>
        <w:softHyphen/>
        <w:t>ния Калининского район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йкопонурского сельского поселения Калининского района от 1 апреля 2016 года № 67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Бойкопонурского сельского поселе</w:t>
        <w:softHyphen/>
        <w:t>ния Калининского района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йкопонурского сельского поселения Калининского района от 4 июня 2018 года № 64 «О внесении изменений в постановление администрации Бойкопонурского сельского поселения Калининского района от 1 апреля 2016 года № 67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Бойкопонурского сельского поселе</w:t>
        <w:softHyphen/>
        <w:t>ния Калининского района»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щему отделу (Каспарайтис) обнародовать настоящее постановление в установленном порядке и разместить на официальном сайте администрации Бойкопонурского сельского поселения Калининского района в сети «Интернет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5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йкопону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Ю.П. Чен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tabs>
          <w:tab w:val="clear" w:pos="708"/>
          <w:tab w:val="center" w:pos="7441" w:leader="none"/>
          <w:tab w:val="right" w:pos="9638" w:leader="none"/>
        </w:tabs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РИЛОЖЕНИЕ</w:t>
      </w:r>
    </w:p>
    <w:p>
      <w:pPr>
        <w:pStyle w:val="ConsPlusNonformat"/>
        <w:widowControl/>
        <w:tabs>
          <w:tab w:val="clear" w:pos="708"/>
          <w:tab w:val="center" w:pos="7441" w:leader="none"/>
          <w:tab w:val="right" w:pos="9638" w:leader="none"/>
        </w:tabs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Nonformat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Бойкопонурского сельского поселения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лининского района 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___   № _____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услуг, предоставляемых администрацией Бойкопонурского сельского поселения Калининского райо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перечень муниципального контроля (надзора), осуществляемого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ей Бойкопонурского сельского поселе</w:t>
        <w:softHyphen/>
        <w:t xml:space="preserve">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район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48"/>
        <w:gridCol w:w="15"/>
        <w:gridCol w:w="15"/>
        <w:gridCol w:w="30"/>
        <w:gridCol w:w="4332"/>
      </w:tblGrid>
      <w:tr>
        <w:trPr>
          <w:trHeight w:val="10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 (функции) по осуществлению муниципального контрол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, ответственного за исполнение муниципальной услуг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1.Муниципальные услуг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ущественные отношения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Бойкопонурского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л. (81663) 48-707</w:t>
              <w:tab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Фи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совый отде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in_otd_bp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Бойкопонурского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л. (81663) 48-707</w:t>
              <w:tab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Фи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совый отдел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in_otd_bp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втотранспорт и дорог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ойкопонур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876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2006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ойкопонур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876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  <w:tab/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bp_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 обслуживание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ойкопонур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8768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bp_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хивный фонд и предоставление справочной информации</w:t>
            </w:r>
          </w:p>
        </w:tc>
      </w:tr>
      <w:tr>
        <w:trPr>
          <w:trHeight w:val="13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пий правовых актов администрации </w:t>
              <w:br/>
              <w:t>муницип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ойкопонур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03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bp_2006@mail.ru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ойкопонур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8768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  <w:tab/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en-US" w:eastAsia="ru-RU"/>
                </w:rPr>
                <w:t>adm_bp_2006@mail.ru</w:t>
              </w:r>
            </w:hyperlink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ойкопонур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8768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bp_2006@mail.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ойкопонур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8603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тдел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bp_2006@mail.ru</w:t>
            </w:r>
          </w:p>
        </w:tc>
      </w:tr>
      <w:tr>
        <w:trPr>
          <w:trHeight w:val="5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че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ойкопонур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 (81663) 48617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й отд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in_otd_bp@mail.ru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2. Функции по осуществлению муниципального контро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йкопонурског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8768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  <w:tab/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bp_2006@mail.ru</w:t>
            </w:r>
          </w:p>
        </w:tc>
      </w:tr>
      <w:tr>
        <w:trPr>
          <w:trHeight w:val="1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ойкопонур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8768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bp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ойкопонур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8768</w:t>
              <w:tab/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bp_2006@mail.ru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йкопонур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З.А. Каспарайтис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bp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6:00Z</dcterms:created>
  <dc:creator>Смелик Татьяна Николаевна</dc:creator>
  <dc:description/>
  <dc:language>en-US</dc:language>
  <cp:lastModifiedBy>Админ</cp:lastModifiedBy>
  <cp:lastPrinted>2018-11-27T16:10:00Z</cp:lastPrinted>
  <dcterms:modified xsi:type="dcterms:W3CDTF">2019-10-14T10:26:00Z</dcterms:modified>
  <cp:revision>2</cp:revision>
  <dc:subject/>
  <dc:title/>
</cp:coreProperties>
</file>