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5244" w:leader="none"/>
                <w:tab w:val="center" w:pos="5517" w:leader="none"/>
              </w:tabs>
              <w:ind w:left="546" w:hanging="0"/>
              <w:rPr>
                <w:sz w:val="28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 года</w:t>
            </w:r>
          </w:p>
        </w:tc>
        <w:tc>
          <w:tcPr>
            <w:tcW w:w="30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24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3.3. Федерального закона от 25 октября 2001 года № 137-ФЗ «О введении в действие Земельного кодекса Российской Федерации»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ответствии с Уставом Бойкопонурского сельского поселения Калининского района, 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10 года № 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9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72" w:right="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лининский район                                                                           С.И. Беспальченко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autoSpaceDE w:val="true"/>
        <w:spacing w:lineRule="exact" w:line="400"/>
        <w:jc w:val="center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</w:t>
      </w:r>
    </w:p>
    <w:p>
      <w:pPr>
        <w:pStyle w:val="Heading2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 ПРИЛОЖЕНИЕ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 02. 2016 года №  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1"/>
        <w:keepNext w:val="false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метом регулирования настоящего административного регламента предоставления администрацией Бойкопонурского сельского поселения Калинин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(далее - муниципальная услуга).</w:t>
      </w:r>
    </w:p>
    <w:p>
      <w:pPr>
        <w:pStyle w:val="Heading1"/>
        <w:keepNext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</w:rPr>
        <w:t>Круг заявителей</w:t>
      </w:r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8"/>
      <w:bookmarkEnd w:id="3"/>
      <w:r>
        <w:rPr>
          <w:rFonts w:cs="Times New Roman" w:ascii="Times New Roman" w:hAnsi="Times New Roman"/>
          <w:sz w:val="24"/>
          <w:szCs w:val="24"/>
        </w:rPr>
        <w:t>1.2.1. Заявителями, имеющими право на получение муниципальной услуги, являются граждане Российской Федерации, юридические лица и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и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понурское сельское поселение Калининского района (далее-Поселение) расположено по адресу: 353795, Краснодарский край, Калининский район, х. Бойкопонура, ул. Бойко, 1, телефоны для справок – 8-(861-63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48-6-03, 8-(</w:t>
      </w:r>
      <w:r>
        <w:rPr>
          <w:rFonts w:cs="Times New Roman" w:ascii="Times New Roman" w:hAnsi="Times New Roman"/>
          <w:sz w:val="24"/>
          <w:szCs w:val="24"/>
        </w:rPr>
        <w:t>861-63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48-6-17</w:t>
      </w:r>
      <w:r>
        <w:rPr>
          <w:rFonts w:cs="Times New Roman" w:ascii="Times New Roman" w:hAnsi="Times New Roman"/>
          <w:sz w:val="24"/>
          <w:szCs w:val="24"/>
        </w:rPr>
        <w:t>, 8(86163) 48768 факс 8(86163)48603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фициальный сайт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4"/>
          <w:lang w:val="en-US"/>
        </w:rPr>
        <w:t>boikoponura</w:t>
      </w:r>
      <w:r>
        <w:rPr>
          <w:rFonts w:cs="Times New Roman" w:ascii="Times New Roman" w:hAnsi="Times New Roman"/>
          <w:sz w:val="24"/>
        </w:rPr>
        <w:t>.r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lang w:val="en-US"/>
        </w:rPr>
        <w:t>adm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bp</w:t>
      </w:r>
      <w:r>
        <w:rPr>
          <w:rFonts w:cs="Times New Roman" w:ascii="Times New Roman" w:hAnsi="Times New Roman"/>
          <w:sz w:val="24"/>
        </w:rPr>
        <w:t>_2006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Калининская, ул. Фадеева, 148/5 в соответствии с графиком при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й телефон муниципального бюджетного учреждения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в соответствии с графиком прием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- 8(86163) 219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(справки) по вопросам предоставления муниципальной услуги оказывает специалист Бойкопонурского сельского поселения Калининского района ( далее -Специалис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телефону: (86163) 48-7-6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письменном виде при поступлении соответствующих за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индивидуаль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ублич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ирование проводится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т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тведенное на одну консультацию по телефону, составляет не более 15 минут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, а также настоящего административного регламента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администрации Бойкопонурского сельского поселения Калининского района </w:t>
      </w:r>
      <w:r>
        <w:rPr>
          <w:rFonts w:cs="Times New Roman" w:ascii="Times New Roman" w:hAnsi="Times New Roman"/>
          <w:sz w:val="24"/>
        </w:rPr>
        <w:t>http://</w:t>
      </w:r>
      <w:r>
        <w:rPr>
          <w:rFonts w:cs="Times New Roman" w:ascii="Times New Roman" w:hAnsi="Times New Roman"/>
          <w:sz w:val="24"/>
          <w:lang w:val="en-US"/>
        </w:rPr>
        <w:t>boikoponura</w:t>
      </w:r>
      <w:r>
        <w:rPr>
          <w:rFonts w:cs="Times New Roman" w:ascii="Times New Roman" w:hAnsi="Times New Roman"/>
          <w:sz w:val="24"/>
        </w:rPr>
        <w:t>.ru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Бойкопонурского сельского поселения  Калининского района размещ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официального сайта администрации Бойкопонур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отказа в предоставлении муниципальной услуги.</w:t>
      </w:r>
    </w:p>
    <w:p>
      <w:pPr>
        <w:pStyle w:val="ConsPlusNormal"/>
        <w:widowControl/>
        <w:ind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8"/>
      <w:bookmarkStart w:id="5" w:name="sub_66"/>
      <w:bookmarkEnd w:id="4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6" w:name="sub_21"/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  <w:bookmarkEnd w:id="6"/>
    </w:p>
    <w:p>
      <w:pPr>
        <w:pStyle w:val="Heading1"/>
        <w:spacing w:before="0" w:after="0"/>
        <w:ind w:firstLine="851"/>
        <w:jc w:val="both"/>
        <w:rPr/>
      </w:pPr>
      <w:bookmarkStart w:id="7" w:name="sub_25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Наименование муниципальной услуги – «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Перевод земель или земельных участков в составе таких земель из одной категории в другую»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траслевого (функционального) отдел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йкопону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, предоставляющего Муниципальную услугу</w:t>
      </w:r>
      <w:bookmarkEnd w:id="7"/>
    </w:p>
    <w:p>
      <w:pPr>
        <w:pStyle w:val="Normal"/>
        <w:ind w:firstLine="851"/>
        <w:jc w:val="both"/>
        <w:rPr/>
      </w:pPr>
      <w:bookmarkStart w:id="8" w:name="sub_22"/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общий отдел администрации Бойкопонур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с прилагаемыми документами и выдача документов по результатам оказания Муниципальной услуги осуществляется в  «МФЦ» или Посе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2"/>
      <w:r>
        <w:rPr>
          <w:rFonts w:cs="Times New Roman" w:ascii="Times New Roman" w:hAnsi="Times New Roman"/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10" w:name="sub_27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  <w:bookmarkEnd w:id="10"/>
    </w:p>
    <w:p>
      <w:pPr>
        <w:pStyle w:val="ConsPlusNormal"/>
        <w:tabs>
          <w:tab w:val="clear" w:pos="708"/>
          <w:tab w:val="left" w:pos="-25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6"/>
      <w:bookmarkStart w:id="12" w:name="sub_2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-25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постановления администрации Бойкопонурского сельского поселения Калининского района о   переводе земель или земельного участка из одной категории в другую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муниципальной услуги - при наличии оснований, указанных в </w:t>
      </w:r>
      <w:hyperlink w:anchor="sub_1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 2.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раздела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13" w:name="sub_26"/>
      <w:bookmarkEnd w:id="13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9"/>
      <w:bookmarkStart w:id="15" w:name="sub_3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Срок предоставления Муниципальной услуги составляет не более 30-ти рабочих дней со дня принятия заявления и прилагаемых к нему документов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"/>
      <w:r>
        <w:rPr>
          <w:rFonts w:cs="Times New Roman" w:ascii="Times New Roman" w:hAnsi="Times New Roman"/>
          <w:sz w:val="24"/>
          <w:szCs w:val="24"/>
        </w:rPr>
        <w:t>2.5. Перечень нормативно правовых актов, регулирующих отношения, возникающие в связи с предоставлением Муниципальной услуги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0"/>
      <w:bookmarkEnd w:id="17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основан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10.2001 № 137-ФЗ «О введении в действие Земельного кодекса Российской Федерации» (первоначальный текст документа опубликован в «Собрании законодательства Российской Федерации» от 29.10.2001 № 44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1.12.2004 года № 172-ФЗ «О переводе земель или земельных участков из одной категории в другую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дарского края от 05.11.2002 № 532-КЗ «Об основах регулирования земельных отношений в Краснодарском кра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Бойкопонурского сельского  поселения Калининского района (текст размещен на официальном сайте сельского поселения)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30"/>
      <w:bookmarkStart w:id="19" w:name="sub_35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и услуг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2"/>
      <w:bookmarkStart w:id="21" w:name="sub_234"/>
      <w:bookmarkStart w:id="22" w:name="sub_37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(издание Постановления) заявитель должен  представить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ологической экспертизы, в случае, если ее проведение предусмотр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32"/>
      <w:bookmarkStart w:id="24" w:name="sub_234"/>
      <w:bookmarkStart w:id="25" w:name="sub_33"/>
      <w:bookmarkStart w:id="26" w:name="sub_34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или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выявления оснований для предоставления муниципальной услуги необходимо получение дополнительной информации, администрацией Бойкопонурского сельского поселения Калининского района подготавливаются запросы в уполномоченные органы, учреждения,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указанных в пункте 13.2. не является основанием для отказа в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, представленных заявителем, информации, представленной по межведомственным запросам и запросам, направленным с целью получения дополнительной информации, при наличии предусмотренных законодательством оснований, принимается решение о предоставлении муниципальной услуги или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редоставления заявителем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, их бесплатное копирование и сканирование осуществляется работниками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 заявителя запрещается треб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 и Бойкопонурского сельского  поселения Калин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Калининский район и (или) подведомственным государственным органам и органам местного самоуправления муниципального образования Калининский 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ё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личии основания для отказа в приёме документов заявителя информирует работник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своё заявление на любой стадии рассмотрения, согласования или подготовки документа Бойкопонурского сельского  поселения Калининский  район, обратившись с соответствующим заявлением в  «МФ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приостановления муниципальной услуги законодательством Российской Федераци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одготовке постановления   о переводе земель или земельных участков в составе таких земель из одной категории в другу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заявлением ненадлежаще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емельного участка за границами Бойкопонурского сельского  поселения Калин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Исчерпывающий перечень оснований для отказа в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 с нарушением требований, установленных настоящим административным регламентом, и требований, установленных федеральным законодательством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Заявление подано в иной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соответствии с Федеральным законом от 27.07.2010 № 210-ФЗ «Об организации предоставления государственных и муниципальных услуг»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иём заявления и выдача результата муниципальной услуги осуществляется в общем отделе администрации Бойкопонурского сельского поселения Калининского района, в  «МФЦ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(в письменном виде) заявителя с просьбой прекращения рассмотрения заявления должно быть подано в общий отдел администрации Бойкопонурского сельского  поселения Калининского района в  «МФЦ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Срок и порядок регистрации заявления о предоставлении муниципальной услуги соста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 заявителя либо его представителя – не более пятнадцати мину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ботник  «МФЦ» передаёт заявителю первый экземпляр расписки, второй – помещает в пакет принят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37"/>
      <w:bookmarkStart w:id="28" w:name="sub_33"/>
      <w:bookmarkStart w:id="29" w:name="sub_34"/>
      <w:bookmarkStart w:id="30" w:name="sub_56"/>
      <w:bookmarkStart w:id="31" w:name="sub_37"/>
      <w:bookmarkStart w:id="32" w:name="sub_33"/>
      <w:bookmarkStart w:id="33" w:name="sub_34"/>
      <w:bookmarkStart w:id="34" w:name="sub_56"/>
      <w:bookmarkEnd w:id="31"/>
      <w:bookmarkEnd w:id="32"/>
      <w:bookmarkEnd w:id="33"/>
      <w:bookmarkEnd w:id="3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уются информационными стендами, образцами для их заполнения и перечнем документов, необходимых для предоставления каждой муниципальной услуги, вывесками, указ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ещения оборудуются столами, стульями, бумагой,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усматривается наличие средств пожаротушения и доступных мест общественного пользования (туалетов)</w:t>
      </w:r>
    </w:p>
    <w:p>
      <w:pPr>
        <w:pStyle w:val="Heading1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sub_56"/>
      <w:bookmarkStart w:id="36" w:name="sub_61"/>
      <w:bookmarkEnd w:id="35"/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Показатели доступности и качества Муниципальной услуги</w:t>
      </w:r>
      <w:bookmarkEnd w:id="36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заявителей кач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, актуальность и достоверность информаци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размещаемой информаци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 заявителям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2.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3.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и при выдаче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sub_65"/>
      <w:bookmarkStart w:id="38" w:name="sub_170"/>
      <w:bookmarkEnd w:id="38"/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37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ри предоставлении муниципальной услуги в электронной форме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заявителей к сведениям о предоставляемой  муниципальной услуге на официальных сайтах администрации Бойкопонурского сельского поселения Калининского района </w:t>
      </w:r>
      <w:r>
        <w:rPr>
          <w:rFonts w:cs="Times New Roman" w:ascii="Times New Roman" w:hAnsi="Times New Roman"/>
          <w:sz w:val="24"/>
        </w:rPr>
        <w:t>http://</w:t>
      </w:r>
      <w:r>
        <w:rPr>
          <w:rFonts w:cs="Times New Roman" w:ascii="Times New Roman" w:hAnsi="Times New Roman"/>
          <w:sz w:val="24"/>
          <w:lang w:val="en-US"/>
        </w:rPr>
        <w:t>boikoponura</w:t>
      </w:r>
      <w:r>
        <w:rPr>
          <w:rFonts w:cs="Times New Roman" w:ascii="Times New Roman" w:hAnsi="Times New Roman"/>
          <w:sz w:val="24"/>
        </w:rPr>
        <w:t>.r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МФЦ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с использованием 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lang w:val="en-US"/>
        </w:rPr>
        <w:t> 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, на едином портале многофункциональных центров предоставления государственных и муниципальных услуг Краснода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форме электронного документа, с применением усил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средст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казываемой с применением усил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 Регламентом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64"/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«МФЦ» путем направления расписки в форме электронного документа, подписанного ЭП (далее –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–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 «МФЦ» с указанием даты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олученных в электронном виде документов  «МФЦ», заявителю направляется одно из двух видов уведомлений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 «МФЦ» документо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том, что документы не могут быть признаны поступившими в «МФЦ», в случае если не соблюдены условия подачи, с указанием причин, в силу которых документы не могут считаться поступившими в «МФЦ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чин, в силу которых документы не могут считаться поступившими в «МФЦ» следующи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направлен повторно и (или) зарегистрирован ранее в «МФЦ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64"/>
      <w:r>
        <w:rPr>
          <w:rFonts w:cs="Times New Roman" w:ascii="Times New Roman" w:hAnsi="Times New Roman"/>
          <w:sz w:val="24"/>
          <w:szCs w:val="24"/>
        </w:rPr>
        <w:t>наименование файлов не соответствует наименованиям документов.</w:t>
      </w:r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41" w:name="sub_170"/>
      <w:bookmarkStart w:id="42" w:name="sub_68"/>
      <w:bookmarkEnd w:id="41"/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</w:t>
      </w:r>
      <w:bookmarkEnd w:id="42"/>
      <w:r>
        <w:rPr>
          <w:rFonts w:cs="Times New Roman" w:ascii="Times New Roman" w:hAnsi="Times New Roman"/>
          <w:sz w:val="24"/>
          <w:szCs w:val="24"/>
        </w:rPr>
        <w:t>Администр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67"/>
      <w:bookmarkEnd w:id="43"/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Поселением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, первичная обработка и регистрация поступившего запроса о выдаче копии муниципального правового акта, передача запроса и прилагаемых к нему документов из МФЦ в Общий отдел (в случае приема документов через МФЦ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предоставления муниципальной услуги, является обращение заявителя в МФЦ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запроса специалист МФЦ или специалист Общего отдела: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ов не ист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ФЦ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итель, представивший документы для получения муниципальной услуги, в обязательном порядке информируется специалистом МФЦ (в случае приема документов через МФЦ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день принятия запроса и прилагаемых к нему документов документы из МФЦ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-передачи документов из МФЦ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67"/>
      <w:bookmarkStart w:id="45" w:name="sub_77"/>
      <w:bookmarkStart w:id="46" w:name="sub_67"/>
      <w:bookmarkStart w:id="47" w:name="sub_77"/>
      <w:bookmarkEnd w:id="46"/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sub_1241"/>
      <w:bookmarkEnd w:id="48"/>
      <w:r>
        <w:rPr>
          <w:rFonts w:cs="Times New Roman" w:ascii="Times New Roman" w:hAnsi="Times New Roman"/>
          <w:b/>
          <w:sz w:val="24"/>
          <w:szCs w:val="24"/>
        </w:rPr>
        <w:t>Прием заявления о предоставлении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241"/>
      <w:bookmarkEnd w:id="49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в Поселение или в «МФЦ» заявителя, в том числе в электронной форме,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ind w:firstLine="851"/>
        <w:jc w:val="both"/>
        <w:rPr/>
      </w:pPr>
      <w:bookmarkStart w:id="50" w:name="sub_1242"/>
      <w:bookmarkEnd w:id="50"/>
      <w:r>
        <w:rPr>
          <w:rFonts w:cs="Times New Roman" w:ascii="Times New Roman" w:hAnsi="Times New Roman"/>
          <w:sz w:val="24"/>
          <w:szCs w:val="24"/>
        </w:rPr>
        <w:t>При приёме заявления и прилагаемых к нему документов специалист Администрации, работник  «МФЦ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ов не ист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ФЦ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явитель, представивший документы для получения муниципальной услуги, в обязательном порядке информируется специалистом МФЦ (в случае приема документов через МФЦ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день принятия запроса и прилагаемых к нему документов документы из МФЦ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-передачи документов из МФЦ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Heading1"/>
        <w:keepNext w:val="false"/>
        <w:widowControl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bookmarkStart w:id="51" w:name="sub_1242"/>
      <w:bookmarkStart w:id="52" w:name="sub_1242"/>
      <w:bookmarkEnd w:id="52"/>
    </w:p>
    <w:p>
      <w:pPr>
        <w:pStyle w:val="Heading1"/>
        <w:keepNext w:val="false"/>
        <w:widowControl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, поступившего в том числе и в электронной форме</w:t>
      </w:r>
      <w:bookmarkEnd w:id="47"/>
    </w:p>
    <w:p>
      <w:pPr>
        <w:pStyle w:val="Normal"/>
        <w:ind w:firstLine="851"/>
        <w:jc w:val="both"/>
        <w:rPr/>
      </w:pPr>
      <w:bookmarkStart w:id="53" w:name="sub_76"/>
      <w:bookmarkStart w:id="54" w:name="sub_82"/>
      <w:bookmarkEnd w:id="53"/>
      <w:r>
        <w:rPr>
          <w:rFonts w:cs="Times New Roman" w:ascii="Times New Roman" w:hAnsi="Times New Roman"/>
          <w:sz w:val="24"/>
          <w:szCs w:val="24"/>
        </w:rPr>
        <w:t>3.3.1 Юридическим фактом, инициирующим начало административной процедуры, является поступление главе Поселения заявления о перевод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емель или земельного участка </w:t>
      </w:r>
      <w:r>
        <w:rPr>
          <w:rFonts w:cs="Times New Roman" w:ascii="Times New Roman" w:hAnsi="Times New Roman"/>
          <w:sz w:val="24"/>
          <w:szCs w:val="24"/>
        </w:rPr>
        <w:t>в составе таких земель из одной категории в другую (далее - заявление о предоставлении Муниципальной услуги) и назначения им ответственного исполнителя по данному зая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ind w:firstLine="851"/>
        <w:jc w:val="both"/>
        <w:rPr/>
      </w:pPr>
      <w:bookmarkStart w:id="55" w:name="sub_76"/>
      <w:bookmarkStart w:id="56" w:name="sub_69"/>
      <w:bookmarkEnd w:id="55"/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(с комплектом необходимых документов в достаточном объеме для принятия решения)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ответственный исполнитель Поселения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57" w:name="sub_70"/>
      <w:bookmarkEnd w:id="57"/>
      <w:r>
        <w:rPr>
          <w:rFonts w:cs="Times New Roman" w:ascii="Times New Roman" w:hAnsi="Times New Roman"/>
          <w:sz w:val="24"/>
          <w:szCs w:val="24"/>
        </w:rPr>
        <w:t xml:space="preserve">3.3.3. В случае, если представлен неполный комплект документов, указанных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6.1 Административного регламента, ответственный исполнитель Поселения обеспечивает подготовку,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851"/>
        <w:jc w:val="both"/>
        <w:rPr/>
      </w:pPr>
      <w:bookmarkStart w:id="58" w:name="sub_70"/>
      <w:bookmarkStart w:id="59" w:name="sub_71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3.4. В случае, если представлен неполный комплект документов, к решению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ind w:firstLine="851"/>
        <w:jc w:val="both"/>
        <w:rPr/>
      </w:pPr>
      <w:bookmarkStart w:id="60" w:name="sub_71"/>
      <w:bookmarkStart w:id="61" w:name="sub_7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3.3.5. При наличии оснований для отказа в предоставлении Муниципальной услуги ответственный исполнитель Поселения обеспечивает подготовку, согласование и подписание в адрес заявителя соответствующего решения.</w:t>
      </w:r>
    </w:p>
    <w:p>
      <w:pPr>
        <w:pStyle w:val="Normal"/>
        <w:ind w:firstLine="851"/>
        <w:jc w:val="both"/>
        <w:rPr/>
      </w:pPr>
      <w:bookmarkStart w:id="62" w:name="sub_72"/>
      <w:bookmarkStart w:id="63" w:name="sub_73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3.3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Поселения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851"/>
        <w:jc w:val="both"/>
        <w:rPr/>
      </w:pPr>
      <w:bookmarkStart w:id="64" w:name="sub_73"/>
      <w:bookmarkStart w:id="65" w:name="sub_74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3.3.7.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ind w:firstLine="851"/>
        <w:jc w:val="both"/>
        <w:rPr/>
      </w:pPr>
      <w:bookmarkStart w:id="66" w:name="sub_74"/>
      <w:bookmarkStart w:id="67" w:name="sub_75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3.3.8.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, его регистрация и направление заявителю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82"/>
      <w:bookmarkStart w:id="69" w:name="sub_75"/>
      <w:bookmarkEnd w:id="69"/>
      <w:r>
        <w:rPr>
          <w:rFonts w:cs="Times New Roman" w:ascii="Times New Roman" w:hAnsi="Times New Roman"/>
          <w:sz w:val="24"/>
          <w:szCs w:val="24"/>
        </w:rPr>
        <w:t>3.4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</w:t>
      </w:r>
      <w:bookmarkEnd w:id="68"/>
    </w:p>
    <w:p>
      <w:pPr>
        <w:pStyle w:val="Normal"/>
        <w:ind w:firstLine="851"/>
        <w:jc w:val="both"/>
        <w:rPr/>
      </w:pPr>
      <w:bookmarkStart w:id="70" w:name="sub_81"/>
      <w:bookmarkStart w:id="71" w:name="sub_88"/>
      <w:bookmarkEnd w:id="70"/>
      <w:r>
        <w:rPr>
          <w:rFonts w:cs="Times New Roman" w:ascii="Times New Roman" w:hAnsi="Times New Roman"/>
          <w:sz w:val="24"/>
          <w:szCs w:val="24"/>
        </w:rPr>
        <w:t>3.4.1 Юридическим фактом, инициирующим начало административной процедуры, является отсутствие в Поселении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тветственный исполнитель Поселения осуществляет подготовку и направление запроса в органы участвующи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органов и организаций, участвующих в предоставлении муниципальной услуги запрашиваемых документов либо отказ в их предоста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запрашиваемых документов либо 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bookmarkStart w:id="72" w:name="sub_81"/>
      <w:bookmarkStart w:id="73" w:name="sub_88"/>
      <w:bookmarkEnd w:id="72"/>
      <w:r>
        <w:rPr>
          <w:rFonts w:cs="Times New Roman" w:ascii="Times New Roman" w:hAnsi="Times New Roman"/>
          <w:sz w:val="24"/>
          <w:szCs w:val="24"/>
        </w:rPr>
        <w:t xml:space="preserve">3.5. Принятие решения о предоставлении Муниципальной услуги </w:t>
      </w:r>
      <w:bookmarkStart w:id="74" w:name="sub_87"/>
      <w:bookmarkEnd w:id="73"/>
      <w:r>
        <w:rPr>
          <w:rFonts w:cs="Times New Roman" w:ascii="Times New Roman" w:hAnsi="Times New Roman"/>
          <w:sz w:val="24"/>
          <w:szCs w:val="24"/>
          <w:lang w:val="ru-RU"/>
        </w:rPr>
        <w:t>Поселением</w:t>
      </w:r>
    </w:p>
    <w:p>
      <w:pPr>
        <w:pStyle w:val="Normal"/>
        <w:ind w:firstLine="720"/>
        <w:jc w:val="both"/>
        <w:rPr/>
      </w:pPr>
      <w:bookmarkStart w:id="75" w:name="sub_84"/>
      <w:bookmarkStart w:id="76" w:name="sub_11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3.5.1. Юридическим фактом, инициирующим начало административной процедуры, является наличие полного комплекта документов в Поселени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83"/>
      <w:r>
        <w:rPr>
          <w:rFonts w:cs="Times New Roman" w:ascii="Times New Roman" w:hAnsi="Times New Roman"/>
          <w:sz w:val="24"/>
          <w:szCs w:val="24"/>
        </w:rPr>
        <w:t xml:space="preserve">3.5.2. Специалист Поселения при наличии полного пакета документов осуществляет подготовку </w:t>
      </w:r>
      <w:bookmarkEnd w:id="77"/>
      <w:r>
        <w:rPr>
          <w:rFonts w:cs="Times New Roman" w:ascii="Times New Roman" w:hAnsi="Times New Roman"/>
          <w:sz w:val="24"/>
          <w:szCs w:val="24"/>
        </w:rPr>
        <w:t>проекта постановления Поселения о переводе земель или земельного участка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огласование и подписание проекта Постановления осуществляе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Поселения– 1 рабочий день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ом Общего отдела – 3 рабочих дня;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главы Поселения – 1 день;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851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егистрация Постановления Общим отделом – 1 день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, согласования, подписания и регистрации постановления не может превышать 14 рабочих дней со дня принятия заявления в  «МФЦ» или в Посе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ом административной процедуры является издание постановления администрации Бойкопону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sz w:val="24"/>
          <w:szCs w:val="24"/>
        </w:rPr>
        <w:t>района о переводе земель или земельных участков в составе таких земель из одной категории в другую, либо решение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0. Способом фиксации результата административной процедуры является оформление постановления администрации Бойкопону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о переводе земель или земельных участков в составе таких земель из одной категории в другую,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Heading1"/>
        <w:spacing w:before="0" w:after="0"/>
        <w:ind w:firstLine="851"/>
        <w:rPr/>
      </w:pPr>
      <w:bookmarkStart w:id="78" w:name="sub_84"/>
      <w:bookmarkStart w:id="79" w:name="sub_117"/>
      <w:bookmarkEnd w:id="78"/>
      <w:r>
        <w:rPr>
          <w:rFonts w:cs="Times New Roman" w:ascii="Times New Roman" w:hAnsi="Times New Roman"/>
          <w:sz w:val="24"/>
          <w:szCs w:val="24"/>
        </w:rPr>
        <w:t>3.6. Выдача   документов   заявителю</w:t>
      </w:r>
      <w:bookmarkEnd w:id="79"/>
    </w:p>
    <w:p>
      <w:pPr>
        <w:pStyle w:val="Normal"/>
        <w:ind w:firstLine="851"/>
        <w:jc w:val="both"/>
        <w:rPr/>
      </w:pPr>
      <w:bookmarkStart w:id="80" w:name="sub_116"/>
      <w:bookmarkStart w:id="81" w:name="sub_188"/>
      <w:bookmarkEnd w:id="81"/>
      <w:r>
        <w:rPr>
          <w:rFonts w:cs="Times New Roman" w:ascii="Times New Roman" w:hAnsi="Times New Roman"/>
          <w:sz w:val="24"/>
          <w:szCs w:val="24"/>
        </w:rPr>
        <w:t xml:space="preserve">3.6.1. Юридическим фактом, инициирующим начало административной процедуры, является регистрация постановления Администрации о </w:t>
      </w:r>
      <w:bookmarkStart w:id="82" w:name="sub_113"/>
      <w:bookmarkEnd w:id="80"/>
      <w:r>
        <w:rPr>
          <w:rFonts w:cs="Times New Roman" w:ascii="Times New Roman" w:hAnsi="Times New Roman"/>
          <w:sz w:val="24"/>
          <w:szCs w:val="24"/>
        </w:rPr>
        <w:t>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осле регистрации  постановления ответственный исполнитель осуществляет его передачу заявителю лично либо через курьера «МФЦ»  или его отправку в установленном порядке заявителю посредством почтовой связи. Максимальный срок выполнения данного действия составляет 1 рабочий день.</w:t>
      </w:r>
    </w:p>
    <w:p>
      <w:pPr>
        <w:pStyle w:val="Normal"/>
        <w:ind w:firstLine="851"/>
        <w:jc w:val="both"/>
        <w:rPr/>
      </w:pPr>
      <w:bookmarkStart w:id="83" w:name="sub_114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3.6.3. Результатом административной процедуры является передача постановления администрации муниципального образования Калининский район о переводе земель или земельных участков в составе таких земель из одной категории в другую в адрес заявителя или вручение заявителю под роспись.</w:t>
      </w:r>
    </w:p>
    <w:p>
      <w:pPr>
        <w:pStyle w:val="Normal"/>
        <w:ind w:firstLine="851"/>
        <w:jc w:val="both"/>
        <w:rPr/>
      </w:pPr>
      <w:bookmarkStart w:id="84" w:name="sub_114"/>
      <w:bookmarkStart w:id="85" w:name="sub_11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3.6.4.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15"/>
      <w:bookmarkEnd w:id="86"/>
      <w:r>
        <w:rPr>
          <w:rFonts w:cs="Times New Roman" w:ascii="Times New Roman" w:hAnsi="Times New Roman"/>
          <w:sz w:val="24"/>
          <w:szCs w:val="24"/>
        </w:rPr>
        <w:t xml:space="preserve">3.6.5. Блок-схема предоставления Муниципальной услуги представлена в </w:t>
      </w:r>
      <w:hyperlink w:anchor="sub_2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bookmarkStart w:id="87" w:name="sub_1350"/>
      <w:bookmarkEnd w:id="87"/>
      <w:r>
        <w:rPr>
          <w:rFonts w:cs="Times New Roman" w:ascii="Times New Roman" w:hAnsi="Times New Roman"/>
          <w:sz w:val="24"/>
          <w:szCs w:val="24"/>
        </w:rPr>
        <w:t>3.7. Требования к порядку выполнения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szCs w:val="24"/>
        </w:rPr>
        <w:tab/>
        <w:t>Обращение заявителя с документами, предусмотренными подразделом 2.6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ргана опеки и попечительства, ответственного за предоставление государственной услу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8" w:name="sub_1350"/>
      <w:bookmarkStart w:id="89" w:name="sub_1350"/>
      <w:bookmarkEnd w:id="89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Требования к способу предоставления результатов муниципальной услуги указаны в заявл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пособу предоставления информационного сообщения указаны в за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пособ предоставления - почтовое отправление или отправление в форме электронного документа, специалист Поселения или МФЦ, ответственный за делопроизводство, осуществляет отправку, передачу сформированного пакета документов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не может  превышать 1 – го рабоче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пособ предоставления - личное обращение, специалист Поселения или МФЦ, ответственный за делопроизводство в порядке общего делопроизводства осуществляет  выдачу результатов муниципальной услуги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sub_1360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не может  превышать 1 – го рабоче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ыдача результатов предоставления муниципальной услуги при личном обращ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sub_1360"/>
      <w:bookmarkStart w:id="92" w:name="sub_13639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При выдаче результатов предоставления муниципальной услуги при личном обращении специалист Поселения или МФЦ, ответственный за делопроизводство, осуществляет выдачу документов, необходимых для предоставления результатов муниципальной услуги ли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sub_13639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 получением результатов муниципальной услуги физическое лицо представляе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игинал документа, удостоверяющего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формируется на лицевой стороне второго экземпляра документа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селения или МФЦ, ответственный за выдачу результатов муниципальной услуги в порядке делопроизводства, осуществляет размещение всей необходимой документации в арх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1022"/>
      <w:bookmarkStart w:id="95" w:name="sub_1022"/>
      <w:bookmarkEnd w:id="9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022"/>
      <w:bookmarkStart w:id="97" w:name="sub_10221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главой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221"/>
      <w:bookmarkStart w:id="99" w:name="sub_10222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определяется главо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0222"/>
      <w:bookmarkStart w:id="101" w:name="sub_1023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023"/>
      <w:bookmarkStart w:id="103" w:name="sub_10231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0231"/>
      <w:bookmarkEnd w:id="104"/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 заместителем главы Поселения, начальником общего отдела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0232"/>
      <w:bookmarkEnd w:id="105"/>
      <w:r>
        <w:rPr>
          <w:rFonts w:cs="Times New Roman" w:ascii="Times New Roman" w:hAnsi="Times New Roman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10232"/>
      <w:bookmarkStart w:id="107" w:name="sub_102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024"/>
      <w:bookmarkStart w:id="109" w:name="sub_10241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0241"/>
      <w:bookmarkStart w:id="111" w:name="sub_10242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0242"/>
      <w:bookmarkStart w:id="113" w:name="sub_1025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025"/>
      <w:bookmarkStart w:id="115" w:name="sub_1025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0251"/>
      <w:bookmarkStart w:id="117" w:name="sub_1025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10252"/>
      <w:bookmarkStart w:id="119" w:name="sub_10252"/>
      <w:bookmarkEnd w:id="119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026"/>
      <w:bookmarkEnd w:id="120"/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Поселения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/>
      </w:pPr>
      <w:bookmarkStart w:id="121" w:name="sub_1026"/>
      <w:bookmarkStart w:id="122" w:name="sub_1027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Посе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110106"/>
      <w:bookmarkEnd w:id="123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110106"/>
      <w:bookmarkEnd w:id="124"/>
      <w:r>
        <w:rPr>
          <w:rFonts w:cs="Times New Roman" w:ascii="Times New Roman" w:hAnsi="Times New Roman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027"/>
      <w:bookmarkStart w:id="126" w:name="sub_1028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028"/>
      <w:bookmarkEnd w:id="127"/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0283"/>
      <w:bookmarkEnd w:id="128"/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0283"/>
      <w:bookmarkEnd w:id="129"/>
      <w:r>
        <w:rPr>
          <w:rFonts w:cs="Times New Roman" w:ascii="Times New Roman" w:hAnsi="Times New Roman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0287"/>
      <w:bookmarkEnd w:id="130"/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0287"/>
      <w:bookmarkEnd w:id="131"/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rPr/>
      </w:pPr>
      <w:bookmarkStart w:id="132" w:name="sub_1029"/>
      <w:bookmarkEnd w:id="132"/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вышестоящий орган (при его наличии) либо в случае его отсутствия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029"/>
      <w:bookmarkEnd w:id="133"/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030"/>
      <w:bookmarkEnd w:id="134"/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030"/>
      <w:bookmarkEnd w:id="135"/>
      <w:r>
        <w:rPr>
          <w:rFonts w:cs="Times New Roman" w:ascii="Times New Roman" w:hAnsi="Times New Roman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1031"/>
      <w:r>
        <w:rPr>
          <w:rFonts w:cs="Times New Roman" w:ascii="Times New Roman" w:hAnsi="Times New Roman"/>
          <w:sz w:val="24"/>
          <w:szCs w:val="24"/>
        </w:rPr>
        <w:t>Ответственным за рассмотрение обращения об обжаловании решений и действий (бездействия) Управления, а также действий (бездействия) должностных лиц и муниципальных служащих в ходе предоставления муниципальной услуги является заместитель главы муниципального образования калининский район, курирующего вопросы экономического развития, имущественных, земельных и правовых отношений</w:t>
      </w:r>
      <w:bookmarkStart w:id="137" w:name="sub_1032"/>
      <w:bookmarkEnd w:id="13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110271"/>
      <w:bookmarkEnd w:id="138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10271"/>
      <w:bookmarkStart w:id="140" w:name="sub_110272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10272"/>
      <w:bookmarkEnd w:id="141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034"/>
      <w:bookmarkEnd w:id="137"/>
      <w:r>
        <w:rPr>
          <w:rFonts w:cs="Times New Roman" w:ascii="Times New Roman" w:hAnsi="Times New Roman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1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йкопонурского сельского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Калининского района                       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.И. Беспальченко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услуги «Перевод земель или                          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земельных участков в составе</w:t>
      </w:r>
    </w:p>
    <w:p>
      <w:pPr>
        <w:pStyle w:val="ConsPlusNormal"/>
        <w:widowControl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земель из одной категории в  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ую»</w:t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земель или земельных участков в составе таких земель из одной категории в другую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Бойкопонурского сельского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 ______________________________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.И.О. физического лица)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_________________ИНН_________________________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_номер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,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действующего на основании 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устава)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____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юридического лица или место регистрации физического лица)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ереводе  земельного участка с кадастровым номером ___________________, площадью _______________, расположенного_____________________, принадлежащего на праве _____________, с категорией __________________________ в категорию _____________________________________________________. Обоснование перевода_____________________________________________________________________________________________________________________________</w:t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должность, Ф.И.О. представителя юридического или физического лица)</w:t>
        <w:tab/>
        <w:t>/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_20____г.</w:t>
        <w:tab/>
        <w:tab/>
        <w:tab/>
        <w:tab/>
        <w:tab/>
        <w:tab/>
        <w:tab/>
        <w:t>М.П.»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услуги «Перевод земель или                          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земельных участков в составе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земель из одной категории в  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ую»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я заявления о переводе земель или земельных участков в </w:t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таких земель из одной категории в другую</w:t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Бойкопонурского сельского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 района            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Джумайловское»,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: 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-ца Андреевская,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расная,  35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89181231255</w:t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Общество с ограниченной ответственностью «Джумайловское»</w:t>
      </w:r>
    </w:p>
    <w:p>
      <w:pPr>
        <w:pStyle w:val="ConsPlusNormal"/>
        <w:widowControl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.И.О. физического лица)</w:t>
      </w:r>
    </w:p>
    <w:p>
      <w:pPr>
        <w:pStyle w:val="ConsPlusNormal"/>
        <w:widowControl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/паспортные данные (для физического лица): </w:t>
      </w:r>
    </w:p>
    <w:p>
      <w:pPr>
        <w:pStyle w:val="ConsPlusNormal"/>
        <w:widowControl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407012900000123_______________ИНН__616544823       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0305__________номер_148796_______________________________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51.05.2001 г._ОВД Калининского  района______________________,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Мамаева Сергея Ивановича________________________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действующего на основании доверенности № 07-5499 12.01.2015___  </w:t>
      </w:r>
    </w:p>
    <w:p>
      <w:pPr>
        <w:pStyle w:val="ConsPlusNormal"/>
        <w:widowControl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ренности, устава)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290-47-23, 8-918-123-12-55_______________________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___353794 ст. Андреевская, ул.Красная, 35__________</w:t>
      </w:r>
    </w:p>
    <w:p>
      <w:pPr>
        <w:pStyle w:val="ConsPlusNormal"/>
        <w:widowControl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юридического лица или место регистрации физического лица)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17@mail.ru______________________________</w:t>
      </w:r>
    </w:p>
    <w:p>
      <w:pPr>
        <w:pStyle w:val="ConsPlusNormal"/>
        <w:widowControl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решение о переводе  земельного участка с кадастровым номером 23:10:0000000:454, площадью 4000 кв.м, расположенного по адресу:    ст Андреевская, ул. Центральная, в 20 м восточнее, принадлежащего ООО «Джумайловское» на праве собственности, с категорией земли сельскохозяйственного назначения в категорию земли населенных пунктов. Обоснование перевода – внесение изменений в генеральный план Бойкопонурского сельского поселения.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на 10 л._________________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right="54" w:firstLine="720"/>
        <w:rPr/>
      </w:pPr>
      <w:r>
        <w:rPr>
          <w:rFonts w:cs="Times New Roman" w:ascii="Times New Roman" w:hAnsi="Times New Roman"/>
          <w:sz w:val="24"/>
          <w:szCs w:val="24"/>
        </w:rPr>
        <w:t>Заявитель: Мамаев С.А. (по доверенности)_________________________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должность, Ф.И.О. представителя юридического или физического лица)</w:t>
        <w:tab/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5» февраля 2016 г.</w:t>
        <w:tab/>
        <w:tab/>
        <w:tab/>
        <w:tab/>
        <w:tab/>
        <w:tab/>
        <w:tab/>
        <w:t xml:space="preserve">  М.П.           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услуги «Перевод земель или                             </w:t>
      </w:r>
    </w:p>
    <w:p>
      <w:pPr>
        <w:pStyle w:val="ConsPlusNormal"/>
        <w:widowControl/>
        <w:tabs>
          <w:tab w:val="clear" w:pos="708"/>
          <w:tab w:val="center" w:pos="5123" w:leader="none"/>
        </w:tabs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земельных участков в составе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земель из одной категории в  </w:t>
      </w:r>
    </w:p>
    <w:p>
      <w:pPr>
        <w:pStyle w:val="ConsPlusNormal"/>
        <w:widowControl/>
        <w:ind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ую»</w:t>
      </w:r>
    </w:p>
    <w:p>
      <w:pPr>
        <w:pStyle w:val="ConsPlusNormal"/>
        <w:widowControl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0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hanging="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еревод земель 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 в  администрации Бойкопонурского сельского поселения Калининского района, в «МФЦ», передача курьером «МФЦ» пакета документов из «МФЦ» в администрацию Бойкопонурского сельского поселения Калининского  района- 1 календарный ден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к нему документов в администрации Бойкопонурского сельского поселения Калининского района, принятие решения о предоставлении либо об отказе в предоставлении муниципальной услуги, формирование и направление администрацией Бойкопонурского сельского поселения Калининского района межведомственных запросов получение дополнительной информации уполномоченных органов, учреждений, организаций – 30 календарных дней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317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317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проекта постановления администрации Бойкопонурского сельского поселения Калининского района (далее – Постановление) –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75895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письма об отказе в предоставлении муниципальной услуги и передача в «МФЦ» для выдачи заявителю – 9 календарных дней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заявителю в администрации Бойкопонурского сельского поселения Калининского  района, Передача Постановления в «МФЦ» для выдачи заявителю – 1 календарный день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4956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3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http://www.kalina.e-mfc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www.PHILka.RU</dc:creator>
  <dc:description/>
  <cp:keywords/>
  <dc:language>en-US</dc:language>
  <cp:lastModifiedBy>glavadmin</cp:lastModifiedBy>
  <cp:lastPrinted>2016-02-17T10:24:00Z</cp:lastPrinted>
  <dcterms:modified xsi:type="dcterms:W3CDTF">2016-02-21T16:24:00Z</dcterms:modified>
  <cp:revision>14</cp:revision>
  <dc:subject/>
  <dc:title>УТВЕРЖДЕН</dc:title>
</cp:coreProperties>
</file>