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5259" w:leader="none"/>
                <w:tab w:val="center" w:pos="5619" w:leader="none"/>
                <w:tab w:val="left" w:pos="7980" w:leader="none"/>
              </w:tabs>
              <w:rPr/>
            </w:pPr>
            <w:r>
              <w:rPr/>
              <w:tab/>
              <w:t>ПРОЕКТ</w:t>
              <w:tab/>
            </w:r>
            <w:r>
              <w:rPr/>
              <w:drawing>
                <wp:inline distT="0" distB="0" distL="0" distR="0">
                  <wp:extent cx="5486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81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использование земель ил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, находящихся  в государственной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и установления сервитута»</w:t>
      </w:r>
    </w:p>
    <w:tbl>
      <w:tblPr>
        <w:tblW w:w="1081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5259" w:leader="none"/>
                <w:tab w:val="center" w:pos="5619" w:leader="none"/>
                <w:tab w:val="left" w:pos="7980" w:leader="none"/>
              </w:tabs>
              <w:rPr/>
            </w:pPr>
            <w:r>
              <w:rPr/>
              <w:tab/>
              <w:t>Т</w:t>
              <w:tab/>
            </w:r>
            <w:r>
              <w:rPr/>
              <w:drawing>
                <wp:inline distT="0" distB="0" distL="0" distR="0">
                  <wp:extent cx="5486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 2016 года</w:t>
            </w:r>
          </w:p>
        </w:tc>
        <w:tc>
          <w:tcPr>
            <w:tcW w:w="3077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81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.3. Федерального закона от 25 октября 2001 года № 137-ФЗ «О введении в действие Земельного Кодекса Российской Федерации, 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6 Закона Краснодарского края от 5 ноября 2002 года № 532-КЗ «Об основах регулирования земельных отношений в Краснодарском крае»,  Уставом Бойкопонурского сельского поселения Калининского района,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июля 2010 года № 210-ФЗ «Об организации предоставления государственных и муниципальных услуг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(прилагаетс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Бойкопонур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лининского района                                                                     С.И. Беспальченко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ПРИЛОЖЕНИЕ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center" w:pos="7512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спользование земель или земельного участка, находящихс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или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едоставления земельного участка и установления сервиту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дминистрацией Бойкопонурского сельского поселения Калининского района (далее также соответственно – административный регламент, муниципальная услуга, Поселение) устанавливает порядок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определяет порядок взаимодействия между заявителями предоставления муниципальной услуги с должностными лицами Поселения, органами власти и организациями, участвующими в предоставлении муниципальной услуги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Поселения, должностных лиц и муниципальных служащих администрации Бойкопонур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(далее – заявители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в том числе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регистрированны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настоящим административны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понурское сельское поселение Калининского района расположено по адресу: 353795, Краснодарский край, Калининский район, х. Бойкопонура, ул. Бойко, 1, телефоны для справок – 8-(861-63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48-6-03, 8-(</w:t>
      </w:r>
      <w:r>
        <w:rPr>
          <w:rFonts w:cs="Times New Roman" w:ascii="Times New Roman" w:hAnsi="Times New Roman"/>
          <w:sz w:val="24"/>
          <w:szCs w:val="24"/>
        </w:rPr>
        <w:t>861-63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48-6-17</w:t>
      </w:r>
      <w:r>
        <w:rPr>
          <w:rFonts w:cs="Times New Roman" w:ascii="Times New Roman" w:hAnsi="Times New Roman"/>
          <w:sz w:val="24"/>
          <w:szCs w:val="24"/>
        </w:rPr>
        <w:t>, 8(86163) 48768 факс 8(86163)4860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4"/>
          <w:szCs w:val="24"/>
          <w:lang w:val="en-US"/>
        </w:rPr>
        <w:t>boikoponura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_20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получить муниципальную услугу через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 Калининская, ул. Фадеева, 148/5 в соответствии с графиком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муниципального бюджетного учреждения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Пролетарская, 151в соответствии с графиком прием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Калининского отдела 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Калининского отдела управления Федеральной государственной регистрации, кадастра и картографии по Краснодарскому краю - 8(86163) 2195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оказывает специалист Бойкопонурского сельского поселения Калининского района ( далее -Специалис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: (86163) 48-7-68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виде при поступлении соответствующих за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ублич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проводит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ое устное информирование о порядке предоставления муниципальной услуги обеспечивается специалистом лично либо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должен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веденное на одну консультацию по телефону, составляет не более 15 минут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Публичное письменное информирование осуществляется путем публикации информационных материалов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, а также настоящего административного регламента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Бойкопонур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Бойкопонурского сельского поселения  Калининского района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администрации Бойкопонур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ConsPlus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Муниципальная услуга предоставляется гражданам и юридическим лицам, заинтересованным в получении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 в следующих случаях и на следующие срок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инженерных изысканий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ли текущий ремонт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 без ограничения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оставление муниципальной услуги осуществляется администрацией Бойкопонур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Поселение либо МКУ 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цией Федеральной налоговой службы по Тимашевскому рай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м правовых и имущественных отношений администрации муниципального образования Калининский райо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селение не вправе требовать от заявителя осуществления     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дача разрешения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зрешение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в течение 28 дней со дня поступления 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, текст опубликован в издании «Собрание законодательства Российской Федерации», 04.08.2014, № 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текст опубликован в «Российской газете» от 30 декабря 2004 года № 2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текст опубликован в «Российской газете» от 30 октября 2001 года № 211–2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октября 2001 года № 137-ФЗ «О введении в действие Земельного кодекса Российской Федерации», текст опубликован в «Российской газете» от 30 октября 2001 года № 211–2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, текст опубликован в «Российской газете» от 8 октября 2003 года № 2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2004 года № 191-ФЗ «О введении в действие Градостроительного кодекса Российской Федерации», текст опубликован в «Российской газете» от 30 декабря 2004 года № 2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06 года № 152-ФЗ «О персональных данных», текст опубликован в «Российской газете» от 29 июля 2006 года </w:t>
        <w:br/>
        <w:t>№ 16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 июля 2007 года № 221-ФЗ «О государственном кадастре недвижимости», текст опубликован в «Российской газете» от 1 августа 2007 года № 16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ъектах культурного наследия (памятниках истории и культуры) народов Российской Федерации» от 25 июня 2002 года</w:t>
        <w:br/>
        <w:t xml:space="preserve"> № 73-ФЗ, текст опубликов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в «Парламентской газете» от 29 июня 2002 года №  120-1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ода № 210-ФЗ «Об организации предоставления государственных и муниципальных услуг», текст опубликован в «Российской газете» от 30 июля 2010 года № 168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оссийской Федерации от 27 ноября </w:t>
        <w:br/>
        <w:t xml:space="preserve">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в издании «Собрание законодательства Российской Федерации» от 08 декабря 2014 года № 4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оссийской Федерации от 3 декабря </w:t>
        <w:br/>
        <w:t xml:space="preserve">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в издании «Собрание законодательства Российской Федерации» от 15 декабря 2014 года № 5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оссийской Федерации от 16 мая </w:t>
        <w:br/>
        <w:t>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в издании «Российская газета» от 26 августа 2011 года № 18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Краснодарского края от 5 ноября 2002 года № 532-КЗ «Об основах регулирования земельных отношений в Краснодарском крае», текст опубликован в газете «Кубанские новости» от 14 ноября 2002 года № 24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одарского края от 21 июля 2008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540-КЗ «Градостроительный кодекс Краснодарского края», текст опубликован в газете «Кубанские новости» от 24 июля 2008 года № 1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Бойкопонур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Бойкопонур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ми землепользования и застройки Бойкопонурского сельского поселения Калин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4"/>
          <w:szCs w:val="24"/>
        </w:rPr>
        <w:t>2.6.1. Для предоставления муниципальной услуги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– заявление), которое оформляется по форме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административному регламенту, и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– в случае если заявление подаётся гражданином - физически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 если заявление подаётся юридическим лиц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– в случае если заявление подаё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дастровый номер земельного участка – в случае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, являющегося физическим лицом или индивидуальным предпринимателем, либо личность представителя заявителя (подлинник, после осуществления копирования документа, возвращается заявител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документа, удостоверяющего права (полномочия) представителя, если с заявлением обращается представитель заявителя 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пии иных документов, подтверждающих основания для использования земель или земельного участка в цел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(подлинники для ознаком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запрашиваются Поселением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3. </w:t>
      </w: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 2.6.1,  2.6.2 пункта 2.6 раздела 2 настоящего административного регламента, представляются вместе с копиями. После сверки подлинные документы возвращаются заявителю.</w:t>
      </w:r>
    </w:p>
    <w:p>
      <w:pPr>
        <w:pStyle w:val="Normal"/>
        <w:overflowPunct w:val="false"/>
        <w:spacing w:lineRule="auto" w:line="24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гиналы документов (документ, удостоверяющий личность (паспорт), свидетельства органа записи актов гражданского состояния) после копирования (сканирования) возвращаются заявителю.</w:t>
      </w:r>
    </w:p>
    <w:p>
      <w:pPr>
        <w:pStyle w:val="Normal"/>
        <w:overflowPunct w:val="false"/>
        <w:spacing w:lineRule="auto" w:line="24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изготавливающий копии документов, выполняет на них надпись об их соответствии подлинным экземплярам, заверяет своей подписью, а также указывает свою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ем могут быть представлены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6.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Ответственность за подлинность представляемых документов и достоверность содержащейся в них информации несут заявители, а также лица, выдавшие либо заверившие в установленном порядке докуме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редставлении заявителем незаверенных нотариально копий ему необходимо при себе иметь оригиналы документ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борчивое написание текста документа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ное написание фамилии, имени и отчества (при наличии) заявителя, адрес его места жительства, телефон (при наличии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е документов, исполненных карандашом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е в документах серьезных повреждений, наличие которых допускает неоднозначность истолкования содерж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5. Поселение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 и информации, подтверждающих внесение заявителем платы за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6. </w:t>
      </w: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лугой, необходимой и обязательной для предоставления муниципальной услуги в случае, если планируется использовать земли или часть земельного участка,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которая выполняется за счёт средств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оснований для отказ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могут служ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не отвечают требованиям, указанным в пункте 2.6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обратного адреса, подписи заяв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Исчерпывающий перечень оснований д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 Основания для отказа заявителю в 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заявлении указаны цели и сроки использования земель или земельного участка, не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рашиваемый земельный участок расположен в зоне охраны объектов культурного наследия и на него отсутствует заключение от управления по охране реставрации и эксплуатации историко-культурных ценностей Краснодарского края о возможности  его осво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олучения заключения от управления по охране реставрации и эксплуатации историко-культурных ценностей Краснодарского края о возможности освоения земельного участка, только после проведения на данной территории археолог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2. Основанием для приостановления (прекращения) предоставления          муниципальной услуги является подача соответствующего заявления, которое оформляется по форме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одаче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явления в Поселение либо в МКУ «МФЦ» составляет не более 15 минут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 Максимальный срок ожидания в очереди при получении результата предоставления муниципальной услуги составляет не более 15 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Срок регистрации запроса о предоставлен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течение одного дня со дня       поступления заявления и прилагаемых к нему документов в Поселение либо в МКУ «МФ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а, к месту ожидания и приема заявите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ю и оформлению информации 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2. </w:t>
      </w: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4. 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 Для ожидания,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Показатели доступ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Критериями доступности и качества оказания при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заявителей кач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, актуальность и достоверность информаци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размещаемой информаци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 заявителям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через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щаться в Поселение по мере необходимости, в том числе за получением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и при выдаче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заимодействий заявителя с должностными лицами Поселения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Поселением осуществляется без участ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следовательность административ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документов и принятие решения о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дача (направление)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едставлена в приложении № 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Требования, учитывающие особенности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 и особенности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в МКУ «МФЦ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предоставлении муниципальной услуги в электронной форме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 муниципальной услуге на официальном сайте  администрации Бойкопонурского сельского поселения Калининского района, МКУ «МФЦ», а также с использованием 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  <w:lang w:val="en-US"/>
        </w:rPr>
        <w:t> 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ем сведений о ходе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и представлении муниципальной услуги в МКУ «МФЦ» осуществляе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екторе информирования специалист МКУ «МФЦ» осуществляет организационную и консультативную помощь гражданам, обратившимся для получения 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бслуживании заявителей из льготных категорий граждан  (ветеранов Великой Отечественной войны, инвалидов I и II групп)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документы (содержащиеся в них сведения), необходимые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форме электронного документа, с применением усиленно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ассов средст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оказываемой с применением усил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 в соответствии с пунктом 2.9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Прием и регистрация зая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 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Поселение или МКУ «МФЦ»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, осуществляющий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станавливает личность заявителя, в том числе проверяет документ, удостоверяющий личность, проверяет полномочия заявителя, в том числе    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ряет соответствие представленных документов установленным требованиям, удостоверяясь в том, 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         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      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сличает представленные экземпляры оригиналов и копий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при установлении фактов отсутствия необходимых документов,        несоответствия представленных документов требованиям настоящего 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 прилагаемыми к нему документами, поступившее в МКУ «МФЦ», регистрируется специалистом МКУ «МФЦ» и передается в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просьбе заявителя 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 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е завершения предоставления муниципальной услуги и порядке   получе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ередает заявление главе Поселения (заместителю главы Поселения)  для рассмотрения и наложения резолю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4. Заявление о </w:t>
      </w:r>
      <w:r>
        <w:rPr/>
        <w:t>предоставлении муниципальной услуги</w:t>
      </w:r>
      <w:r>
        <w:rPr>
          <w:color w:val="000000"/>
        </w:rPr>
        <w:t xml:space="preserve"> с прилагаемыми к нему документами, поступившее в Поселение, в течение одного рабочего дня со дня поступления регистрируется должностным лицом Поселения, ответственным за делопроизводство в журнале регистрации заявлений и передается главе Поселения </w:t>
      </w:r>
      <w:r>
        <w:rPr/>
        <w:t>(заместителю главы Поселения)</w:t>
      </w:r>
      <w:r>
        <w:rPr>
          <w:color w:val="000000"/>
        </w:rPr>
        <w:t>  для рассмотрения и наложения резолю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5. Глава </w:t>
      </w:r>
      <w:r>
        <w:rPr/>
        <w:t>(заместитель главы)</w:t>
      </w:r>
      <w:r>
        <w:rPr>
          <w:color w:val="000000"/>
        </w:rPr>
        <w:t xml:space="preserve"> Поселения в течение одного рабочего дня со дня поступления к нему заявления о </w:t>
      </w:r>
      <w:r>
        <w:rPr/>
        <w:t>предоставлении муниципальной услуги</w:t>
      </w:r>
      <w:r>
        <w:rPr>
          <w:color w:val="000000"/>
        </w:rPr>
        <w:t xml:space="preserve"> с прилагаемыми к нему документами рассматривает их, накладывает резолюцию и передает должностному лицу, ответственному за делопроизводств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6. Должностное лицо, ответственное за делопроизводство, в день     поступления к нему от главы </w:t>
      </w:r>
      <w:r>
        <w:rPr/>
        <w:t>(заместителя главы) Поселения</w:t>
      </w:r>
      <w:r>
        <w:rPr>
          <w:color w:val="000000"/>
        </w:rPr>
        <w:t xml:space="preserve">  заявления о </w:t>
      </w:r>
      <w:r>
        <w:rPr/>
        <w:t>предоставлении муниципальной услуги</w:t>
      </w:r>
      <w:r>
        <w:rPr>
          <w:color w:val="000000"/>
        </w:rPr>
        <w:t xml:space="preserve"> с прилагаемыми к нему документами</w:t>
      </w:r>
      <w:r>
        <w:rPr/>
        <w:t>,</w:t>
      </w:r>
      <w:r>
        <w:rPr>
          <w:color w:val="000000"/>
        </w:rPr>
        <w:t xml:space="preserve"> передает их для рассмотрения должностному лицу, указанному в резолюции главы </w:t>
      </w:r>
      <w:r>
        <w:rPr/>
        <w:t xml:space="preserve">(заместителя главы) </w:t>
      </w:r>
      <w:r>
        <w:rPr>
          <w:color w:val="000000"/>
        </w:rPr>
        <w:t>Посе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7. Срок выполнения данной административной процедуры составляет 2 дня со дня поступления заявления</w:t>
      </w:r>
      <w:r>
        <w:rPr/>
        <w:t xml:space="preserve"> о предоставлении муниципальной услуги и прилагаемых к нему документов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8. Результатом выполнения административной процедуры является    передача зарегистрированного заявления о </w:t>
      </w:r>
      <w:r>
        <w:rPr/>
        <w:t>предоставлении муниципальной услуги и прилагаемых к нему документов</w:t>
      </w:r>
      <w:r>
        <w:rPr>
          <w:color w:val="000000"/>
        </w:rPr>
        <w:t xml:space="preserve"> должностному лицу, указанному в резолюции главы </w:t>
      </w:r>
      <w:r>
        <w:rPr/>
        <w:t>(заместителя главы) Поселения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документов и принятие ре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едоставления муниципальной услуги</w:t>
      </w:r>
    </w:p>
    <w:p>
      <w:pPr>
        <w:pStyle w:val="Style22"/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cs="Times New Roman"/>
          <w:color w:val="31313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выполнения административной процедуры является получение должностным лицом, указанным в резолюции главы (заместителя главы) Поселения,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2. Должностное лицо, указанное в резолюции главы (заместителя главы) Поселения (далее – ответственный исполнитель), рассматривает поступившее заявление на соответствие требованиям, указанным в пунктах 2.6, 2.8, 2.9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случае соответствия представленных заявителем документов пункту 2.6 раздела 2 настоящего административного регламента, а также при отсутствии оснований для отказа в предоставлении муниципальной услуги, указанных в пункте 2.9 раздела 2 настоящего административного регламента, ответственный исполн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ет в установленные действующим законодательством сроки направление межведомственных запросов о представлении документов и информации, находящихся в распоряжении государственных органов, органов местного самоуправления, иных отраслевых (функциональных) и территориальных органов администрации Бойкопонурского сельского поселения Калининского района либо подведомственных государственным органам или органам местного самоуправления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заявителем документов и сведений, поступивших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 В случае выявления несоответствия представленных документов пункту 2.6 раздела 2 настоящего административного регламента, выявления оснований для отказа в предоставлении муниципальной услуги, указанных в пункте 2.9 раздела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и передает его на подпись главе (заместителю главы)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5. В случае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представленных документов требованиям, указанным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2 настоящего административного регламента, отсутствия оснований для отказа в предоставлении муниципальной услуги, указанных в пункте 2.9 раздела 2 настоящего административного регламента, ответственный исполнитель осуществляет подготовку проекта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и передает его на подпись главе (заместителю главы)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 Максимальный срок выполнения данной административной процедуры составляет 24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 Результатом выполнения административной процедуры является подписание главой Бойкопонур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земель ил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ача (направление) результата предостав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 Основанием для начала выполнения административной процедуры является получение ответственным исполн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либо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>, отказ в предоставлении муниципальной услуги выдается Поселением либо МКУ «МФ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 Ответственный исполнитель Поселения либо МКУ «МФЦ»         регистрирует исходящие документы в соответствующем жур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 В случае обращения заявителя в МКУ «МФЦ» ответственный исполнитель направляет указанные документы в МКУ «МФЦ» для последующей передачи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 Для получения результата предоставления муниципальной услуги заявитель обращается в орган, принявший заявление, предъявляя документ, удостоверяющий личность, а представитель заявителя – документ, удостоверяющий личность, и довер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 Сотрудник Поселения либо МКУ «МФЦ» выдает заявителю или представителю зая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ю </w:t>
      </w:r>
      <w:r>
        <w:rPr>
          <w:rFonts w:cs="Times New Roman" w:ascii="Times New Roman" w:hAnsi="Times New Roman"/>
          <w:sz w:val="24"/>
          <w:szCs w:val="24"/>
        </w:rPr>
        <w:t>разрешения на 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 В случае отказа в предоставлении муниципальной услуги, сотрудник Поселения либо МКУ «МФЦ» выдает заявителю или представителю заявителя отказ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 Максимальный срок выполнения данной административной процедуры составляет 2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8. Результатом выполнения административной процедуры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 Формы контроля за исполнением административного регламент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 Текущий контроль за соблюдением и исполнением должностными лицам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(заместитель главы) Поселе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, указанный в пункте 4.1 раздела 4 настоящего административно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3. Ответственность за предоставление муниципальной услуги возлагается на главу (заместителя  главы) Поселения, который непосредственно принимает решение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несет ответственность за соблюдение сроков рассмотрения документов и качество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4.4. 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й и действий (бездействия) управления, а такж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, муниципальных служащих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Поселения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26"/>
      <w:bookmarkStart w:id="3" w:name="sub_1027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Посе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1010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10101"/>
      <w:bookmarkStart w:id="6" w:name="sub_110102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10102"/>
      <w:bookmarkStart w:id="8" w:name="sub_110103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10103"/>
      <w:bookmarkStart w:id="10" w:name="sub_110104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10104"/>
      <w:bookmarkStart w:id="12" w:name="sub_110105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10105"/>
      <w:bookmarkStart w:id="14" w:name="sub_110106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1010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27"/>
      <w:bookmarkStart w:id="17" w:name="sub_1028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028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028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028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0287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028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029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02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ая подпись и 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03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03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031"/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рассмотрение обращения об обжаловании решений и действий (бездействия) Управления, а также действий (бездействия) должностных лиц и муниципальных служащих в ходе предоставления муниципальной услуги является заместитель главы муниципального образования калининский район, курирующего вопросы экономического развития, имущественных, земельных и правовых отношений</w:t>
      </w:r>
      <w:bookmarkStart w:id="28" w:name="sub_1032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10271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10271"/>
      <w:bookmarkStart w:id="31" w:name="sub_110272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10272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11029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11029"/>
      <w:bookmarkStart w:id="35" w:name="sub_1034"/>
      <w:bookmarkEnd w:id="28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йкопону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лининский район                                                                                             С.И. Беспаль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я на использование земель или земельного участка, находящихся в государственной или муниципальной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аче разрешения на использование земель или земельного участка, находящихся в государственной или муниципальной собственности, </w:t>
      </w:r>
    </w:p>
    <w:p>
      <w:pPr>
        <w:pStyle w:val="ConsPlusNonformat"/>
        <w:ind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едоставления земельных участков и установления сервитутов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йкопонурского сельского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паспортные данные, наименование и реквизиты юридического лица или индивидуального предпринимателя,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, контактные телефоны, адрес электронной почты (при наличии)</w:t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земель или земельного участка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кадастровый номер земельного участк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едполагаемая цель использования в соответствии с пунктом 1 статьи 39.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оформление документ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реквизиты доверенности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 20____ г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я на использование земель или земельного участка, находящихся в государственной или муниципальной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едоставления земельных участков и установления сервит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спользование земель ил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едоставления земельных участков и установления сервит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Бойкопонурского сельского поселения Калининского район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и юридический адрес юридического лица, Ф.И.О. и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емельного участка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 и 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или части земельного участк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 или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использования земель или земельного участка в пределах сро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пунктом 1 статьи 39.34 Земель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дастровой выпиской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случае, если планируется использовать весь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хемой границ предполагаемых к использованию земель или части земельного участка на кадастровом плане территории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планируется использовать земли или часть земельного участ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, если использование данного земельного участка (земель, части земельного участка) привело к порче либо уничтожению плодородного слоя почвы в границах таких земель или земельных участков, н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ицо, которому выдаётся раз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ённым использ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действия настоящего разрешения (в пределах сроков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пунктом 1 статьи 39.34 Земельного кодекса Российской Федерации): </w:t>
      </w:r>
      <w:r>
        <w:rPr>
          <w:rFonts w:cs="Times New Roman" w:ascii="Times New Roman" w:hAnsi="Times New Roman"/>
          <w:iCs/>
          <w:sz w:val="28"/>
          <w:szCs w:val="28"/>
        </w:rPr>
        <w:t>с ____________________ до 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       _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лица, уполномоченного  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дписание раз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ойкопону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С.И. Беспальченк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я на использование земель или земельного участка, находящихся в государственной или муниципальной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ке (прекращении)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я на использование земель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находящихся в государственной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, без предоставления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и установления сервиту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йкопонурского сельского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паспортные данные, наименование и реквизиты юридического лица или индивидуального предпринимателя,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, контактные телефоны, адрес электронной почты (при налич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ке (прекращении) 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«Выдача разрешения на использование земель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, находящихся в государственной 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, без предоставления зем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 и установления сервитут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иостановить (прекратить) предоставление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связи с отзывом поданного заявления, и вернуть документы по регистрационной карточке от _______________ № 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регистрационной карточ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должность, Ф.И.О., подпись заявителя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услуги «Выдача разреше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ие земель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находящихся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й и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б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ых участков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установления сервитутов»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1418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Style26"/>
        <w:ind w:left="1418"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108585</wp:posOffset>
                </wp:positionV>
                <wp:extent cx="621665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2.5pt;mso-wrap-distance-left:9.05pt;mso-wrap-distance-right:9.05pt;mso-wrap-distance-top:0pt;mso-wrap-distance-bottom:0pt;margin-top:8.5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необходимых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-5080</wp:posOffset>
                </wp:positionV>
                <wp:extent cx="63500" cy="192405"/>
                <wp:effectExtent l="8890" t="571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2240"/>
                        </a:xfrm>
                        <a:prstGeom prst="downArrow">
                          <a:avLst>
                            <a:gd name="adj1" fmla="val 50000"/>
                            <a:gd name="adj2" fmla="val 75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7.7pt;margin-top:-0.4pt;width:4.9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8990</wp:posOffset>
                </wp:positionH>
                <wp:positionV relativeFrom="paragraph">
                  <wp:posOffset>635</wp:posOffset>
                </wp:positionV>
                <wp:extent cx="63500" cy="186690"/>
                <wp:effectExtent l="9525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6840"/>
                        </a:xfrm>
                        <a:prstGeom prst="downArrow">
                          <a:avLst>
                            <a:gd name="adj1" fmla="val 50000"/>
                            <a:gd name="adj2" fmla="val 7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pt;margin-top:0.05pt;width:4.95pt;height:1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82880</wp:posOffset>
                </wp:positionV>
                <wp:extent cx="215519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55pt;mso-wrap-distance-left:9.05pt;mso-wrap-distance-right:9.05pt;mso-wrap-distance-top:0pt;mso-wrap-distance-bottom:0pt;margin-top:14.4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182880</wp:posOffset>
                </wp:positionV>
                <wp:extent cx="2244090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4.55pt;mso-wrap-distance-left:9.05pt;mso-wrap-distance-right:9.05pt;mso-wrap-distance-top:0pt;mso-wrap-distance-bottom:0pt;margin-top:14.4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-771525</wp:posOffset>
                </wp:positionV>
                <wp:extent cx="146050" cy="1816100"/>
                <wp:effectExtent l="5080" t="6350" r="311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1816200"/>
                        </a:xfrm>
                        <a:prstGeom prst="downArrow">
                          <a:avLst>
                            <a:gd name="adj1" fmla="val 50000"/>
                            <a:gd name="adj2" fmla="val 310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-60.8pt;width:11.45pt;height:142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5490</wp:posOffset>
                </wp:positionH>
                <wp:positionV relativeFrom="paragraph">
                  <wp:posOffset>81280</wp:posOffset>
                </wp:positionV>
                <wp:extent cx="63500" cy="229870"/>
                <wp:effectExtent l="8255" t="508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040"/>
                        </a:xfrm>
                        <a:prstGeom prst="downArrow">
                          <a:avLst>
                            <a:gd name="adj1" fmla="val 50000"/>
                            <a:gd name="adj2" fmla="val 90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7pt;margin-top:6.4pt;width:4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97155</wp:posOffset>
                </wp:positionV>
                <wp:extent cx="6216650" cy="309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4.4pt;mso-wrap-distance-left:9.05pt;mso-wrap-distance-right:9.05pt;mso-wrap-distance-top:0pt;mso-wrap-distance-bottom:0pt;margin-top:7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193040</wp:posOffset>
                </wp:positionV>
                <wp:extent cx="63500" cy="22987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040"/>
                        </a:xfrm>
                        <a:prstGeom prst="downArrow">
                          <a:avLst>
                            <a:gd name="adj1" fmla="val 50000"/>
                            <a:gd name="adj2" fmla="val 90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pt;margin-top:15.2pt;width:4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9525</wp:posOffset>
                </wp:positionV>
                <wp:extent cx="961390" cy="516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0.65pt;mso-wrap-distance-left:9.05pt;mso-wrap-distance-right:9.05pt;mso-wrap-distance-top:0pt;mso-wrap-distance-bottom:0pt;margin-top:0.7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4445</wp:posOffset>
                </wp:positionV>
                <wp:extent cx="3524250" cy="576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5.4pt;mso-wrap-distance-left:9.05pt;mso-wrap-distance-right:9.05pt;mso-wrap-distance-top:0pt;mso-wrap-distance-bottom:0pt;margin-top:0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4445</wp:posOffset>
                </wp:positionV>
                <wp:extent cx="865505" cy="576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5.4pt;mso-wrap-distance-left:9.05pt;mso-wrap-distance-right:9.05pt;mso-wrap-distance-top:0pt;mso-wrap-distance-bottom:0pt;margin-top:0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910</wp:posOffset>
                </wp:positionH>
                <wp:positionV relativeFrom="paragraph">
                  <wp:posOffset>-168910</wp:posOffset>
                </wp:positionV>
                <wp:extent cx="146050" cy="482600"/>
                <wp:effectExtent l="5080" t="952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482760"/>
                        </a:xfrm>
                        <a:prstGeom prst="downArrow">
                          <a:avLst>
                            <a:gd name="adj1" fmla="val 50000"/>
                            <a:gd name="adj2" fmla="val 8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-13.35pt;width:11.45pt;height:37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4560</wp:posOffset>
                </wp:positionH>
                <wp:positionV relativeFrom="paragraph">
                  <wp:posOffset>-124460</wp:posOffset>
                </wp:positionV>
                <wp:extent cx="146050" cy="393700"/>
                <wp:effectExtent l="8890" t="9525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393840"/>
                        </a:xfrm>
                        <a:prstGeom prst="downArrow">
                          <a:avLst>
                            <a:gd name="adj1" fmla="val 50000"/>
                            <a:gd name="adj2" fmla="val 6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pt;margin-top:-9.85pt;width:11.45pt;height:30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7005</wp:posOffset>
                </wp:positionH>
                <wp:positionV relativeFrom="paragraph">
                  <wp:posOffset>112395</wp:posOffset>
                </wp:positionV>
                <wp:extent cx="156210" cy="215265"/>
                <wp:effectExtent l="15875" t="5715" r="165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5280"/>
                        </a:xfrm>
                        <a:prstGeom prst="downArrow">
                          <a:avLst>
                            <a:gd name="adj1" fmla="val 50000"/>
                            <a:gd name="adj2" fmla="val 34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5pt;margin-top:8.85pt;width:12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162560</wp:posOffset>
                </wp:positionV>
                <wp:extent cx="165100" cy="1651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12.8pt;width:12.95pt;height:1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118745</wp:posOffset>
                </wp:positionV>
                <wp:extent cx="3609340" cy="9861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ьзование земель или земельного участка, находящихся в государственной или муниципальной собственности, б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77.65pt;mso-wrap-distance-left:9.05pt;mso-wrap-distance-right:9.05pt;mso-wrap-distance-top:0pt;mso-wrap-distance-bottom:0pt;margin-top:9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использование земель или земельного участка, находящихся в государственной или муниципальной собственности, бе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118745</wp:posOffset>
                </wp:positionV>
                <wp:extent cx="2571115" cy="986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7.65pt;mso-wrap-distance-left:9.05pt;mso-wrap-distance-right:9.05pt;mso-wrap-distance-top:0pt;mso-wrap-distance-bottom:0pt;margin-top:9.3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78105</wp:posOffset>
                </wp:positionV>
                <wp:extent cx="142875" cy="229870"/>
                <wp:effectExtent l="14605" t="5080" r="133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0040"/>
                        </a:xfrm>
                        <a:prstGeom prst="downArrow">
                          <a:avLst>
                            <a:gd name="adj1" fmla="val 50000"/>
                            <a:gd name="adj2" fmla="val 40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6.15pt;width:11.2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2465</wp:posOffset>
                </wp:positionH>
                <wp:positionV relativeFrom="paragraph">
                  <wp:posOffset>78105</wp:posOffset>
                </wp:positionV>
                <wp:extent cx="136525" cy="229870"/>
                <wp:effectExtent l="1397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prstGeom prst="downArrow">
                          <a:avLst>
                            <a:gd name="adj1" fmla="val 50000"/>
                            <a:gd name="adj2" fmla="val 42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6.15pt;width:10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9060</wp:posOffset>
                </wp:positionV>
                <wp:extent cx="6214745" cy="697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п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ьзование земель или земельного участка, находящихся в государственной или муниципальной собственности, б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земельных участков и установления сервиту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54.95pt;mso-wrap-distance-left:9.05pt;mso-wrap-distance-right:9.05pt;mso-wrap-distance-top:0pt;mso-wrap-distance-bottom:0pt;margin-top:7.8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опи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использование земель или земельного участка, находящихся в государственной или муниципальной собственности, бе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земельных участков и установления сервиту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5490</wp:posOffset>
                </wp:positionH>
                <wp:positionV relativeFrom="paragraph">
                  <wp:posOffset>21590</wp:posOffset>
                </wp:positionV>
                <wp:extent cx="149225" cy="229870"/>
                <wp:effectExtent l="15240" t="5080" r="146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0040"/>
                        </a:xfrm>
                        <a:prstGeom prst="downArrow">
                          <a:avLst>
                            <a:gd name="adj1" fmla="val 50000"/>
                            <a:gd name="adj2" fmla="val 38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7pt;margin-top:1.7pt;width:11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21590</wp:posOffset>
                </wp:positionV>
                <wp:extent cx="136525" cy="229870"/>
                <wp:effectExtent l="13970" t="5080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prstGeom prst="downArrow">
                          <a:avLst>
                            <a:gd name="adj1" fmla="val 50000"/>
                            <a:gd name="adj2" fmla="val 42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.7pt;width:10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ind w:left="1418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71755</wp:posOffset>
                </wp:positionV>
                <wp:extent cx="1572895" cy="504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9.7pt;mso-wrap-distance-left:9.05pt;mso-wrap-distance-right:9.05pt;mso-wrap-distance-top:0pt;mso-wrap-distance-bottom:0pt;margin-top:5.6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71755</wp:posOffset>
                </wp:positionV>
                <wp:extent cx="2969895" cy="703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МФЦ» (в случае поступления заявления через МКУ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55.4pt;mso-wrap-distance-left:9.05pt;mso-wrap-distance-right:9.05pt;mso-wrap-distance-top:0pt;mso-wrap-distance-bottom:0pt;margin-top:5.6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«МФЦ» (в случае поступления заявления через 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-711835</wp:posOffset>
                </wp:positionV>
                <wp:extent cx="146050" cy="1892300"/>
                <wp:effectExtent l="5080" t="6350" r="311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1892160"/>
                        </a:xfrm>
                        <a:prstGeom prst="downArrow">
                          <a:avLst>
                            <a:gd name="adj1" fmla="val 50000"/>
                            <a:gd name="adj2" fmla="val 323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-56.1pt;width:11.45pt;height:148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mwtfp">
    <w:name w:val="rmcmwtf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consultantplus://offline/ref=2737C7E822AD8322A15743523E55ADEA78F2CDBA78FB19D9983156F20C57Y1K" TargetMode="External"/><Relationship Id="rId6" Type="http://schemas.openxmlformats.org/officeDocument/2006/relationships/hyperlink" Target="consultantplus://offline/ref=FF04B6ECB024C3D7202FA3FAE09F03F3155CD78847CBC8A4E26426D7DCcCcDK" TargetMode="External"/><Relationship Id="rId7" Type="http://schemas.openxmlformats.org/officeDocument/2006/relationships/hyperlink" Target="consultantplus://offline/ref=693C05CB04D744DB2DCFB7D58E9E92FF4D86BE0EA3E49C5D16D8CE9CA6R1e7K" TargetMode="External"/><Relationship Id="rId8" Type="http://schemas.openxmlformats.org/officeDocument/2006/relationships/hyperlink" Target="consultantplus://offline/ref=2737C7E822AD8322A15743523E55ADEA78F3C3B77AFF19D9983156F20C57Y1K" TargetMode="External"/><Relationship Id="rId9" Type="http://schemas.openxmlformats.org/officeDocument/2006/relationships/hyperlink" Target="consultantplus://offline/ref=2737C7E822AD8322A15743523E55ADEA78F3C3B978FB19D9983156F20C57Y1K" TargetMode="External"/><Relationship Id="rId10" Type="http://schemas.openxmlformats.org/officeDocument/2006/relationships/hyperlink" Target="consultantplus://offline/ref=2737C7E822AD8322A15743523E55ADEA78F2CCB97EFE19D9983156F20C57Y1K" TargetMode="External"/><Relationship Id="rId11" Type="http://schemas.openxmlformats.org/officeDocument/2006/relationships/hyperlink" Target="consultantplus://offline/ref=3B4F67EED0A02F94F7DF57757E0322FD49C1D0914B1354211ABCD79075f1f0K" TargetMode="External"/><Relationship Id="rId12" Type="http://schemas.openxmlformats.org/officeDocument/2006/relationships/hyperlink" Target="consultantplus://offline/ref=2737C7E822AD8322A15743523E55ADEA78F3C3BF78FD19D9983156F20C57Y1K" TargetMode="External"/><Relationship Id="rId13" Type="http://schemas.openxmlformats.org/officeDocument/2006/relationships/hyperlink" Target="consultantplus://offline/ref=06CFFE5DFEFF7B4F311BB53AF0DB570BB27373EB50B9B83C4210AEE1ABD63A3BRBh8K" TargetMode="External"/><Relationship Id="rId14" Type="http://schemas.openxmlformats.org/officeDocument/2006/relationships/hyperlink" Target="consultantplus://offline/ref=8B3E3AA40DE090A40A6C6052C3888035D96633F551CCBBABD8B6E9FE32E0060F057C34B9C23E782B51C0C7n0e1G" TargetMode="External"/><Relationship Id="rId15" Type="http://schemas.openxmlformats.org/officeDocument/2006/relationships/hyperlink" Target="consultantplus://offline/ref=A979423B5CE54E82E5F748845F051825CFB0D656DAF84F596F45D4F164E2270438B7F21030E262b6K" TargetMode="External"/><Relationship Id="rId16" Type="http://schemas.openxmlformats.org/officeDocument/2006/relationships/hyperlink" Target="consultantplus://offline/ref=A979423B5CE54E82E5F748845F051825CFB0D656DAF84F596F45D4F164E2270438B7F21030E262b6K" TargetMode="External"/><Relationship Id="rId17" Type="http://schemas.openxmlformats.org/officeDocument/2006/relationships/hyperlink" Target="consultantplus://offline/ref=B6BD57CD5728BE3A9D6FEFBA1F6D0616983671E5362C05E367E0C0477696EF78FD4D83E0CFD1c0nCK" TargetMode="External"/><Relationship Id="rId18" Type="http://schemas.openxmlformats.org/officeDocument/2006/relationships/hyperlink" Target="consultantplus://offline/ref=B0ED5E6A05F80B4FD165015ECC27042EE49B83EF20A74AEFFF70A66E0CEDD443BCAD9F99ACBEfAY0P" TargetMode="External"/><Relationship Id="rId19" Type="http://schemas.openxmlformats.org/officeDocument/2006/relationships/hyperlink" Target="consultantplus://offline/ref=8B3E3AA40DE090A40A6C6052C3888035D96633F551CCBBABD8B6E9FE32E0060F057C34B9C23E782B51C0C7n0e1G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84522.54" TargetMode="External"/><Relationship Id="rId24" Type="http://schemas.openxmlformats.org/officeDocument/2006/relationships/hyperlink" Target="consultantplus://offline/ref=B347A4BE9724A7A703185F88E4B144ABDED46A658CF7D7855E384FA1F73946390736B034CA56GEo9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1:00Z</dcterms:created>
  <dc:creator>one X</dc:creator>
  <dc:description/>
  <cp:keywords/>
  <dc:language>en-US</dc:language>
  <cp:lastModifiedBy>glavadmin</cp:lastModifiedBy>
  <cp:lastPrinted>2015-01-27T15:34:00Z</cp:lastPrinted>
  <dcterms:modified xsi:type="dcterms:W3CDTF">2016-02-20T08:35:00Z</dcterms:modified>
  <cp:revision>33</cp:revision>
  <dc:subject/>
  <dc:title/>
</cp:coreProperties>
</file>