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99"/>
        <w:gridCol w:w="2315"/>
        <w:gridCol w:w="3107"/>
        <w:gridCol w:w="598"/>
        <w:gridCol w:w="1541"/>
        <w:gridCol w:w="1069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231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2.2015</w:t>
            </w:r>
          </w:p>
        </w:tc>
        <w:tc>
          <w:tcPr>
            <w:tcW w:w="310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</w:t>
            </w:r>
          </w:p>
        </w:tc>
        <w:tc>
          <w:tcPr>
            <w:tcW w:w="106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выписки из похозяйственной книги администрации Бойкопонурского </w:t>
      </w:r>
    </w:p>
    <w:p>
      <w:pPr>
        <w:pStyle w:val="ConsPlusTitle"/>
        <w:widowControl/>
        <w:ind w:firstLine="567"/>
        <w:jc w:val="center"/>
        <w:rPr/>
      </w:pPr>
      <w:r>
        <w:rPr>
          <w:sz w:val="28"/>
          <w:szCs w:val="28"/>
        </w:rPr>
        <w:t xml:space="preserve">сельского поселения Калининского района»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письмом управления информатизации и связи Краснодарского края от 12 апреля 2012 года № 86-813/12-03-33 «Об унифицированном  реестре муниципальных услуг  и функций в сфере  контрольно-надзорной деятельности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ыписки из похозяйственной книги администрации Бойкопонурского сельского поселения Калининского района» (прилагаетс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Бойкопонурского сельского поселения Калининского район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т 4 февраля 2014 года № 8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администрацией Бойкопонурского сельского поселения Калининского района «Выдача справок, уведомлений и выписок из похозяйственных книг»;</w:t>
      </w:r>
    </w:p>
    <w:p>
      <w:pPr>
        <w:pStyle w:val="Style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 апреля 2014 года №  36 «О внесении изменения в постановление </w:t>
      </w:r>
      <w:r>
        <w:rPr>
          <w:sz w:val="28"/>
          <w:szCs w:val="28"/>
        </w:rPr>
        <w:t>администрации Бойкопонурского сельского поселения Калининского района от 4 февраля 2014 года № 8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администрацией Бойкопонурского сельского поселения Калининского района «Выдача справок, уведомлений и выписок из похозяйственных книг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С.И. Беспаль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г.  № 138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ыписки из похозяйственной книги 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йкопонурского сельского поселения 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выписки из похозяйственной книги  администрации Бойкопонурского сельского поселения Калининского района» (далее – административный регламент, муниципальная услуга) устанавливает стандарт  и порядок предоставления муниципальной услуги администрацией  Бойкопонур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Заявителями, имеющими право на получение муниципальной услуги, являются физические лица, являющиеся  членами ЛПХ, или их представ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 Бойкопонурского сельского поселения Калининского район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Бойкопонурского сельского поселения Калининского района: х.Бойкопонура, ул.Бойко,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для предоставления муниципальной услуги осуществляется администрацией Бойкопонурского сельского поселения Калининского района, местонахождение: х.Бойкопонура, ул.Бойко,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3795  х.Бойкопонура, ул.Бойко,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 с 8.00 до 16-12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-00 до 15-12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-среда с 8-00 до 12-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 861 63 48603 факс – 8 861 63 4860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_20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Бойкопонурского сельского поселения Калининского района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oikoponura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лефону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86163)48-603, 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по вопросам предоставления муниципальной услуг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ыписки из похозяйственных книг администрации Бойкопонурского сельского поселения Калининского района 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. 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ойкопонурского сельского поселения  Калининс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ыписки из похозяйственной книги (приложение № 2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домление об отказе в предоставлении выписки из похозяйственной книги (приложение № 3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семь рабочих дней со дня регистрации заявления о предоставлении выписки из похозяйственной книги в  администрации Бойкопонурского сельского поселения Калин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5. Перечень нормативных правовых актов, регулирующих предоставле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 от  21 июля 997 года     № 122-ФЗ «О государственной регистрации прав на недвижимое имущество и сделок  ним»; 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каз Федеральной регистрационной службы от 29 августа 2006 года № 146</w:t>
              <w:br/>
              <w:t>"Об утверждении формы выписки из похозяйственной книги о наличии у гражданина права на земельный участок"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сельхоза  РФ от 11 октября       2010 года № 345 «Об утверждении формы и порядка  ведения похозяйственных книг органами местного самоуправления  поселений  и органами  местного самоуправления  городских округов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явление  о предоставлении выписки из похозяйственной книги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пия документа, удостоверяющего личность заявителя (представителя заявителя)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 документа, удостоверяющего полномочия представителя заявител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 предоставлении копий необходимо предъявлять оригиналы документов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, при предоставлении документов, установленных в пункте 2.6 административного регламен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9. Размер платы, взимаемой с Заявителя при предоставлении муниципальной услуги, и способ ее взим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ятнадцать)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жидания в очереди на консультацию или получение результатов муниципальной услуги оборудуются стульями, столами или скамьями (банкетками)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предусматривается наличие средств пожаротушения и доступных мест общественного пользования (туалетов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3. Показатели доступности и качества муниципальных у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      </w:r>
          </w:p>
          <w:p>
            <w:pPr>
              <w:pStyle w:val="Normal"/>
              <w:autoSpaceDE w:val="false"/>
              <w:ind w:firstLine="4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бора заявителем формы обращения за предоставлением муниципальной услуги (лично посредством почтовой связи, в форме электронного документооборота через единый портал муниципальных услуг);</w:t>
            </w:r>
          </w:p>
          <w:p>
            <w:pPr>
              <w:pStyle w:val="Normal"/>
              <w:autoSpaceDE w:val="false"/>
              <w:ind w:firstLine="4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доступность помещений, в которых предоставляется муниципальная услуга, для граждан с ограничениями жизнедеятельности;</w:t>
            </w:r>
          </w:p>
          <w:p>
            <w:pPr>
              <w:pStyle w:val="Normal"/>
              <w:autoSpaceDE w:val="false"/>
              <w:ind w:firstLine="4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прием и регистрация зая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рассмотрение заявления и принятие решения о предоставлении  выписки из похозяйственной кни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подготовка и выдача  выписки из похозяйственной книги, либо уведомления об отказе в выдач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Прием и регистрация 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Основанием для предоставления муниципальной услуги является обращение заявителей в администрацию </w:t>
      </w:r>
      <w:r>
        <w:rPr>
          <w:sz w:val="28"/>
          <w:szCs w:val="28"/>
        </w:rPr>
        <w:t>Бойкопонурского</w:t>
      </w:r>
      <w:r>
        <w:rPr>
          <w:bCs/>
          <w:sz w:val="28"/>
          <w:szCs w:val="28"/>
          <w:lang w:eastAsia="ar-SA"/>
        </w:rPr>
        <w:t xml:space="preserve"> сельского поселения Калининского  района с заявлением и приложением документов, указанных в пункте 2.6 к настоящему административному регламен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</w:t>
      </w:r>
      <w:r>
        <w:rPr>
          <w:sz w:val="28"/>
          <w:szCs w:val="28"/>
        </w:rPr>
        <w:t xml:space="preserve"> Бойкопонурского сельского поселения Калининского района</w:t>
      </w:r>
      <w:r>
        <w:rPr>
          <w:bCs/>
          <w:sz w:val="28"/>
          <w:szCs w:val="28"/>
          <w:lang w:eastAsia="ar-SA"/>
        </w:rPr>
        <w:t xml:space="preserve"> (далее – глава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тственному за ведение похозяйственных книг  (далее – специалист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ультат административной процедуры – передача заявления и прилагаемых к нему документов для рассмотрения специалис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3. </w:t>
      </w:r>
      <w:r>
        <w:rPr>
          <w:bCs/>
          <w:sz w:val="28"/>
          <w:szCs w:val="28"/>
        </w:rPr>
        <w:t>Рассмотрение заявления и принятие решения</w:t>
      </w:r>
      <w:r>
        <w:rPr>
          <w:bCs/>
          <w:sz w:val="28"/>
          <w:szCs w:val="28"/>
          <w:lang w:eastAsia="ar-SA"/>
        </w:rPr>
        <w:t xml:space="preserve"> о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анием для начала процедуры является получение специалистом  заявления и прилагаемых к нему документов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,  получивший заявление и приложенные к нему документы,  подготавливает выписку из похозяйственной книги  и передает ее на подписание глав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ых действий, указанных в настоящем пункте, составляет 2 дн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ом процедуры является выписка из похозяйственной книги или уведомление об отказе в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4. Подготовка и предоставление  выписки из похозяйственной книг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Выписка из похозяйственной  книги составляется в двух экземплярах, подписывается главой и ответственным должностным лицом и заверяется печатью администрации Бойкопонурского сельского поселения Калин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Выписка из  похозяйственной книги регистрируется  в журнале регистрации исходящей документации и выдается  члену хозяйства по предъявлении документа, удостоверяющего личность, под личную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Срок выполнения административной процедуры –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Результат административной  процедуры – предоставление выписки из похозяйственной кни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4. Формы  контроля  за исполнением 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Текущий 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главой  Бойкопонурского сельского поселения Калининского района (далее –глава)  или должностным лицом, исполняющим его обязанности (далее – должностное лиц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Текущий контроль осуществляется путем проведения главой или должностным лицом плановых и внеплановых проверок. Порядок и периодичность осуществления проверок устанавливаются главой или должностным лицом. Проверка может проводиться главой или должностным лицом по обращению (жалобе) Заявителя. В ходе проведения проверок глава или должностное лицо выявляет нарушения и принимает меры к их устранению и недопущ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За решения, действия (бездействие), принимаемые (осуществляемые) главой или должностным лицом при проведении проверок, глава или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действий (бездействия) муниципальных служащих  администрации Бойкопонурского </w:t>
      </w:r>
      <w:r>
        <w:rPr>
          <w:bCs/>
          <w:sz w:val="28"/>
          <w:szCs w:val="28"/>
          <w:lang w:eastAsia="ar-SA"/>
        </w:rPr>
        <w:t>сельского поселения Калининского района</w:t>
      </w:r>
      <w:r>
        <w:rPr>
          <w:sz w:val="28"/>
          <w:szCs w:val="28"/>
        </w:rPr>
        <w:t>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bookmarkStart w:id="0" w:name="sub_110101"/>
      <w:bookmarkEnd w:id="0"/>
      <w:r>
        <w:rPr>
          <w:rFonts w:eastAsia="Calibri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bookmarkStart w:id="1" w:name="sub_110101"/>
      <w:bookmarkStart w:id="2" w:name="sub_110102"/>
      <w:bookmarkEnd w:id="1"/>
      <w:bookmarkEnd w:id="2"/>
      <w:r>
        <w:rPr>
          <w:rFonts w:eastAsia="Calibri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10102"/>
      <w:bookmarkStart w:id="4" w:name="sub_110103"/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10103"/>
      <w:bookmarkStart w:id="6" w:name="sub_110104"/>
      <w:bookmarkEnd w:id="5"/>
      <w:bookmarkEnd w:id="6"/>
      <w:r>
        <w:rPr>
          <w:rFonts w:eastAsia="Calibri"/>
          <w:sz w:val="28"/>
          <w:szCs w:val="28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 Бойкопонур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>, у Заявителя;</w:t>
      </w:r>
    </w:p>
    <w:p>
      <w:pPr>
        <w:pStyle w:val="Normal"/>
        <w:autoSpaceDE w:val="false"/>
        <w:ind w:firstLine="709"/>
        <w:jc w:val="both"/>
        <w:rPr/>
      </w:pPr>
      <w:bookmarkStart w:id="7" w:name="sub_110104"/>
      <w:bookmarkStart w:id="8" w:name="sub_110105"/>
      <w:bookmarkEnd w:id="7"/>
      <w:bookmarkEnd w:id="8"/>
      <w:r>
        <w:rPr>
          <w:rFonts w:eastAsia="Calibri"/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 Бойкопонур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rFonts w:eastAsia="Calibri"/>
          <w:sz w:val="28"/>
          <w:szCs w:val="28"/>
          <w:lang w:eastAsia="en-US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 Бойкопонур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sub_110106"/>
      <w:bookmarkStart w:id="12" w:name="sub_110107"/>
      <w:bookmarkEnd w:id="11"/>
      <w:bookmarkEnd w:id="12"/>
      <w:r>
        <w:rPr>
          <w:rFonts w:eastAsia="Calibri"/>
          <w:sz w:val="28"/>
          <w:szCs w:val="28"/>
          <w:lang w:eastAsia="en-US"/>
        </w:rPr>
        <w:t>7) отказ должностного лица 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1021"/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главе </w:t>
      </w:r>
      <w:bookmarkStart w:id="14" w:name="sub_11022"/>
      <w:bookmarkEnd w:id="13"/>
      <w:r>
        <w:rPr>
          <w:sz w:val="28"/>
          <w:szCs w:val="28"/>
        </w:rPr>
        <w:t>Бойкопонурского сельского поселения Калининского района или лицу, исполняющему обязанности главы  Бойкопонур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Жалоба может быть направлена по почте, по электронной почте на электронный адрес  администрации Бойкопонурского сельского поселения Калининского района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_20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1025"/>
      <w:bookmarkEnd w:id="14"/>
      <w:bookmarkEnd w:id="15"/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1025"/>
      <w:bookmarkStart w:id="17" w:name="sub_110251"/>
      <w:bookmarkEnd w:id="16"/>
      <w:bookmarkEnd w:id="17"/>
      <w:r>
        <w:rPr>
          <w:sz w:val="28"/>
          <w:szCs w:val="28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10251"/>
      <w:bookmarkStart w:id="19" w:name="sub_110252"/>
      <w:bookmarkEnd w:id="18"/>
      <w:bookmarkEnd w:id="19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 администрации, должностного лица администрации, 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10252"/>
      <w:bookmarkStart w:id="21" w:name="sub_110254"/>
      <w:bookmarkEnd w:id="20"/>
      <w:bookmarkEnd w:id="21"/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  <w:lang w:eastAsia="en-US"/>
        </w:rPr>
        <w:t xml:space="preserve"> администрации, должностного лица администрации,  либо муниципального служащего.</w:t>
      </w:r>
      <w:r>
        <w:rPr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10254"/>
      <w:bookmarkStart w:id="23" w:name="sub_11026"/>
      <w:bookmarkEnd w:id="22"/>
      <w:r>
        <w:rPr>
          <w:sz w:val="28"/>
          <w:szCs w:val="28"/>
        </w:rPr>
        <w:t>5.6. Жалоба рассматривается главой Бойкопонурского</w:t>
      </w:r>
      <w:r>
        <w:rPr>
          <w:bCs/>
          <w:sz w:val="28"/>
          <w:szCs w:val="28"/>
          <w:lang w:eastAsia="ar-SA"/>
        </w:rPr>
        <w:t xml:space="preserve"> сельского</w:t>
      </w:r>
      <w:r>
        <w:rPr>
          <w:sz w:val="28"/>
          <w:szCs w:val="28"/>
        </w:rPr>
        <w:t xml:space="preserve"> поселения  Калининского района  или должностным лицо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24" w:name="sub_11027"/>
      <w:bookmarkEnd w:id="2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глава  Бойкопонурского сельского поселения Калининского района или должностное лицо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10271"/>
      <w:bookmarkEnd w:id="24"/>
      <w:bookmarkEnd w:id="25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Бойкопонурского</w:t>
      </w:r>
      <w:r>
        <w:rPr>
          <w:bCs/>
          <w:sz w:val="28"/>
          <w:szCs w:val="28"/>
          <w:lang w:eastAsia="ar-SA"/>
        </w:rPr>
        <w:t xml:space="preserve"> сельского</w:t>
      </w:r>
      <w:r>
        <w:rPr>
          <w:sz w:val="28"/>
          <w:szCs w:val="28"/>
        </w:rPr>
        <w:t xml:space="preserve"> поселения  Калининского района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10271"/>
      <w:bookmarkStart w:id="27" w:name="sub_110272"/>
      <w:bookmarkEnd w:id="26"/>
      <w:bookmarkEnd w:id="27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110272"/>
      <w:bookmarkStart w:id="29" w:name="sub_11028"/>
      <w:bookmarkEnd w:id="28"/>
      <w:bookmarkEnd w:id="29"/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В случае установления  в ходе или по результатам рассмотрения жалобы признаков состава административного правонарушения глава или должностное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8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30" w:name="sub_110107"/>
      <w:bookmarkStart w:id="31" w:name="sub_11028"/>
      <w:bookmarkStart w:id="32" w:name="sub_110107"/>
      <w:bookmarkStart w:id="33" w:name="sub_11028"/>
      <w:bookmarkEnd w:id="32"/>
      <w:bookmarkEnd w:id="33"/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йкопонур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З.А. Каспарайтис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4820" w:right="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820" w:right="38" w:hanging="0"/>
        <w:rPr/>
      </w:pPr>
      <w:r>
        <w:rPr>
          <w:b w:val="false"/>
          <w:sz w:val="28"/>
          <w:szCs w:val="28"/>
        </w:rPr>
        <w:t xml:space="preserve">услуги «Предоставление выписки </w:t>
      </w:r>
    </w:p>
    <w:p>
      <w:pPr>
        <w:pStyle w:val="ConsPlusTitle"/>
        <w:widowControl/>
        <w:ind w:left="4820" w:right="38" w:hanging="0"/>
        <w:rPr/>
      </w:pPr>
      <w:r>
        <w:rPr>
          <w:b w:val="false"/>
          <w:sz w:val="28"/>
          <w:szCs w:val="28"/>
        </w:rPr>
        <w:t xml:space="preserve">из похозяйственной книги  </w:t>
      </w:r>
    </w:p>
    <w:p>
      <w:pPr>
        <w:pStyle w:val="ConsPlusTitle"/>
        <w:widowControl/>
        <w:ind w:left="4820" w:right="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Бойкопонурского сельского поселения </w:t>
      </w:r>
    </w:p>
    <w:p>
      <w:pPr>
        <w:pStyle w:val="ConsPlusTitle"/>
        <w:widowControl/>
        <w:ind w:left="4820" w:right="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нинского район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ойкопонурского сельского поселения    Калининского района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похозяйственной  книги администрации Бойкопонурского сельского поселения  Калининского района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йкопонур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З.А. Каспарайтис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61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«Предоставление выписки и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хозяйственной книги администрации Бойкопонурского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4"/>
      </w:tblGrid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hyperlink w:anchor="sub_0">
              <w:r>
                <w:rPr>
                  <w:rStyle w:val="InternetLink"/>
                  <w:bCs/>
                  <w:sz w:val="28"/>
                  <w:szCs w:val="28"/>
                </w:rPr>
                <w:t>приказом</w:t>
              </w:r>
            </w:hyperlink>
            <w:r>
              <w:rPr>
                <w:bCs/>
                <w:sz w:val="28"/>
                <w:szCs w:val="28"/>
              </w:rPr>
              <w:t xml:space="preserve"> Федеральной службы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й регистрации,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а и картографии</w:t>
            </w:r>
          </w:p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7 марта 2012 г. № П/103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34" w:name="sub_1000"/>
            <w:bookmarkStart w:id="35" w:name="sub_1000"/>
            <w:bookmarkEnd w:id="35"/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иска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з похозяйственной книги о наличии у гражданина прав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емельный участок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выдачи)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стоящая    выписка   из    похозяйственной   книги  подтверждает,    что гражданину    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» ___________ г., документ, удостоверяющий   лично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____________________________________________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                         (серия, номер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ыдан «____» _____________ г. 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выдавшего документ, удостоверяющий личность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постоянного места жительств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ли преимущественного пребыва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 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ид права, на котором гражданину принадлежит земельный участо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 участок,   предоставленный  для  ведения  личного  подсоб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общей площадью ______________, расположенный по адресу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Краснодарского кра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 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 № ______ за _____________ - __________ г.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квизиты похозяйственной книги: номер, дата начала и окончания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Бойкопонурского сельского поселения Калинин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книги, наименование органа, осуществлявшего ведение похозяйственной книги)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 г. сделана запись на основании ___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похозяйственной книге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          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(подпись)                  М.П.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йкопонур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З.А. Каспарайтис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 № 3                                                               к административному регламенту                                                                предоставления муниципальной                                                                услуги «Предоставление выписки из                                                                похозяйственных книг администрации                                                                Бойкопонурского  сельского поселения Калининского района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явител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бщаю Вам, что в предоставлении муниципальной услуги «Предоставление выписки из похозяйственных книг» Вам отказано по причине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>_____________</w:t>
        <w:tab/>
        <w:t xml:space="preserve">            ________________</w:t>
        <w:tab/>
        <w:tab/>
        <w:tab/>
        <w:tab/>
        <w:tab/>
        <w:tab/>
        <w:t>(подпись)</w:t>
        <w:tab/>
        <w:tab/>
        <w:tab/>
        <w:tab/>
        <w:t>(Ф.И.О.)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йкопонур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З.А. Каспарайтис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245" w:hanging="0"/>
        <w:rPr/>
      </w:pPr>
      <w:r>
        <w:rPr>
          <w:b w:val="false"/>
          <w:sz w:val="28"/>
          <w:szCs w:val="28"/>
        </w:rPr>
        <w:t xml:space="preserve">услуги «Предоставление выписки </w:t>
      </w:r>
    </w:p>
    <w:p>
      <w:pPr>
        <w:pStyle w:val="ConsPlusTitle"/>
        <w:widowControl/>
        <w:ind w:left="5245" w:hanging="0"/>
        <w:rPr/>
      </w:pPr>
      <w:r>
        <w:rPr>
          <w:b w:val="false"/>
          <w:sz w:val="28"/>
          <w:szCs w:val="28"/>
        </w:rPr>
        <w:t xml:space="preserve">из похозяйственных книг администрации </w:t>
      </w:r>
    </w:p>
    <w:p>
      <w:pPr>
        <w:pStyle w:val="ConsPlusTitle"/>
        <w:widowControl/>
        <w:ind w:left="5245" w:hanging="0"/>
        <w:rPr/>
      </w:pPr>
      <w:r>
        <w:rPr>
          <w:b w:val="false"/>
          <w:sz w:val="28"/>
          <w:szCs w:val="28"/>
        </w:rPr>
        <w:t>Бойкопонурского сельского поселения   Калининского район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и действий при предоставлении муниципальной услуги «Предоставление выписки из похозяйственных книг  администрации Бойкопонурского сельского поселения  Калинин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заявления о предоставлении  выписки из похозяйственной  книги администрации Бойкопонурского сельского поселения  Калининского района в администрации Бойкопонурского сельского поселения Калинин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принятого заявления и принятие решения о предоставлении выпис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ыписки из  похозяйственной книги  администрации Бойкопонурского сельского поселения Калининского района или письменного уведомления об отказе в предоставлении выписки из похозяйственной книги, с указанием причины отка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йкопонур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З.А. Каспарайтис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ikoponura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5:00Z</dcterms:created>
  <dc:creator>Смелик Татьяна Николаевна</dc:creator>
  <dc:description/>
  <cp:keywords/>
  <dc:language>en-US</dc:language>
  <cp:lastModifiedBy>ADM</cp:lastModifiedBy>
  <cp:lastPrinted>2015-12-17T13:42:00Z</cp:lastPrinted>
  <dcterms:modified xsi:type="dcterms:W3CDTF">2015-12-28T06:54:00Z</dcterms:modified>
  <cp:revision>12</cp:revision>
  <dc:subject/>
  <dc:title/>
</cp:coreProperties>
</file>