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БОЙКОПОНУР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5.12.2015                                                                          №  13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Бойкопон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административн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а  предоставления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выписки из рее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йкопонурского сельского поселения Калининского района,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 муниципальной  услуги по предоставлению выписки из реестра муниципального имуществ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предоставление муниципальной услуги  начальника финансового отдела администрации Бойкопонурского сельского поселения Калининского района Свищева Максима Григорьевич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йкопо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йкопонур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года  № 1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утверждении административного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а  предоставления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выписки из 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М.Г. Свищ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М.Г. Свищ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З.А. Каспарайт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йкопонурского сельского поселения Калининского района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 2015 года №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по предоставлению выпис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еестра муниципального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sub_100"/>
      <w:bookmarkStart w:id="3" w:name="sub_100"/>
    </w:p>
    <w:p>
      <w:pPr>
        <w:pStyle w:val="Heading1"/>
        <w:spacing w:before="0" w:after="0"/>
        <w:rPr/>
      </w:pPr>
      <w:bookmarkStart w:id="4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4"/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Бойкопонурского сельского поселения Калининского района по предоставлению муниципальной услуги по предоставлению выписки из реестра муниципального имущества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по предоставлению  выписки из реестра муниципального имущества (далее -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120"/>
      <w:bookmarkStart w:id="6" w:name="sub_11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120"/>
      <w:r>
        <w:rPr>
          <w:rFonts w:cs="Times New Roman" w:ascii="Times New Roman" w:hAnsi="Times New Roman"/>
          <w:sz w:val="28"/>
          <w:szCs w:val="28"/>
        </w:rPr>
        <w:t>1.2. Круг заявителей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sub_11212"/>
      <w:bookmarkEnd w:id="8"/>
      <w:r>
        <w:rPr>
          <w:rFonts w:cs="Times New Roman" w:ascii="Times New Roman" w:hAnsi="Times New Roman"/>
          <w:sz w:val="28"/>
          <w:szCs w:val="28"/>
        </w:rPr>
        <w:t>Заявителями на получение результатов предоставления муниципальной  услуги являются любые заинтересованные лиц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212"/>
      <w:bookmarkEnd w:id="9"/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30"/>
      <w:bookmarkStart w:id="11" w:name="sub_1130"/>
      <w:bookmarkEnd w:id="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30"/>
      <w:bookmarkStart w:id="13" w:name="sub_1130"/>
      <w:bookmarkEnd w:id="13"/>
    </w:p>
    <w:p>
      <w:pPr>
        <w:pStyle w:val="Normal"/>
        <w:ind w:firstLine="720"/>
        <w:jc w:val="both"/>
        <w:rPr/>
      </w:pPr>
      <w:bookmarkStart w:id="14" w:name="sub_1131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йкопонурского сельского поселения Калининского района (далее - Администрация), расположенная по адресу: Калининский район, х. Бойкопонура, ул. Бойко, 1 в соответствии с графиком прием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Калининская, ул. Ленина, 151 в соответствии с графиком прием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720"/>
        <w:jc w:val="both"/>
        <w:rPr/>
      </w:pPr>
      <w:bookmarkStart w:id="15" w:name="sub_132"/>
      <w:bookmarkEnd w:id="15"/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Бойкопонурского сельского поселения Калининского района, предоставляющих муниципальную услуг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2"/>
      <w:bookmarkEnd w:id="16"/>
      <w:r>
        <w:rPr>
          <w:rFonts w:cs="Times New Roman" w:ascii="Times New Roman" w:hAnsi="Times New Roman"/>
          <w:sz w:val="28"/>
          <w:szCs w:val="28"/>
        </w:rPr>
        <w:t>-Финансовый отдел администрации Бойкопонурского сельского поселения Калининского района - 8(86163)48707, факс 8(86163)486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-  8(86163)2270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3"/>
      <w:bookmarkEnd w:id="17"/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Бойкопонурского сельского поселения Калининского района -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ikopon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8" w:name="sub_133"/>
      <w:bookmarkStart w:id="19" w:name="sub_13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20" w:name="sub_134"/>
      <w:bookmarkEnd w:id="20"/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а-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20"/>
        <w:jc w:val="both"/>
        <w:rPr/>
      </w:pPr>
      <w:bookmarkStart w:id="21" w:name="sub_135"/>
      <w:bookmarkEnd w:id="21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Бойкопонурского сельского поселения Калининского района размещается следующая информация:</w:t>
      </w:r>
    </w:p>
    <w:p>
      <w:pPr>
        <w:pStyle w:val="Normal"/>
        <w:ind w:firstLine="720"/>
        <w:jc w:val="both"/>
        <w:rPr/>
      </w:pPr>
      <w:bookmarkStart w:id="22" w:name="sub_135"/>
      <w:bookmarkEnd w:id="22"/>
      <w:r>
        <w:rPr>
          <w:rFonts w:cs="Times New Roman" w:ascii="Times New Roman" w:hAnsi="Times New Roman"/>
          <w:sz w:val="28"/>
          <w:szCs w:val="28"/>
        </w:rPr>
        <w:t>- график работы администрации Бойкопонур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почтовый адрес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Бойкопонурского сельского поселения  Калинин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3" w:name="sub_1200"/>
      <w:bookmarkEnd w:id="23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121"/>
      <w:bookmarkEnd w:id="26"/>
      <w:r>
        <w:rPr>
          <w:rFonts w:cs="Times New Roman" w:ascii="Times New Roman" w:hAnsi="Times New Roman"/>
          <w:sz w:val="28"/>
          <w:szCs w:val="28"/>
        </w:rPr>
        <w:t xml:space="preserve">Предоставление выписки из реестра муниципального имущест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епосредствен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2121"/>
      <w:bookmarkStart w:id="28" w:name="sub_2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епосредственно администрацией Бойкопонурского сельского поселения Калин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2"/>
      <w:bookmarkStart w:id="30" w:name="sub_123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реестра муниципального имущества Бойкопонурского сельского поселения Калининского района (далее - Выписка из реестр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объекта в реестре муниципального имущества Бойкопонурского сельского поселения Калининского района (далее - Справка);</w:t>
      </w:r>
    </w:p>
    <w:p>
      <w:pPr>
        <w:pStyle w:val="ConsPlusNormal"/>
        <w:widowControl/>
        <w:jc w:val="both"/>
        <w:rPr/>
      </w:pPr>
      <w:bookmarkStart w:id="31" w:name="sub_12325"/>
      <w:bookmarkStart w:id="32" w:name="sub_124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 отказ  в предоставлении муниципальной услуги,  (далее - Отка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240"/>
      <w:bookmarkStart w:id="34" w:name="sub_1240"/>
      <w:bookmarkEnd w:id="3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 дней со дня приема от заявителя полного пакета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250"/>
      <w:bookmarkStart w:id="36" w:name="sub_205"/>
      <w:bookmarkStart w:id="37" w:name="sub_1250"/>
      <w:bookmarkStart w:id="38" w:name="sub_205"/>
      <w:bookmarkEnd w:id="37"/>
      <w:bookmarkEnd w:id="38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предоставле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250"/>
      <w:bookmarkStart w:id="40" w:name="sub_205"/>
      <w:bookmarkStart w:id="41" w:name="sub_1250"/>
      <w:bookmarkStart w:id="42" w:name="sub_205"/>
      <w:bookmarkEnd w:id="41"/>
      <w:bookmarkEnd w:id="4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Собрание законодательства Российской Федерации, 2010, №31, ст. 4179; 2011, № 15, ст. 2038; № 27, ст. 3873; № 27, ст. 3880; № 29, ст. 4291; № 30 (ч.1), ст. 4587; № 27, ст. 387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Ф от 30 августа 2011 года №424 «Об утверждении Порядка ведения органами местного самоуправления реестров муниципального имущества»,  «Российская газета» от 28 декабря 2011г. № 29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и нормативно-правовыми актами органов местного самоуправления Бойкопонурского сельского поселения Калин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sub_1260"/>
      <w:bookmarkEnd w:id="43"/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, для предоставления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260"/>
      <w:bookmarkStart w:id="45" w:name="sub_1260"/>
      <w:bookmarkEnd w:id="45"/>
    </w:p>
    <w:p>
      <w:pPr>
        <w:pStyle w:val="Normal"/>
        <w:ind w:firstLine="708"/>
        <w:jc w:val="both"/>
        <w:rPr/>
      </w:pPr>
      <w:bookmarkStart w:id="46" w:name="sub_126211"/>
      <w:bookmarkEnd w:id="46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6211"/>
      <w:bookmarkEnd w:id="47"/>
      <w:r>
        <w:rPr>
          <w:rFonts w:cs="Times New Roman" w:ascii="Times New Roman" w:hAnsi="Times New Roman"/>
          <w:sz w:val="28"/>
          <w:szCs w:val="28"/>
        </w:rPr>
        <w:t xml:space="preserve">- оригинал заявления (запроса) о предоставлении информации об объектах учета в соответствии с требованиями, указанными в </w:t>
      </w:r>
      <w:hyperlink w:anchor="sub_126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тоящ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е (</w:t>
      </w:r>
      <w:hyperlink w:anchor="sub_18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заявителя – физического лица, для представителя физического или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(в случае, если заявление (запрос) о предоставлении информации об объектах учета подается от имени юридическ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представителя физического или юрид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26212"/>
      <w:bookmarkEnd w:id="48"/>
      <w:r>
        <w:rPr>
          <w:rFonts w:cs="Times New Roman" w:ascii="Times New Roman" w:hAnsi="Times New Roman"/>
          <w:sz w:val="28"/>
          <w:szCs w:val="28"/>
        </w:rPr>
        <w:t>Запрос на получение информации об объектах учета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26212"/>
      <w:bookmarkStart w:id="50" w:name="sub_12621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для заявителя - физического лица:</w:t>
      </w:r>
    </w:p>
    <w:p>
      <w:pPr>
        <w:pStyle w:val="Normal"/>
        <w:ind w:firstLine="720"/>
        <w:jc w:val="both"/>
        <w:rPr/>
      </w:pPr>
      <w:bookmarkStart w:id="51" w:name="sub_1262121"/>
      <w:bookmarkEnd w:id="51"/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(пребывания)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262122"/>
      <w:bookmarkEnd w:id="52"/>
      <w:r>
        <w:rPr>
          <w:rFonts w:cs="Times New Roman" w:ascii="Times New Roman" w:hAnsi="Times New Roman"/>
          <w:sz w:val="28"/>
          <w:szCs w:val="28"/>
        </w:rPr>
        <w:t>б) для заявителя - юридического ли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262122"/>
      <w:bookmarkEnd w:id="53"/>
      <w:r>
        <w:rPr>
          <w:rFonts w:cs="Times New Roman" w:ascii="Times New Roman" w:hAnsi="Times New Roman"/>
          <w:sz w:val="28"/>
          <w:szCs w:val="28"/>
        </w:rPr>
        <w:t>- полное наименование заявителя и фамилию, имя, отчество (при наличии) его уполномоченного предста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документа, подтверждающего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(место регистр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62123"/>
      <w:bookmarkEnd w:id="54"/>
      <w:r>
        <w:rPr>
          <w:rFonts w:cs="Times New Roman" w:ascii="Times New Roman" w:hAnsi="Times New Roman"/>
          <w:sz w:val="28"/>
          <w:szCs w:val="28"/>
        </w:rPr>
        <w:t>в) обязательные сведения:</w:t>
      </w:r>
    </w:p>
    <w:p>
      <w:pPr>
        <w:pStyle w:val="Normal"/>
        <w:ind w:firstLine="720"/>
        <w:jc w:val="both"/>
        <w:rPr/>
      </w:pPr>
      <w:bookmarkStart w:id="55" w:name="sub_1262123"/>
      <w:bookmarkEnd w:id="55"/>
      <w:r>
        <w:rPr>
          <w:rFonts w:cs="Times New Roman" w:ascii="Times New Roman" w:hAnsi="Times New Roman"/>
          <w:sz w:val="28"/>
          <w:szCs w:val="28"/>
        </w:rPr>
        <w:t>- характеристики объекта муниципального имущества, позволяющие его однозначно определить (наименование, адресные ориентиры, площадь,  кадастровый номер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ый результат предоставлени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результатов услуги (почтовое отправление, выдача при личном обращении, отправление в форме электронного документа (при наличии электронной подпис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направления информационного сообщения для получения результатов услуги лично (почтовое отправление, электронная или факсимильная связь, информирование о готовности результатов услуги по телефон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заявитель  не представил копию необходимого документа, тогда,  представляется документ в оригинальном виде для снятия копии лицом ответственным за прием документов, после  чего документ возвращается заявителю.</w:t>
      </w:r>
      <w:bookmarkStart w:id="56" w:name="sub_127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которые находятся в распоряж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органов, органов местного самоуправления и и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, участвующих в предоставлении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торые заявитель вправе представить, а также способ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лучения заявителями, в том числе в электронной форм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пред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6"/>
    </w:p>
    <w:p>
      <w:pPr>
        <w:pStyle w:val="Normal"/>
        <w:ind w:firstLine="708"/>
        <w:jc w:val="both"/>
        <w:rPr/>
      </w:pPr>
      <w:bookmarkStart w:id="57" w:name="sub_127213"/>
      <w:bookmarkEnd w:id="57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27213"/>
      <w:bookmarkStart w:id="59" w:name="sub_127213"/>
      <w:bookmarkEnd w:id="59"/>
    </w:p>
    <w:p>
      <w:pPr>
        <w:pStyle w:val="Normal"/>
        <w:jc w:val="center"/>
        <w:rPr/>
      </w:pPr>
      <w:bookmarkStart w:id="60" w:name="sub_1280"/>
      <w:bookmarkEnd w:id="60"/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280"/>
      <w:bookmarkStart w:id="62" w:name="sub_1280"/>
      <w:bookmarkEnd w:id="62"/>
    </w:p>
    <w:p>
      <w:pPr>
        <w:pStyle w:val="Normal"/>
        <w:ind w:firstLine="709"/>
        <w:jc w:val="both"/>
        <w:rPr/>
      </w:pPr>
      <w:bookmarkStart w:id="63" w:name="sub_128214"/>
      <w:bookmarkEnd w:id="63"/>
      <w:r>
        <w:rPr>
          <w:rFonts w:cs="Times New Roman" w:ascii="Times New Roman" w:hAnsi="Times New Roman"/>
          <w:sz w:val="28"/>
          <w:szCs w:val="28"/>
        </w:rPr>
        <w:t>Администрация  не вправе требовать от заявителя:</w:t>
      </w:r>
    </w:p>
    <w:p>
      <w:pPr>
        <w:pStyle w:val="Normal"/>
        <w:ind w:firstLine="720"/>
        <w:jc w:val="both"/>
        <w:rPr/>
      </w:pPr>
      <w:bookmarkStart w:id="64" w:name="sub_128214"/>
      <w:bookmarkEnd w:id="64"/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 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sub_1290"/>
      <w:bookmarkEnd w:id="65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290"/>
      <w:bookmarkStart w:id="67" w:name="sub_129215"/>
      <w:bookmarkStart w:id="68" w:name="sub_1290"/>
      <w:bookmarkStart w:id="69" w:name="sub_129215"/>
      <w:bookmarkEnd w:id="68"/>
      <w:bookmarkEnd w:id="69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проса и необходимых для предоставления муниципальной  услуги документов законодательством Российской Федераци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9215"/>
      <w:bookmarkStart w:id="71" w:name="sub_12910"/>
      <w:bookmarkStart w:id="72" w:name="sub_129215"/>
      <w:bookmarkStart w:id="73" w:name="sub_12910"/>
      <w:bookmarkEnd w:id="72"/>
      <w:bookmarkEnd w:id="7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ли отказа в предостав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2910"/>
      <w:bookmarkStart w:id="75" w:name="sub_12910"/>
      <w:bookmarkEnd w:id="75"/>
    </w:p>
    <w:p>
      <w:pPr>
        <w:pStyle w:val="Normal"/>
        <w:ind w:firstLine="708"/>
        <w:jc w:val="both"/>
        <w:rPr/>
      </w:pPr>
      <w:bookmarkStart w:id="76" w:name="sub_1291216"/>
      <w:bookmarkEnd w:id="76"/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291216"/>
      <w:bookmarkEnd w:id="77"/>
      <w:r>
        <w:rPr>
          <w:rFonts w:cs="Times New Roman" w:ascii="Times New Roman" w:hAnsi="Times New Roman"/>
          <w:sz w:val="28"/>
          <w:szCs w:val="28"/>
        </w:rPr>
        <w:t>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или несоответствия указанных документов требованиям, установленны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2920"/>
      <w:bookmarkStart w:id="79" w:name="sub_12920"/>
      <w:bookmarkEnd w:id="7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еречень услуг, которые являют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для</w:t>
        <w:br/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2920"/>
      <w:bookmarkStart w:id="81" w:name="sub_12920"/>
      <w:bookmarkEnd w:id="81"/>
    </w:p>
    <w:p>
      <w:pPr>
        <w:pStyle w:val="Normal"/>
        <w:ind w:firstLine="708"/>
        <w:jc w:val="both"/>
        <w:rPr/>
      </w:pPr>
      <w:bookmarkStart w:id="82" w:name="sub_1292218"/>
      <w:bookmarkEnd w:id="82"/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1292218"/>
      <w:bookmarkStart w:id="84" w:name="sub_1292218"/>
      <w:bookmarkEnd w:id="8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5" w:name="sub_12930"/>
      <w:bookmarkEnd w:id="85"/>
      <w:r>
        <w:rPr>
          <w:rFonts w:cs="Times New Roman" w:ascii="Times New Roman" w:hAnsi="Times New Roman"/>
          <w:sz w:val="28"/>
          <w:szCs w:val="28"/>
        </w:rPr>
        <w:t xml:space="preserve">2.12. Порядок, размер и основания взим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, взимаемой за предоставление муниципальной 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12930"/>
      <w:bookmarkStart w:id="87" w:name="sub_12930"/>
      <w:bookmarkEnd w:id="8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та за предоставление муниципальной услуги не 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sub_12940"/>
      <w:bookmarkEnd w:id="88"/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и при получ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2940"/>
      <w:bookmarkStart w:id="90" w:name="sub_12940"/>
      <w:bookmarkEnd w:id="90"/>
    </w:p>
    <w:p>
      <w:pPr>
        <w:pStyle w:val="Normal"/>
        <w:ind w:firstLine="708"/>
        <w:jc w:val="both"/>
        <w:rPr/>
      </w:pPr>
      <w:bookmarkStart w:id="91" w:name="sub_1294221"/>
      <w:bookmarkEnd w:id="91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таких услуг не должен составлять более 15 минут, продолжительность приема у должностного лица не должна превышать 15 минут по каждому заявлению (запросу)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294221"/>
      <w:bookmarkStart w:id="93" w:name="sub_1294221"/>
      <w:bookmarkEnd w:id="9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4" w:name="sub_12950"/>
      <w:bookmarkEnd w:id="94"/>
      <w:r>
        <w:rPr>
          <w:rFonts w:cs="Times New Roman" w:ascii="Times New Roman" w:hAnsi="Times New Roman"/>
          <w:sz w:val="28"/>
          <w:szCs w:val="28"/>
        </w:rPr>
        <w:t xml:space="preserve">2.14. Срок и порядок регистрации запро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 о предоставлении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2950"/>
      <w:bookmarkStart w:id="96" w:name="sub_12950"/>
      <w:bookmarkEnd w:id="96"/>
    </w:p>
    <w:p>
      <w:pPr>
        <w:pStyle w:val="Normal"/>
        <w:ind w:firstLine="708"/>
        <w:jc w:val="both"/>
        <w:rPr/>
      </w:pPr>
      <w:bookmarkStart w:id="97" w:name="sub_1295222"/>
      <w:bookmarkEnd w:id="97"/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 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295222"/>
      <w:bookmarkStart w:id="99" w:name="sub_1295222"/>
      <w:bookmarkEnd w:id="9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12960"/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sub_12960"/>
      <w:r>
        <w:rPr>
          <w:rFonts w:cs="Times New Roman" w:ascii="Times New Roman" w:hAnsi="Times New Roman"/>
          <w:sz w:val="28"/>
          <w:szCs w:val="28"/>
        </w:rPr>
        <w:t>предоставляется муниципальная услуга</w:t>
      </w:r>
      <w:bookmarkEnd w:id="10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02" w:name="sub_12970"/>
      <w:bookmarkEnd w:id="102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12970"/>
      <w:bookmarkStart w:id="104" w:name="sub_12970"/>
      <w:bookmarkEnd w:id="104"/>
    </w:p>
    <w:p>
      <w:pPr>
        <w:pStyle w:val="Normal"/>
        <w:ind w:firstLine="708"/>
        <w:jc w:val="both"/>
        <w:rPr/>
      </w:pPr>
      <w:bookmarkStart w:id="105" w:name="sub_1297224"/>
      <w:bookmarkEnd w:id="105"/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20"/>
        <w:jc w:val="both"/>
        <w:rPr/>
      </w:pPr>
      <w:bookmarkStart w:id="106" w:name="sub_1297224"/>
      <w:bookmarkEnd w:id="106"/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bookmarkStart w:id="107" w:name="sub_1297225"/>
      <w:bookmarkEnd w:id="107"/>
      <w:r>
        <w:rPr>
          <w:rFonts w:cs="Times New Roman" w:ascii="Times New Roman" w:hAnsi="Times New Roman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108" w:name="sub_1297225"/>
      <w:bookmarkEnd w:id="108"/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109" w:name="sub_1297226"/>
      <w:bookmarkEnd w:id="109"/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 (бездействие) должностных лиц.</w:t>
      </w:r>
    </w:p>
    <w:p>
      <w:pPr>
        <w:pStyle w:val="Normal"/>
        <w:ind w:firstLine="708"/>
        <w:jc w:val="both"/>
        <w:rPr/>
      </w:pPr>
      <w:bookmarkStart w:id="110" w:name="sub_1297226"/>
      <w:bookmarkStart w:id="111" w:name="sub_129722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112" w:name="sub_1297227"/>
      <w:bookmarkEnd w:id="112"/>
      <w:r>
        <w:rPr>
          <w:rFonts w:cs="Times New Roman" w:ascii="Times New Roman" w:hAnsi="Times New Roman"/>
          <w:sz w:val="28"/>
          <w:szCs w:val="28"/>
        </w:rPr>
        <w:t>- 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3" w:name="sub_12980"/>
      <w:r>
        <w:rPr>
          <w:rFonts w:cs="Times New Roman" w:ascii="Times New Roman" w:hAnsi="Times New Roman"/>
          <w:sz w:val="28"/>
          <w:szCs w:val="28"/>
        </w:rPr>
        <w:t xml:space="preserve">2.17. Иные требования, в том числе учитывающ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ых центрах предоставления государств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и особенности предоставления </w:t>
      </w:r>
    </w:p>
    <w:p>
      <w:pPr>
        <w:pStyle w:val="Normal"/>
        <w:jc w:val="center"/>
        <w:rPr>
          <w:b/>
          <w:b/>
          <w:color w:val="000000"/>
        </w:rPr>
      </w:pPr>
      <w:bookmarkStart w:id="114" w:name="sub_12980"/>
      <w:r>
        <w:rPr>
          <w:rFonts w:cs="Times New Roman" w:ascii="Times New Roman" w:hAnsi="Times New Roman"/>
          <w:sz w:val="28"/>
          <w:szCs w:val="28"/>
        </w:rPr>
        <w:t>муниципальной услуги в электронной форме</w:t>
      </w:r>
      <w:bookmarkEnd w:id="114"/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62"/>
      <w:bookmarkEnd w:id="115"/>
      <w:r>
        <w:rPr>
          <w:rFonts w:cs="Times New Roman" w:ascii="Times New Roman" w:hAnsi="Times New Roman"/>
          <w:sz w:val="28"/>
          <w:szCs w:val="28"/>
        </w:rPr>
        <w:t xml:space="preserve">2.17.1.  Обеспечение возможности получения заявителями информации о предоставляемой муниципальной услуг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ikoponu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bookmarkStart w:id="116" w:name="sub_62"/>
      <w:bookmarkStart w:id="117" w:name="sub_6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17.2. Обеспечение возможности для заявителей осуществлять с использованием указанных в пункте 2.18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bookmarkStart w:id="118" w:name="sub_63"/>
      <w:bookmarkStart w:id="119" w:name="sub_64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2.17.3. Обеспечение возможности получения заявителями на портале государственных услуг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через портал государственных и муниципальных услуг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 с использованием сетей связи общего пользования</w:t>
      </w:r>
      <w:r>
        <w:rPr>
          <w:rFonts w:cs="Times New Roman" w:ascii="Times New Roman" w:hAnsi="Times New Roman"/>
          <w:sz w:val="28"/>
          <w:szCs w:val="28"/>
        </w:rPr>
        <w:t>, не рассматривается как заявление на предоставление муниципальной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чин, в силу которых документы не могут считаться поступившими в МКУ «Многофункциональный центр по предоставлению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 Калининского района Краснодарского края» следующие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документы отсканированы одним файлом (отсутствует разбивка документов на отдельные файлы)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64"/>
      <w:bookmarkStart w:id="121" w:name="sub_64"/>
      <w:bookmarkEnd w:id="12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2" w:name="sub_1300"/>
      <w:bookmarkEnd w:id="122"/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3" w:name="sub_1300"/>
      <w:bookmarkEnd w:id="123"/>
      <w:r>
        <w:rPr>
          <w:rFonts w:cs="Times New Roman" w:ascii="Times New Roman" w:hAnsi="Times New Roman"/>
          <w:sz w:val="28"/>
          <w:szCs w:val="28"/>
        </w:rPr>
        <w:t>3.1. Перечень административ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4" w:name="sub_1331"/>
      <w:bookmarkEnd w:id="124"/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331"/>
      <w:bookmarkEnd w:id="125"/>
      <w:r>
        <w:rPr>
          <w:rFonts w:cs="Times New Roman" w:ascii="Times New Roman" w:hAnsi="Times New Roman"/>
          <w:sz w:val="28"/>
          <w:szCs w:val="28"/>
        </w:rPr>
        <w:t>- прием запроса от заявителя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документов при получении запроса по почте, электронной почте, через Порт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зультата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зультатов предоставления муниципальной услуги к выдач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ов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26" w:name="sub_1310"/>
      <w:bookmarkEnd w:id="126"/>
      <w:r>
        <w:rPr>
          <w:rFonts w:cs="Times New Roman" w:ascii="Times New Roman" w:hAnsi="Times New Roman"/>
          <w:sz w:val="28"/>
          <w:szCs w:val="28"/>
        </w:rPr>
        <w:t>3.2. Прием запроса от заинтересованного лица при личном обра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310"/>
      <w:bookmarkStart w:id="128" w:name="sub_1310"/>
      <w:bookmarkEnd w:id="128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3132"/>
      <w:bookmarkEnd w:id="129"/>
      <w:r>
        <w:rPr>
          <w:rFonts w:cs="Times New Roman" w:ascii="Times New Roman" w:hAnsi="Times New Roman"/>
          <w:sz w:val="28"/>
          <w:szCs w:val="28"/>
        </w:rPr>
        <w:t>Прием запроса от заявителя (его уполномоченного представителя) при личном обращении осуществляется лицом, ответственным за прием документов в Администрации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3132"/>
      <w:bookmarkEnd w:id="130"/>
      <w:r>
        <w:rPr>
          <w:rFonts w:cs="Times New Roman" w:ascii="Times New Roman" w:hAnsi="Times New Roman"/>
          <w:sz w:val="28"/>
          <w:szCs w:val="28"/>
        </w:rPr>
        <w:t xml:space="preserve">Предварительно заявитель (его уполномоченный представитель) может получить консультацию должностного лица в отношении комплектности и правильности оформления представляемых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должностным лицом, осуществляющим консультацию, составляет 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и предъявляемые к ним требования указаны в </w:t>
      </w:r>
      <w:hyperlink w:anchor="sub_1262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тоящ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гламен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неполный комплект документов или документы не соответствуют предъявляемым к ним требованиям, должност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консультацию, указывает заявителю на выявленное несоответствие и предлагает назначить дату представления уточненного комплекта документов. В случае отказа заявителя (его уполномоченного представителя) от предложения документы приним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полный комплект документов и документы соответствуют предъявляемым требованиям, должностное лицо, осуществляющее консультацию, проставляет на запросе отметку о проведенной проверке и возвращает комплект документов заявителю для передачи лицу, ответственному за прием документов в Администрации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а и его регистрация в Администрации осуществляются в порядке общего дело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проса в Администрации является началом исчисления срока предоставления муниципальной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320"/>
      <w:bookmarkStart w:id="132" w:name="sub_1320"/>
      <w:bookmarkEnd w:id="132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документов при получении запроса по почт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е, через Порт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320"/>
      <w:bookmarkStart w:id="134" w:name="sub_1320"/>
      <w:bookmarkEnd w:id="134"/>
    </w:p>
    <w:p>
      <w:pPr>
        <w:pStyle w:val="Normal"/>
        <w:ind w:firstLine="708"/>
        <w:jc w:val="both"/>
        <w:rPr/>
      </w:pPr>
      <w:bookmarkStart w:id="135" w:name="sub_13233"/>
      <w:bookmarkEnd w:id="135"/>
      <w:r>
        <w:rPr>
          <w:rFonts w:cs="Times New Roman" w:ascii="Times New Roman" w:hAnsi="Times New Roman"/>
          <w:sz w:val="28"/>
          <w:szCs w:val="28"/>
        </w:rPr>
        <w:t>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Администрации или  МФЦ а также через Портал.</w:t>
      </w:r>
    </w:p>
    <w:p>
      <w:pPr>
        <w:pStyle w:val="Normal"/>
        <w:ind w:firstLine="708"/>
        <w:jc w:val="both"/>
        <w:rPr/>
      </w:pPr>
      <w:bookmarkStart w:id="136" w:name="sub_13233"/>
      <w:bookmarkStart w:id="137" w:name="sub_1323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При подаче запроса в электронном виде через Портал заявителю через «Личный кабинет» предоставляется информация о ходе рассмотр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3234"/>
      <w:bookmarkStart w:id="139" w:name="sub_1323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Прием, регистрация, представленного по почте, электронной почте, через Портал, осуществляются в порядке делопроизводства, установленного в Администрации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3235"/>
      <w:bookmarkEnd w:id="140"/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1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1" w:name="sub_1330"/>
      <w:bookmarkEnd w:id="141"/>
      <w:r>
        <w:rPr>
          <w:rFonts w:cs="Times New Roman" w:ascii="Times New Roman" w:hAnsi="Times New Roman"/>
          <w:sz w:val="28"/>
          <w:szCs w:val="28"/>
        </w:rPr>
        <w:t>3.4. Подготовка   результат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sub_1330"/>
      <w:bookmarkStart w:id="143" w:name="sub_1330"/>
      <w:bookmarkEnd w:id="143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3336"/>
      <w:bookmarkEnd w:id="144"/>
      <w:r>
        <w:rPr>
          <w:rFonts w:cs="Times New Roman" w:ascii="Times New Roman" w:hAnsi="Times New Roman"/>
          <w:sz w:val="28"/>
          <w:szCs w:val="28"/>
        </w:rPr>
        <w:t>Специалист, ответственный за  подготовку результатов муниципальной услуги должен приступить к данным действиям не позднее 3 рабочих дней, следующих за днем регистрации обращения в Администрации или МФ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результатов муниципальной услуги, осуществляет проверку комплектности и правильности оформления представленных документов при отсутствии отметки о проведенной провер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1 рабочий  ден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и предъявляемые к ним требования указаны в  настоящем  регламент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неполный комплект документов,  специалист, ответственный за предоставление муниципальной услуги осуществляет подготовку отказа в предоставлении муниципальной услуги с указанием основания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3 рабочих 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результата муниципальной услуги, готовит проект соответствующего отказа, после чего передает его на подпись Главе сельского посе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2 рабочих дн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полный комплект документов и документы соответствуют предъявляемым требованиям (в том числе, если на запросе проставлена отметка о проведенной проверке),  специалист, ответственный за подготовку результатов муниципальной услуги, готовит  выписку из реестра или справку на основании сведений об объектах учета, состоящих в реестре и передает сформированный пакет документов на подпись Главе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одписывает выписку из реестра или справк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справки или выписки из реестра соответствующие документы передаются  лицу, ответственному за делопроизводст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5" w:name="sub_13336"/>
      <w:bookmarkStart w:id="146" w:name="sub_1350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.5. Подготовка результатов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к выдач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350"/>
      <w:bookmarkStart w:id="148" w:name="sub_1350"/>
      <w:bookmarkEnd w:id="148"/>
    </w:p>
    <w:p>
      <w:pPr>
        <w:pStyle w:val="Normal"/>
        <w:ind w:firstLine="708"/>
        <w:jc w:val="both"/>
        <w:rPr/>
      </w:pPr>
      <w:bookmarkStart w:id="149" w:name="sub_13538"/>
      <w:bookmarkEnd w:id="149"/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 в Администрации осуществляет сортировку полученных пакетов документов в соответствии со способом предоставления результатов муниципальной услуги, выбранным заявителем (его уполномоченным представителем) и  регистрацию исходящих пакетов документов   в порядке общего делопроизво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3538"/>
      <w:bookmarkEnd w:id="150"/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направления пакета документов в МФЦ не может  превышать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дача результатов предоставления муниципально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и личном обращен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результатов предоставления муниципальной услуги приличном обращении лицо, ответственное за делопроизводст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или МФЦ осуществляет выдачу документов, необходимых для предоставления результатов муниципальной услуги ли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 получением результатов муниципальной услуги представитель юридического лица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явления (запроса) о предоставлении информации об объектах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подтверждающего полномочия представителя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 представителя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 получением результатов муниципальной услуги физическое лицо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заявления (запроса) о предоставлении информации об объектах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, удостоверяющего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формируется на лицевой стороне второго экземпляра документа. 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выдачу результатов муниципальной услуги в порядке делопроизводства осуществляет размещение всей необходимой документации в арх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Требования к способу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муниципальной услуги указаны в запросе на получение информации об объектах учета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пособу предоставления информационного сообщения указаны в запросе на получение информации об объектах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 предоставления - почтовое отправление или отправление в форме электронного документа, лицо, ответственное за прием документов в Администрации или МФЦ, осуществляет отправку сформированного пакета документов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особ предоставления - личное обращение, лицо, ответственное за прием документов в Администрации или МФЦ в порядке общего делопроизводства осуществляет  выдачу результатов муниципальной  услуги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22"/>
      <w:bookmarkEnd w:id="151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152" w:name="sub_1022"/>
      <w:bookmarkStart w:id="153" w:name="sub_1022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Главой сельского поселения.</w:t>
      </w:r>
    </w:p>
    <w:p>
      <w:pPr>
        <w:pStyle w:val="Normal"/>
        <w:ind w:firstLine="720"/>
        <w:jc w:val="both"/>
        <w:rPr/>
      </w:pPr>
      <w:bookmarkStart w:id="154" w:name="sub_10221"/>
      <w:bookmarkStart w:id="155" w:name="sub_1022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определяется Главой сельского поселения.</w:t>
      </w:r>
    </w:p>
    <w:p>
      <w:pPr>
        <w:pStyle w:val="Normal"/>
        <w:ind w:firstLine="720"/>
        <w:jc w:val="both"/>
        <w:rPr/>
      </w:pPr>
      <w:bookmarkStart w:id="156" w:name="sub_10222"/>
      <w:bookmarkStart w:id="157" w:name="sub_1023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023"/>
      <w:bookmarkStart w:id="159" w:name="sub_10231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160" w:name="sub_10231"/>
      <w:bookmarkEnd w:id="160"/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 заместителем главы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0232"/>
      <w:bookmarkEnd w:id="161"/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/>
      </w:pPr>
      <w:bookmarkStart w:id="162" w:name="sub_10232"/>
      <w:bookmarkStart w:id="163" w:name="sub_102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24"/>
      <w:bookmarkStart w:id="165" w:name="sub_1024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241"/>
      <w:bookmarkStart w:id="167" w:name="sub_1024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10242"/>
      <w:bookmarkStart w:id="169" w:name="sub_102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20"/>
        <w:jc w:val="both"/>
        <w:rPr/>
      </w:pPr>
      <w:bookmarkStart w:id="170" w:name="sub_1025"/>
      <w:bookmarkStart w:id="171" w:name="sub_1025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0251"/>
      <w:bookmarkStart w:id="173" w:name="sub_1025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10252"/>
      <w:bookmarkStart w:id="175" w:name="sub_10252"/>
      <w:bookmarkEnd w:id="17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действий(бездействия) органа, предоставляюще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услугу, а также</w:t>
        <w:br/>
        <w:t>должностных лиц и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026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026"/>
      <w:r>
        <w:rPr>
          <w:rFonts w:cs="Times New Roman" w:ascii="Times New Roman" w:hAnsi="Times New Roman"/>
          <w:sz w:val="28"/>
          <w:szCs w:val="28"/>
        </w:rPr>
        <w:t>5.2.</w:t>
      </w:r>
      <w:bookmarkStart w:id="178" w:name="sub_1027"/>
      <w:bookmarkEnd w:id="177"/>
      <w:r>
        <w:rPr>
          <w:rFonts w:cs="Times New Roman" w:ascii="Times New Roman" w:hAnsi="Times New Roman"/>
          <w:sz w:val="28"/>
          <w:szCs w:val="28"/>
        </w:rPr>
        <w:t xml:space="preserve">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110101"/>
      <w:bookmarkEnd w:id="179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110101"/>
      <w:bookmarkStart w:id="181" w:name="sub_11010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2" w:name="sub_110102"/>
      <w:bookmarkStart w:id="183" w:name="sub_11010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110103"/>
      <w:bookmarkStart w:id="185" w:name="sub_11010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110104"/>
      <w:bookmarkStart w:id="187" w:name="sub_110105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110105"/>
      <w:bookmarkStart w:id="189" w:name="sub_110106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110106"/>
      <w:bookmarkEnd w:id="190"/>
      <w:r>
        <w:rPr>
          <w:rFonts w:cs="Times New Roman" w:ascii="Times New Roman" w:hAnsi="Times New Roman"/>
          <w:sz w:val="28"/>
          <w:szCs w:val="28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1028"/>
      <w:bookmarkEnd w:id="178"/>
      <w:bookmarkEnd w:id="191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1028"/>
      <w:bookmarkEnd w:id="192"/>
      <w:r>
        <w:rPr>
          <w:rFonts w:cs="Times New Roman" w:ascii="Times New Roman" w:hAnsi="Times New Roman"/>
          <w:sz w:val="28"/>
          <w:szCs w:val="28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10283"/>
      <w:bookmarkEnd w:id="193"/>
      <w:r>
        <w:rPr>
          <w:rFonts w:cs="Times New Roman" w:ascii="Times New Roman" w:hAnsi="Times New Roman"/>
          <w:sz w:val="28"/>
          <w:szCs w:val="28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10283"/>
      <w:bookmarkEnd w:id="194"/>
      <w:r>
        <w:rPr>
          <w:rFonts w:cs="Times New Roman" w:ascii="Times New Roman" w:hAnsi="Times New Roman"/>
          <w:sz w:val="28"/>
          <w:szCs w:val="28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10287"/>
      <w:bookmarkEnd w:id="195"/>
      <w:r>
        <w:rPr>
          <w:rFonts w:cs="Times New Roman" w:ascii="Times New Roman" w:hAnsi="Times New Roman"/>
          <w:sz w:val="28"/>
          <w:szCs w:val="28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10287"/>
      <w:bookmarkEnd w:id="196"/>
      <w:r>
        <w:rPr>
          <w:rFonts w:cs="Times New Roman" w:ascii="Times New Roman" w:hAnsi="Times New Roman"/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1029"/>
      <w:bookmarkEnd w:id="197"/>
      <w:r>
        <w:rPr>
          <w:rFonts w:cs="Times New Roman" w:ascii="Times New Roman" w:hAnsi="Times New Roman"/>
          <w:sz w:val="28"/>
          <w:szCs w:val="28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1029"/>
      <w:bookmarkEnd w:id="198"/>
      <w:r>
        <w:rPr>
          <w:rFonts w:cs="Times New Roman" w:ascii="Times New Roman" w:hAnsi="Times New Roman"/>
          <w:sz w:val="28"/>
          <w:szCs w:val="28"/>
        </w:rPr>
        <w:t>5.8. 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1030"/>
      <w:bookmarkEnd w:id="199"/>
      <w:r>
        <w:rPr>
          <w:rFonts w:cs="Times New Roman" w:ascii="Times New Roman" w:hAnsi="Times New Roman"/>
          <w:sz w:val="28"/>
          <w:szCs w:val="28"/>
        </w:rPr>
        <w:t>5.10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1030"/>
      <w:bookmarkEnd w:id="200"/>
      <w:r>
        <w:rPr>
          <w:rFonts w:cs="Times New Roman" w:ascii="Times New Roman" w:hAnsi="Times New Roman"/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/>
      </w:pPr>
      <w:bookmarkStart w:id="201" w:name="sub_1031"/>
      <w:r>
        <w:rPr>
          <w:rFonts w:cs="Times New Roman" w:ascii="Times New Roman" w:hAnsi="Times New Roman"/>
          <w:sz w:val="28"/>
          <w:szCs w:val="28"/>
        </w:rPr>
        <w:t xml:space="preserve">5.11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заместитель главы </w:t>
      </w:r>
      <w:bookmarkStart w:id="202" w:name="sub_1032"/>
      <w:bookmarkEnd w:id="201"/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3" w:name="sub_110271"/>
      <w:bookmarkEnd w:id="203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110271"/>
      <w:bookmarkStart w:id="205" w:name="sub_11027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110272"/>
      <w:bookmarkStart w:id="207" w:name="sub_11028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11028"/>
      <w:bookmarkStart w:id="209" w:name="sub_11029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11029"/>
      <w:bookmarkStart w:id="211" w:name="sub_1034"/>
      <w:bookmarkEnd w:id="202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5.16. В случае признания обращения необоснованным,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1034"/>
      <w:bookmarkStart w:id="213" w:name="sub_1034"/>
      <w:bookmarkEnd w:id="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йкопону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лининского  района                                                                             М.Г. Свищ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  <w:bookmarkStart w:id="214" w:name="sub_1800"/>
            <w:bookmarkStart w:id="215" w:name="sub_1800"/>
            <w:bookmarkEnd w:id="215"/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ному  постановлением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Бойкопонур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Бойкопонурского сельского поселения Калинин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      выписку   из реестра муниципального имущества  в   отношении  следующих объ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1801"/>
      <w:bookmarkEnd w:id="2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217" w:name="sub_1801"/>
      <w:bookmarkEnd w:id="217"/>
      <w:r>
        <w:rPr>
          <w:rFonts w:cs="Times New Roman" w:ascii="Times New Roman" w:hAnsi="Times New Roman"/>
          <w:sz w:val="22"/>
          <w:szCs w:val="22"/>
        </w:rPr>
        <w:t xml:space="preserve">характеристики объекта муниципального имущества, позволяющие его однозначно определит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адресные ориентиры, площадь, кадастровый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8" w:name="sub_1802"/>
      <w:bookmarkEnd w:id="218"/>
      <w:r>
        <w:rPr>
          <w:rFonts w:cs="Times New Roman" w:ascii="Times New Roman" w:hAnsi="Times New Roman"/>
          <w:sz w:val="28"/>
          <w:szCs w:val="28"/>
        </w:rPr>
        <w:t>2)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9" w:name="sub_1802"/>
      <w:bookmarkStart w:id="220" w:name="sub_1802"/>
      <w:bookmarkEnd w:id="2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пособ получения результата муниципальной  услуги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чтовым отправлением, отправлением в форме электронного  документа   или л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направления результ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услуги почтовым отпра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в форме электронного документа по адресу электронной поч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товности результатов муниципальной  услуги   прошу    сообщит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пособ направления информационного сообщения в случа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учении результатов услуги л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 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о адресу: _____________________________ факсимильным  сообщением на номер: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телефону: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: на___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дата направления запро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заявителя или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предста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административному регламенту</w:t>
              </w:r>
            </w:hyperlink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ному  постановлением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Бойкопонур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_________ № ______</w:t>
            </w:r>
          </w:p>
          <w:p>
            <w:pPr>
              <w:pStyle w:val="Normal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2065</wp:posOffset>
                </wp:positionV>
                <wp:extent cx="241935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 в администрацию 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3.6pt;mso-wrap-distance-left:9.05pt;mso-wrap-distance-right:9.05pt;mso-wrap-distance-top:0pt;mso-wrap-distance-bottom:0pt;margin-top:-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 в администрацию 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4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533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4.2pt" to="165.6pt,-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8pt" to="174.6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9pt" to="165.6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31115</wp:posOffset>
                </wp:positionV>
                <wp:extent cx="2363470" cy="694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ассмотрение представлен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54.65pt;mso-wrap-distance-left:9.05pt;mso-wrap-distance-right:9.05pt;mso-wrap-distance-top:0pt;mso-wrap-distance-bottom:0pt;margin-top: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ассмотрение представлен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113790</wp:posOffset>
                </wp:positionV>
                <wp:extent cx="207073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2.7pt;mso-wrap-distance-left:9.05pt;mso-wrap-distance-right:9.05pt;mso-wrap-distance-top:0pt;mso-wrap-distance-bottom:0pt;margin-top:87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857375</wp:posOffset>
                </wp:positionV>
                <wp:extent cx="0" cy="5435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6.25pt" to="396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71995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3428280"/>
                          <a:chOff x="0" y="0"/>
                          <a:chExt cx="47199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99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91440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отказа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1370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399760"/>
                            <a:ext cx="2926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муниципальной услуги с указанием 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5pt;height:269.95pt" coordorigin="0,0" coordsize="7433,5399">
                <v:rect id="shape_0" stroked="f" o:allowincell="f" style="position:absolute;left:0;top:0;width:7432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1440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отказа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39" to="4857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39" to="737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80" to="27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3779;width:460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муниципальной услуги с указанием 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2398395</wp:posOffset>
                </wp:positionV>
                <wp:extent cx="2760345" cy="808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выписки из реестра муниципального имущества  (справ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63.65pt;mso-wrap-distance-left:9.05pt;mso-wrap-distance-right:9.05pt;mso-wrap-distance-top:0pt;mso-wrap-distance-bottom:0pt;margin-top:18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выписки из реестра муниципального имущества  (спра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cs="Arial"/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dinsk.e-mfc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4:00Z</dcterms:created>
  <dc:creator>ilchenko</dc:creator>
  <dc:description/>
  <cp:keywords/>
  <dc:language>en-US</dc:language>
  <cp:lastModifiedBy>ADM</cp:lastModifiedBy>
  <cp:lastPrinted>2015-12-14T15:11:00Z</cp:lastPrinted>
  <dcterms:modified xsi:type="dcterms:W3CDTF">2015-12-18T07:57:00Z</dcterms:modified>
  <cp:revision>11</cp:revision>
  <dc:subject/>
  <dc:title> </dc:title>
</cp:coreProperties>
</file>