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АДМИНИСТРАЦИя БОЙКОПОНУРСКОГО СЕЛЬСКОГО ПОСЕЛЕНИЯ 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« </w:t>
      </w:r>
      <w:r>
        <w:rPr>
          <w:u w:val="single"/>
        </w:rPr>
        <w:t>01</w:t>
      </w:r>
      <w:r>
        <w:rPr/>
        <w:t xml:space="preserve"> » ____</w:t>
      </w:r>
      <w:r>
        <w:rPr>
          <w:u w:val="single"/>
        </w:rPr>
        <w:t>06</w:t>
      </w:r>
      <w:r>
        <w:rPr/>
        <w:t>_____ 2012г.                                                                          №  _</w:t>
      </w:r>
      <w:r>
        <w:rPr>
          <w:u w:val="single"/>
        </w:rPr>
        <w:t>66</w:t>
      </w:r>
      <w:r>
        <w:rPr/>
        <w:t>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хутор Бойкопонур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" w:leader="none"/>
        </w:tabs>
        <w:jc w:val="center"/>
        <w:rPr/>
      </w:pPr>
      <w:r>
        <w:rPr>
          <w:bCs/>
        </w:rPr>
        <w:t>Об утверждении Положения о порядке организации  сбора, вывоза, захоронения твердых бытовых отходов на территории Бойкопонурского сельского поселения 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На основании Федерального Закона от 06 октября 2003 года № 131-ФЗ «Об общих принцах организации  местного самоуправления в Российской Федерации»,  Федерального закона от 24 июня 1998 года № 89-ФЗ «Об отходах производства и  потребления», требованиями СанПИНа 2.1.7  1038-01 «Гигиенические требования к устройству и  содержанию полигонов для твердых бытовых отходов» ПОСТАНОВЛЯЮ: </w:t>
      </w:r>
    </w:p>
    <w:p>
      <w:pPr>
        <w:pStyle w:val="Normal"/>
        <w:jc w:val="both"/>
        <w:rPr/>
      </w:pPr>
      <w:r>
        <w:rPr/>
        <w:tab/>
        <w:t xml:space="preserve">1.Утвердить Положение </w:t>
      </w:r>
      <w:r>
        <w:rPr>
          <w:bCs/>
        </w:rPr>
        <w:t>о порядке организации  сбора, вывоза, захоронения твердых бытовых отходов на территории Бойкопонурского сельского поселения Калинин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народовать данное постановление в установленном порядке.</w:t>
      </w:r>
    </w:p>
    <w:p>
      <w:pPr>
        <w:pStyle w:val="Style15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4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йкопонур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лининского района</w:t>
        <w:tab/>
        <w:tab/>
        <w:tab/>
        <w:tab/>
        <w:tab/>
        <w:t xml:space="preserve">                </w:t>
        <w:tab/>
        <w:tab/>
        <w:t xml:space="preserve">        Г.А.Смол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Заместителем главы </w:t>
      </w:r>
    </w:p>
    <w:p>
      <w:pPr>
        <w:pStyle w:val="Normal"/>
        <w:rPr/>
      </w:pPr>
      <w:r>
        <w:rPr/>
        <w:t>Бойкопонур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В.В.Ива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Общий  отдел администрации </w:t>
      </w:r>
    </w:p>
    <w:p>
      <w:pPr>
        <w:pStyle w:val="Normal"/>
        <w:rPr/>
      </w:pPr>
      <w:r>
        <w:rPr/>
        <w:t>Бойкопонурского сельского поселения</w:t>
      </w:r>
    </w:p>
    <w:p>
      <w:pPr>
        <w:pStyle w:val="Normal"/>
        <w:rPr/>
      </w:pPr>
      <w:r>
        <w:rPr/>
        <w:t>Калининского района</w:t>
      </w:r>
    </w:p>
    <w:p>
      <w:pPr>
        <w:pStyle w:val="Normal"/>
        <w:rPr/>
      </w:pPr>
      <w:r>
        <w:rPr/>
        <w:t>Начальник отдела                                                                              З.А.Каспарайти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Бойкопонур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Калин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>_____2012 года № _</w:t>
      </w:r>
      <w:r>
        <w:rPr>
          <w:rFonts w:cs="Times New Roman" w:ascii="Times New Roman" w:hAnsi="Times New Roman"/>
          <w:sz w:val="28"/>
          <w:szCs w:val="28"/>
          <w:u w:val="single"/>
        </w:rPr>
        <w:t>6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jc w:val="center"/>
        <w:rPr>
          <w:bCs/>
          <w:color w:val="293133"/>
        </w:rPr>
      </w:pPr>
      <w:r>
        <w:rPr>
          <w:bCs/>
          <w:color w:val="293133"/>
        </w:rPr>
        <w:t xml:space="preserve">Положение о порядке организации сбора, вывоза, захоронения </w:t>
      </w:r>
    </w:p>
    <w:p>
      <w:pPr>
        <w:pStyle w:val="Normal"/>
        <w:jc w:val="center"/>
        <w:rPr>
          <w:bCs/>
          <w:color w:val="293133"/>
        </w:rPr>
      </w:pPr>
      <w:r>
        <w:rPr>
          <w:bCs/>
          <w:color w:val="293133"/>
        </w:rPr>
        <w:t xml:space="preserve">твердых бытовых отходов на территории </w:t>
      </w:r>
    </w:p>
    <w:p>
      <w:pPr>
        <w:pStyle w:val="Normal"/>
        <w:jc w:val="center"/>
        <w:rPr>
          <w:bCs/>
          <w:color w:val="293133"/>
        </w:rPr>
      </w:pPr>
      <w:r>
        <w:rPr>
          <w:bCs/>
          <w:color w:val="293133"/>
        </w:rPr>
        <w:t>Бойкопонурского сельского поселения Калининского района</w:t>
      </w:r>
    </w:p>
    <w:p>
      <w:pPr>
        <w:pStyle w:val="Style18"/>
        <w:shd w:fill="FFFFFF" w:val="clear"/>
        <w:spacing w:before="0" w:after="0"/>
        <w:rPr>
          <w:bCs/>
          <w:color w:val="293133"/>
          <w:sz w:val="28"/>
          <w:szCs w:val="28"/>
        </w:rPr>
      </w:pPr>
      <w:r>
        <w:rPr>
          <w:bCs/>
          <w:color w:val="2931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293133"/>
          <w:sz w:val="28"/>
          <w:szCs w:val="28"/>
        </w:rPr>
      </w:pPr>
      <w:r>
        <w:rPr>
          <w:color w:val="293133"/>
          <w:sz w:val="28"/>
          <w:szCs w:val="28"/>
        </w:rPr>
        <w:tab/>
        <w:t>Положение о порядке организации сбора, вывоза, захоронения твердых бытовых отходов и крупногабаритного мусора от муниципального жилого фонда, частных домовладений, предприятий и организаций Бойкопонурского сельского поселения Калининского района (далее -Положение)  разработано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4 июня 1998 № 89-ФЗ «Об отходах производства и потребления», рекомендаций по разработке Порядка сбора и размещения отходов на территории муниципальных образований от 16.08.2002 г., требованиями СанПИНа 2.1.7 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jc w:val="both"/>
        <w:rPr/>
      </w:pPr>
      <w:r>
        <w:rPr/>
        <w:tab/>
        <w:t>Целью  настоящего  Положения  является регулирование  отношений   в сфере обращения отходов:</w:t>
        <w:br/>
        <w:tab/>
        <w:t>1. Физические лица, индивидуальные предприниматели, юридические лица обязаны осуществлять деятельность в области обращения с отходами в соответствии с настоящим Положением.</w:t>
        <w:br/>
        <w:tab/>
        <w:t>2. Отходы на территории сельского поселения подлежат накапливанию в мусоросборниках (контейнерах) в местах сбора, организованных в соответствии с действующими нормами и правилами. Мусоросборные контейнеры (емкости) всех типов устанавливаются на бетонированной или асфальтированной площадке с ограждением.</w:t>
        <w:br/>
        <w:tab/>
        <w:t>3. Индивидуальные предприниматели и юридические лица обязаны организовать место сбора мусора и отходов в соответствии с требованиями СанПИНа.</w:t>
        <w:br/>
        <w:tab/>
        <w:t>4. Места складирования мусора и отходов на территории предприятий, организаций, учреждений, их границы (площадь, объем), обустройство, а также должностные лица, ответственные за их эксплуатацию, определяются приказом руководителя.</w:t>
        <w:br/>
        <w:tab/>
        <w:t>5. Площадки для установки контейнеров должны быть удалены от жилых домов, детских учреждений, спортивных площадок и мест отдыха населения на расстоянии не менее 20 метров и не более 100 метров.</w:t>
        <w:br/>
        <w:tab/>
        <w:t>6. Площадки мест временного хранения отходов необходимо согласовывать с архитектором района и органами санитарно-эпидемиологического надзора.</w:t>
        <w:br/>
        <w:tab/>
        <w:t>7. Запрещается сброс отходов предприятиями, организациями, учреждениями в контейнеры, установленные для обслуживания населения, без договора со специализированной организацией, вывозящей отходы из мест накопления, а также сжигание отходов в контейнерах, сжигание листвы, древесных остатков.</w:t>
        <w:br/>
        <w:tab/>
        <w:t>8. Уборка площадок для размещения контейнеров производится еженедельно владельцами этих площадок.</w:t>
        <w:br/>
        <w:tab/>
        <w:t>9. Вывоз твердых и жидких бытовых отходов непосредственно на поля и огороды запрещается.</w:t>
        <w:br/>
        <w:tab/>
        <w:t>10. Вывоз твердых бытовых отходов от частного сектора производится на мусороперегрузочные площадки, расположенные вне населенного пункта, но не ближе 100 м от жилой и производственной застройки. Собственники индивидуальных жилых домов самостоятельно вывозят отходы или путем заключения договоров со специализированными организациями.</w:t>
        <w:br/>
        <w:t>Настоящие Положение  регулирует механизм сбора, вывоза, захоронения ТБО и крупногабаритного мусора от муниципального жилого фонда, частных домовладений, организаций и предприятий между следующими участниками:</w:t>
        <w:br/>
        <w:t xml:space="preserve">   - организациями, предприятиями и собственниками жилого фонда (Заказчик);</w:t>
        <w:br/>
        <w:t xml:space="preserve">  - предприятиями по обслуживанию жилого фонда (Подрядчик);</w:t>
        <w:br/>
        <w:t xml:space="preserve">   - организациями, выполняющими погрузку и транспортировку отходов с последующим их захоронением (Подрядчик).</w:t>
        <w:br/>
        <w:t>Заказчик:</w:t>
        <w:br/>
        <w:t xml:space="preserve">     - определяет на конкурсной основе Подрядчика по сбору, транспортировке и захоронению ТБО по муниципальному жилому фонду;</w:t>
        <w:br/>
        <w:t xml:space="preserve">    - производит расчеты объемов работ и финансирования работ согласно договору с Подрядчиком;</w:t>
        <w:br/>
        <w:t xml:space="preserve">   - разрабатывает схемы размещения полигонов, площадок для сбора, транспортировки и захоронения ТБО;</w:t>
        <w:br/>
        <w:t xml:space="preserve">  - заключает договоры между Заказчиком и Подрядчиком по сбору и вывозу ТБО;</w:t>
        <w:br/>
        <w:t xml:space="preserve">  - согласовывает графики периодичности вывоза ТБО;</w:t>
        <w:br/>
        <w:t xml:space="preserve">  - контролирует качество работ по вывозке ТБО;</w:t>
        <w:br/>
        <w:t xml:space="preserve"> - осуществляет контроль за техническим и санитарным содержанием контейнерных площадок;</w:t>
        <w:br/>
        <w:t>- определяет потребности в дворовых контейнерах;</w:t>
        <w:br/>
        <w:t>- определяет порядок сбора ТБО от частного сектора, учитывая Правила благоустройства, обеспечения чистоты и порядка на территории Бойкопонурского сельского поселения Калининского района.</w:t>
        <w:br/>
        <w:t>Предприятие по обслуживанию жилья обеспечивает:</w:t>
        <w:br/>
        <w:t>- соблюдение графика периодичности вывоза ТБО, согласно договору между предприятием и Подрядчиком;</w:t>
        <w:br/>
        <w:t>- своевременную уборку территории и контейнерных площадок, а также соблюдение санитарного состояния согласно их требованиям.</w:t>
        <w:br/>
        <w:t>Предприятие, выполняющее вывоз ТБО, обеспечивает:</w:t>
        <w:br/>
        <w:t xml:space="preserve">          - соблюдение графика периодичности вывоза ТБО, график составляется организацией, выполняющей вывоз ТБО, и согласовывается с Заказчиком;</w:t>
        <w:br/>
        <w:t xml:space="preserve">          - погрузку в спецмашины и вывоз ТБО с последующей уборкой своими силами просыпавшегося мусора при погрузке;</w:t>
        <w:br/>
        <w:t xml:space="preserve">  - содержание контейнеров для ТБО, находящихся на балансе Подрядчика, в исправном и чистом состоянии;</w:t>
        <w:br/>
        <w:t>- складирование ТБО на полигонах в соответствии с требованиями;</w:t>
        <w:br/>
        <w:t>- уплотнение уложенных на рабочей парте отходов слоями до 0,5 м бульдозерами массой не менее 14 т;</w:t>
        <w:br/>
        <w:t>- увлажнение ТБО в пожароопасные периоды;</w:t>
        <w:br/>
        <w:t>- окончательную изоляцию ТБО грунтом.</w:t>
        <w:br/>
        <w:tab/>
        <w:t>Во всем ином, не предусмотренном данным Положением, следует руководствоваться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color w:val="293133"/>
          <w:sz w:val="28"/>
          <w:szCs w:val="28"/>
        </w:rPr>
      </w:pPr>
      <w:r>
        <w:rPr>
          <w:color w:val="2931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293133"/>
          <w:sz w:val="28"/>
          <w:szCs w:val="28"/>
        </w:rPr>
      </w:pPr>
      <w:r>
        <w:rPr>
          <w:color w:val="2931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293133"/>
          <w:sz w:val="28"/>
          <w:szCs w:val="28"/>
        </w:rPr>
      </w:pPr>
      <w:r>
        <w:rPr>
          <w:color w:val="2931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293133"/>
          <w:sz w:val="28"/>
          <w:szCs w:val="28"/>
        </w:rPr>
      </w:pPr>
      <w:r>
        <w:rPr>
          <w:color w:val="293133"/>
          <w:sz w:val="28"/>
          <w:szCs w:val="28"/>
        </w:rPr>
        <w:t>Заместитель главы Бойкопонурского</w:t>
      </w:r>
    </w:p>
    <w:p>
      <w:pPr>
        <w:pStyle w:val="Style18"/>
        <w:shd w:fill="FFFFFF" w:val="clear"/>
        <w:spacing w:before="0" w:after="0"/>
        <w:jc w:val="both"/>
        <w:rPr>
          <w:color w:val="293133"/>
          <w:sz w:val="28"/>
          <w:szCs w:val="28"/>
        </w:rPr>
      </w:pPr>
      <w:r>
        <w:rPr>
          <w:color w:val="293133"/>
          <w:sz w:val="28"/>
          <w:szCs w:val="28"/>
        </w:rPr>
        <w:t xml:space="preserve">сельского поселения Калининского района                                       В.В.Иващенко </w:t>
      </w:r>
    </w:p>
    <w:p>
      <w:pPr>
        <w:pStyle w:val="Style18"/>
        <w:shd w:fill="FFFFFF" w:val="clear"/>
        <w:spacing w:before="0" w:after="0"/>
        <w:jc w:val="both"/>
        <w:rPr>
          <w:color w:val="293133"/>
          <w:sz w:val="28"/>
          <w:szCs w:val="28"/>
        </w:rPr>
      </w:pPr>
      <w:r>
        <w:rPr>
          <w:color w:val="2931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293133"/>
          <w:sz w:val="28"/>
          <w:szCs w:val="28"/>
        </w:rPr>
      </w:pPr>
      <w:r>
        <w:rPr>
          <w:color w:val="293133"/>
          <w:sz w:val="28"/>
          <w:szCs w:val="28"/>
        </w:rPr>
      </w:r>
    </w:p>
    <w:p>
      <w:pPr>
        <w:pStyle w:val="Normal"/>
        <w:rPr>
          <w:color w:val="293133"/>
          <w:sz w:val="28"/>
          <w:szCs w:val="28"/>
        </w:rPr>
      </w:pPr>
      <w:r>
        <w:rPr>
          <w:color w:val="293133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3:00Z</dcterms:created>
  <dc:creator>Наташа</dc:creator>
  <dc:description/>
  <cp:keywords/>
  <dc:language>en-US</dc:language>
  <cp:lastModifiedBy>Admin</cp:lastModifiedBy>
  <cp:lastPrinted>2012-08-02T09:23:00Z</cp:lastPrinted>
  <dcterms:modified xsi:type="dcterms:W3CDTF">2015-11-24T07:24:00Z</dcterms:modified>
  <cp:revision>10</cp:revision>
  <dc:subject/>
  <dc:title> </dc:title>
</cp:coreProperties>
</file>