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График учебного процесс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БУКК «Учебно – методический центр развития ЛПХ»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на 2017 учебный год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 закрытый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 открытый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одство, виногра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  <w:gridCol w:w="959"/>
        <w:gridCol w:w="992"/>
        <w:gridCol w:w="992"/>
        <w:gridCol w:w="993"/>
        <w:gridCol w:w="992"/>
        <w:gridCol w:w="992"/>
        <w:gridCol w:w="992"/>
        <w:gridCol w:w="1008"/>
      </w:tblGrid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е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 закрытый гру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ико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 открытый гру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одство, виноградар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о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ходит по адресу: Брюховецкий район, х.Красная Нива, сад. Бригада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mclph2007@rambler.ru</w:t>
        </w:r>
      </w:hyperlink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umts.wmsite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Ж</w:t>
      </w:r>
      <w:r>
        <w:rPr>
          <w:b/>
          <w:sz w:val="28"/>
          <w:szCs w:val="28"/>
        </w:rPr>
        <w:t>елающим пройти обучение обращаться в каб. № 17 или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у 8(86163) 2-16-46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clph2007@rambler.ru" TargetMode="External"/><Relationship Id="rId3" Type="http://schemas.openxmlformats.org/officeDocument/2006/relationships/hyperlink" Target="http://umts.wm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1:00Z</dcterms:created>
  <dc:creator>User</dc:creator>
  <dc:description/>
  <cp:keywords/>
  <dc:language>en-US</dc:language>
  <cp:lastModifiedBy>Admin</cp:lastModifiedBy>
  <cp:lastPrinted>2017-01-23T11:04:00Z</cp:lastPrinted>
  <dcterms:modified xsi:type="dcterms:W3CDTF">2017-02-07T05:42:00Z</dcterms:modified>
  <cp:revision>3</cp:revision>
  <dc:subject/>
  <dc:title>График учебного процесса</dc:title>
</cp:coreProperties>
</file>