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21"/>
        <w:gridCol w:w="296"/>
        <w:gridCol w:w="3756"/>
        <w:gridCol w:w="986"/>
        <w:gridCol w:w="1132"/>
        <w:gridCol w:w="649"/>
        <w:gridCol w:w="89"/>
      </w:tblGrid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center"/>
              <w:rPr>
                <w:rFonts w:eastAsia="SimSun;宋体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</w:rPr>
              <w:t>АДМИНИСТРАЦИЯ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89725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SimSun;宋体" w:cs="Times New Roman"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6.1pt;mso-wrap-distance-left:9pt;mso-wrap-distance-right:0pt;mso-wrap-distance-top:0pt;mso-wrap-distance-bottom:0pt;margin-top:-59.9pt;mso-position-vertical-relative:text;margin-left:40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Cs/>
                <w:caps/>
                <w:sz w:val="27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</w:rPr>
              <w:t>КАЛИНИНСКОГО РАЙОНА</w:t>
            </w:r>
          </w:p>
        </w:tc>
      </w:tr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Cs/>
                <w:caps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autoSpaceDE w:val="true"/>
              <w:ind w:left="-15" w:right="-276" w:firstLine="15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т 24.04.2025 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ind w:left="-261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autoSpaceDE w:val="true"/>
              <w:ind w:right="-817" w:hanging="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7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лгосрочных муниципальных контрактов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(оказание услуг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лительным производственным циклом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Бюджетного кодекса Российской Федерации, постановлением Правительства Российской Федерации от 26.12.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,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 согласно приложению к постанов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 и разместить настоящее решение на официальном сайте Бойкопонур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108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right="-284" w:hanging="108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Ю.Я. Чернявский</w:t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г.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пунктом 3 статьи 72 Бюджетного кодекса Российской Федерации устанавливает правила принятия решений о заключении от имени Бойкопонурского сельского поселения Калининского района муниципальных контрактов, предметом которых является выполнение работ (оказания услуг), длительность производственного цикла выполнения (оказания) которых превышает срок действия утвержденных лимитов бюджетных обязательств, а также предметом,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лгосрочные муниципальные контракты), в пределах средств, предусмотренных на соответствующие цели муниципальными программами Бойкопонур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закупок товаров, работ, услуг для муниципальных нужд Бойкопонурского сельского поселения Калининского района муниципальные заказчики вправе заключ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ют срок действия утвержденных лимитов бюджетных обязательств, в пределах средств, предусмотренных на соответствующие цели решениями о подготовке и реализации бюджетных инвестиций в объекты собственности Бойкопонурского сельского поселения, принимаемыми в соответствии со статьей 79 Бюджетного кодекса Российской Федерации на срок реализации указанны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лучаях, предусмотренных нормативными правовыми актами администрации Бойкопонурского сельского поселения Калининского района, в пределах средств и на сроки, которые установлены указанн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х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лгосрочные муниципальные контракты, предметом которых являются поставка товаров на срок, превышающий срок действия утвержденных лимитов бюджетных обязательств, и (или) оказание услуг, длительность оказания которых превышает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пределах средств и на сроки, которые установлены в соответствии с решениями администрации Бойкопонурского сельского поселения Калининского района, принимаемыми в соответствии с настоящим Поряд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Бойкопонурского сельского поселения Калининского района, принимаемыми в соответствии с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администрации Бойкопонурского сельского поселения Калининского района о заключении долгосрочных муниципальных контрактов, предусмотренных подпунктами 4,5 пункта 2 настоящего Порядка, принимается в форме распоряжения администрации Бойкопонурского сельского поселения Калининского района, учетом доведенных соответствующих бюджетных ассигнования на текущий финансовый год и плановый период, с учетом следующих услов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лагаемого к заключению долгосрочного муниципального контракта реестру расходных обязательств Бойкопонурского сельского поселения Калин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евышение предельного объема бюджетных ассигнований, предусматриваемых на оплату долгосрочного муниципального контракта в текущем финансовом году и плановом периоде, над бюджетными ассигнованиями, предусмотренными на исполнение соответствующего расходного обязательства решением Совета Бойкопонурского сельского поселения о бюджете на теку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ие годового предельного объема средств, предусмотренных на оплату долгосрочных муниципальных контрактов, указанных в подпункте 4 пункте 2 настоящего Порядка, над объемами финансирования, предусмотренными муниципальной программой на соответствующие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 долгосрочным муниципальным контрактам, предусмотренным подпунктом 4 пункта 2 настоящего Порядка, распоряжение администрации Бойкопонурского сельского поселения должно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вляемого товара (оказываем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авляемого товара (оказываемых услуг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роки (периодичность) поставки товара (оказания услуг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едмет встречного обязательства и срок его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редельный объем средств на выполнение долгосрочного муниципального контракта (долгосрочных муниципальных контрактов) с разбивкой по год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, предусмотренным подпунктом 5 пункта 2 настоящего Порядка, распоряжение администрации Бойкопонурского сельского поселения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уемые результаты выполнения работ (оказания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состава работ (услуг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ельный срок выполнения работ (оказания услуг) с учетом сроков, необходимых для осуществления закупк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средств на выполнение долгосрочного муниципального контракта (долгосрочных муниципальных контрактов) с разбивкой по год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Ю.Я. Чернявский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9:00Z</dcterms:created>
  <dc:creator>SamLab.ws</dc:creator>
  <dc:description/>
  <cp:keywords/>
  <dc:language>en-US</dc:language>
  <cp:lastModifiedBy>Администратор</cp:lastModifiedBy>
  <cp:lastPrinted>2025-04-23T10:36:00Z</cp:lastPrinted>
  <dcterms:modified xsi:type="dcterms:W3CDTF">2025-04-28T05:20:00Z</dcterms:modified>
  <cp:revision>3</cp:revision>
  <dc:subject/>
  <dc:title/>
</cp:coreProperties>
</file>