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П О С Т А Н О В Л Е Н И Е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.02.2024       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ноября 2023 года № 172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"Дорожное хозяйство" Бойкопону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лининского района на 2024-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йкопонурского сельского поселения Калининского района от 29 ноября № 172 "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"Дорожное хозяйство" на 2024-2029 годы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2:00Z</dcterms:created>
  <dc:creator>OLEG</dc:creator>
  <dc:description/>
  <cp:keywords/>
  <dc:language>en-US</dc:language>
  <cp:lastModifiedBy>Пользователь Windows</cp:lastModifiedBy>
  <cp:lastPrinted>2024-02-26T10:44:00Z</cp:lastPrinted>
  <dcterms:modified xsi:type="dcterms:W3CDTF">2024-02-27T08:30:00Z</dcterms:modified>
  <cp:revision>15</cp:revision>
  <dc:subject/>
  <dc:title>ПРОЕКТ</dc:title>
</cp:coreProperties>
</file>