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1.02.2024                                                                         № 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Бойкопонурского сельского поселения Калининского района от 29 ноября 2023 года № 170 "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йкопонур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культуры в Бойкопонур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Калининск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– 202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7 мая 2013 года N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Бойкопонурского  сельского поселения Калининского района от 15 сентября 2023 года № 126 "О внесении изменения в постановление администрации Бойкопонурского        сельского поселения Калининского района  от 11 ноября 2017 года № 110 "Об утверждении Порядка принятия решения о разработке, формирования,                реализации и оценки эффективности реализации муниципальных программ Бойкопонурского сельского поселения Калининского района                             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  <w:tab/>
        <w:t xml:space="preserve">Внести в постановление администрации Бойкопонурского сельского поселения Калининского района от 29 ноября 2023 года № 170 "Об утверждении муниципальной программы Бойкопонурского сельского поселения Калининского района "Развитие культуры в Бойкопонурском сельском поселении Калининского района" на 2024– 2029 годы следующие измен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</w:t>
        <w:tab/>
        <w:t xml:space="preserve">Пункт "объем бюджетных ассигнований муниципальной программы" изложить в следующей редакции: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бъём финансовых ресурсов, предусмотренных на реализацию муниципальной программы составляет   </w:t>
      </w:r>
      <w:r>
        <w:rPr>
          <w:color w:val="000000"/>
          <w:sz w:val="28"/>
          <w:szCs w:val="28"/>
        </w:rPr>
        <w:t xml:space="preserve">94922,4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– 8871,8  тыс.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5 – 17090,6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6 – 1719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7 – 1719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8 – 1729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9 – 1729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 ч. за счет краевого бюджета – 0 тыс. руб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4 год – 0,0 тысяч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5 год – 0,0 тысяч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6 год – 0,0 тысяч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7 год – 0,0 тысяч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8 год – 0,0 тысяч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9 год – 0,0 тысяч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счет собственных средств – 94922,4 тыс. руб.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– 8871,8  тыс.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5 – 17090,6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6 – 1719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7 – 1719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8 – 1729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9 – 1729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</w:t>
        <w:tab/>
        <w:t xml:space="preserve">Пункт 4 "обоснование ресурсного обеспечения муниципальной программы" изложить в следующей редакции: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овых ресурсов, предусмотренных на реализацию муниципальной программы составляет   94922,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– 8871,8  тыс.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5 – 17090,6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6 – 1719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7 – 1719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8 – 1729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9 – 1729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 ч. за счет краевого бюджета – 0 тыс. руб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4 год – 0,0 тысяч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5 год – 0,0 тысяч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6 год – 0,0 тысяч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7 год – 0,0 тысяч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8 год – 0,0 тысяч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9 год – 0,0 тысяч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счет собственных средств – 94922,4 тыс. руб.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– 8871,8  тыс.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5 – 17090,6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6 – 1719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7 – 1719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8 – 1729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9 – 17290,0 тыс. рублей."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изложить в редакции согласно приложению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 Приложение 3 изложить в редакции согласно приложению 2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</w:rPr>
        <w:t>бщему отделу администрации Бойкопонурского сельского поселения Калининского  района (Каспарайтис З.А.) разместить настоящее постановление в сети Интернет на официальном сайте администрации Бойкопонурского сельского поселения Калининского 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оставляю за           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 Постановление вступает в силу со дня его подпис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йкопону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Ю.Я. Чернявский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6:01:00Z</dcterms:created>
  <dc:creator>OLEG</dc:creator>
  <dc:description/>
  <cp:keywords/>
  <dc:language>en-US</dc:language>
  <cp:lastModifiedBy>Пользователь Windows</cp:lastModifiedBy>
  <cp:lastPrinted>2023-09-29T09:29:00Z</cp:lastPrinted>
  <dcterms:modified xsi:type="dcterms:W3CDTF">2024-02-27T08:39:00Z</dcterms:modified>
  <cp:revision>5</cp:revision>
  <dc:subject/>
  <dc:title>ПРОЕКТ</dc:title>
</cp:coreProperties>
</file>