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т 21.02.2024                                                                         № 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йкопонурского сельского поселения 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ноября 2023 года № 168 "Об утвержден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Бойкопону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"Организ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управления" на 2024– 202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7 мая 2013 года N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Бойкопонурского  сельского поселения Калининского района от 15 сентября 2023 года № 126  "О внесении изменения в постановление администрации Бойкопонурского        сельского поселения Калининского района от 11 ноября 2017 года № 110 "Об утверждении Порядка принятия решения о разработке, формирования,                реализации и оценки эффективности реализации муниципальных программ Бойкопонурского сельского поселения Калининского района"                            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 xml:space="preserve">Внести в постановление администрации Бойкопонурского сельского поселения Калининского района от 29 ноября 2023года № 168 "Об утверждении муниципальной программы Бойкопонурского сельского поселения Калининского района "Организация муниципального управления" на 2024– 2029 годы следующие измен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</w:t>
        <w:tab/>
        <w:t xml:space="preserve">Пункт "объемы бюджетных ассигнований муниципальной программы» изложить в следующей редакции: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финансирования – 48997,1 тыс.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4 год – 8412,1 тыс. рублей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5 год – 7976,6 тыс. рублей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6 год – 7976,6 тыс. рублей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7 год – 8210,6 тыс. руб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8 год – 8210,6 тыс. руб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9 год – 8210,6 тыс. 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 ч. из бюджета Бойкопонурского сельского поселения Калининского района за счет собственных средств- 47023,6 тыс. руб. в том числ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8053,6 тыс. рублей,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7653,6 тыс. рублей,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– 7653,6 тыс. рублей,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– 7887,6 тыс. рублей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8 год – 7887,6 тыс. рублей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9 год – 7887,6 тыс. рублей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раевого бюджета – 1973,5 тыс.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312,5 тыс. рублей,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323,0 тыс. рублей,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– 323,0 тыс. рублей,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– 323,0 тыс. рублей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8 год – 323,0 тыс. рублей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9 год – 323,0 тыс. руб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риложение 2 изложить в редакции согласно приложению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изложить в редакции согласно приложению 2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</w:rPr>
        <w:t>бщему отделу администрации Бойкопонурского сельского поселения Калининского района (Каспарайтис З.А.) разместить настоящее постановление в сети Интернет на официальном сайте администрации Бойкопонурского сельского поселения Калини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йкопону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Ю.Я. Чернявский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7:05:00Z</dcterms:created>
  <dc:creator>OLEG</dc:creator>
  <dc:description/>
  <cp:keywords/>
  <dc:language>en-US</dc:language>
  <cp:lastModifiedBy>Пользователь Windows</cp:lastModifiedBy>
  <cp:lastPrinted>2023-12-22T20:53:00Z</cp:lastPrinted>
  <dcterms:modified xsi:type="dcterms:W3CDTF">2024-02-27T08:41:00Z</dcterms:modified>
  <cp:revision>8</cp:revision>
  <dc:subject/>
  <dc:title>ПРОЕКТ</dc:title>
</cp:coreProperties>
</file>