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sz w:val="32"/>
        </w:rPr>
        <w:t xml:space="preserve">П О С Т А Н О В Л Е Н И Е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1.02.2024                                                                         № 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              Бойкопонурского сельского поселения Калининского района                         от 29 ноября 2023 года № 171 "Об утвержден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Бойкопонур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Развитие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йкопонурского сельского посе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– 202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 от 7 мая  2013 года  N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Бойкопонурского  сельского поселения Калининского района от 15 сентября 2023 года № 126 "О внесении изменения в постановление администрации Бойкопонурского  сельского поселения Калининского района"  от 11 ноября 2017  года № 110 "Об утверждении Порядка принятия решения о разработке, формирования, реализации и оценки эффективности реализации муниципальных программ Бойкопонурского сельского поселения Калининского района"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Бойкопонурского сельского поселения Калининского района от 29 ноября 2023 года № 171 "Об утверждении муниципальной программы Бойкопонурского сельского поселения Калининского района "Развитие жилищно-коммунального хозяйства Бойкопонурского сельского поселения" на 2024–2029 годы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2 изложить в редакции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3 изложить в редакции согласно приложению 2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бщему отделу администрации Бойкопонурского сельского поселения Калининского района (Каспарайтис З.А.) разместить настоящее постановление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ти Интернет на официальном сайте администрации Бойкопонур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настоящего постановления оставляю за           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 Постановление вступает в силу со дня его подпис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йкопону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Ю.Я. Черня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</w:rPr>
    </w:pPr>
    <w:r>
      <w:rPr>
        <w:sz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44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44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4:00Z</dcterms:created>
  <dc:creator>OLEG</dc:creator>
  <dc:description/>
  <cp:keywords/>
  <dc:language>en-US</dc:language>
  <cp:lastModifiedBy>Пользователь Windows</cp:lastModifiedBy>
  <cp:lastPrinted>2024-02-26T11:41:00Z</cp:lastPrinted>
  <dcterms:modified xsi:type="dcterms:W3CDTF">2024-02-27T08:43:00Z</dcterms:modified>
  <cp:revision>15</cp:revision>
  <dc:subject/>
  <dc:title>ПРОЕКТ</dc:title>
</cp:coreProperties>
</file>