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АДМИНИСТРАЦИЯ БОЙКОПОНУ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  28.08.2023       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утор Бойкопону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с ненормированным рабочим дне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учреждения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г. № 131-ФЗ "Об общих принципах организации местного самоуправления в Российской Федерации", Уставом Бойкопонурского  сельского поселения Калинин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Бойкопонурского  сельского поселения Калининского района, 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Бойкопонурского сельского поселения Калининского района согласно приложению к настоящему постановлен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Бойкопонурского сельского поселения Калининского района (Каспарайтис З.А.)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народовать настоящее постановление в установленном порядке и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 разместить на официальном сайте администрации Бойкопонурского сельского поселения Калининск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ойкопонур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Ю.Я. Черня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8.2023 г. № 117</w:t>
      </w:r>
    </w:p>
    <w:p>
      <w:pPr>
        <w:pStyle w:val="Style28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ежегодного дополните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чиваемого отпуска работникам с ненормированны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м днем в муниципа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Бойкопонурского сельского поселения Калининского района (далее -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Продолжительность дополнительного отпуска руководителям учреждений устанавливается трудовым договором или дополнительным соглашением к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ловие об установлении работнику ненормированного рабочего дня и о предоставлении дополнительного отпуска включается в трудовой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во на дополнительный отпуск возникает у работника независимо от продолжительности работы в условиях ненормированного рабочего дня. 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лата дополнительных отпусков, предоставляемых работникам с ненормированным рабочим днем, производится в пределах фонда оплаты тру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З.А. Каспарайтис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serpurlitem1">
    <w:name w:val="b-serp-url__item1"/>
    <w:qFormat/>
    <w:rPr>
      <w:rFonts w:cs="Times New Roman"/>
    </w:rPr>
  </w:style>
  <w:style w:type="character" w:styleId="Style16">
    <w:name w:val="Основной текст Знак"/>
    <w:qFormat/>
    <w:rPr>
      <w:color w:val="000000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sz w:val="26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yle20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580"/>
      <w:jc w:val="both"/>
    </w:pPr>
    <w:rPr>
      <w:rFonts w:ascii="Times New Roman" w:hAnsi="Times New Roman" w:eastAsia="Calibri" w:cs="Times New Roman"/>
      <w:i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eastAsia="Calibri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7:00Z</dcterms:created>
  <dc:creator>Отдел НПО 4</dc:creator>
  <dc:description/>
  <cp:keywords/>
  <dc:language>en-US</dc:language>
  <cp:lastModifiedBy>Пользователь Windows</cp:lastModifiedBy>
  <cp:lastPrinted>2023-08-30T11:28:00Z</cp:lastPrinted>
  <dcterms:modified xsi:type="dcterms:W3CDTF">2023-09-01T05:52:00Z</dcterms:modified>
  <cp:revision>19</cp:revision>
  <dc:subject/>
  <dc:title> </dc:title>
</cp:coreProperties>
</file>