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5.08.2023                                                                        № 11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Бойкопон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администрации Бойкопонур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. № 135-ФЗ "О благотворительной деятельности и добровольчестве (волонтерстве)", постановлением Правительства Российской Федерации от 28 ноября 2018 г.    №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, с целью установления основ правового регулирования добровольческой (волонтерской) деятельности на территории Бойкопонурского сельского поселения Калининского района,        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Бойкопонур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ойкопонурского сельского поселения Калининского района от 19 июня          2018 г. № 76 "Об утверждении Порядка взаимодействия администрации органов местного самоуправления и муниципальных учреждений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добровольческой (волонтерской) деятельности, добровольческими (волонтерскими) организациям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ойкопонурского сельского поселения Калининского района (Каспарайтис З.А.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8.2023 г. № 113</w:t>
      </w:r>
    </w:p>
    <w:p>
      <w:pPr>
        <w:pStyle w:val="Style2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0" w:name="sub_1004"/>
      <w:bookmarkEnd w:id="0"/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21"/>
        <w:jc w:val="center"/>
        <w:rPr/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ойкопонурского</w:t>
      </w: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подведомственных муниципальных учреждений с организаторами добровольческой (волонтерской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и, </w:t>
      </w: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</w:rPr>
        <w:t>добровольческими (волонтерски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особенност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алининского района, подведомственных муниципальных учреждений с организаторами добровольческой (волонтерско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добровольческими (волонтер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, а так 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(далее - Администрация), а также подведомственными муниципальными учреждениями (далее -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. № 1425. </w:t>
      </w:r>
    </w:p>
    <w:p>
      <w:pPr>
        <w:pStyle w:val="Normal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существляется в соответствии с Конституцией Российской Федерации, Федеральным законом от 11 августа 1995 г. № 135-ФЗ "О благотворительной деятельности и добровольчестве (волонтерстве)", Федеральным законом от 6 октября 2003 г.   № 131-ФЗ "Об общих принципах организации местного самоуправления в Российской Федерации", иным федеральным законодательством, законодательством Краснодарского края, нормативными 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йкопон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и настоящим Порядк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"О благотворительной деятельности и добровольчестве (волонтерстве)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а добровольческую (волонтерскую) деятельность распространяются положения, предусмотренные Федеральным законом от 11 августа 1995 г.       № 135-ФЗ "О благотворительной деятельности и добровольчестве (волонтерстве)".</w:t>
      </w:r>
    </w:p>
    <w:p>
      <w:pPr>
        <w:pStyle w:val="Normal"/>
        <w:rPr/>
      </w:pPr>
      <w:bookmarkStart w:id="4" w:name="sub_1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bookmarkStart w:id="5" w:name="sub_5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1 августа 1995 г. № 135-ФЗ "О благотворительной деятельности и добровольчестве (волонтерстве)" или в иных общественно полезных целях.</w:t>
      </w:r>
    </w:p>
    <w:p>
      <w:pPr>
        <w:pStyle w:val="Normal"/>
        <w:rPr/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bookmarkStart w:id="6" w:name="sub_50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11 августа 1995 г. № 135-ФЗ "О благотворительной деятельности и добровольчестве (волонтерстве)"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rPr/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7" w:name="sub_506"/>
      <w:r>
        <w:rPr>
          <w:rFonts w:cs="Times New Roman" w:ascii="Times New Roman" w:hAnsi="Times New Roman"/>
          <w:sz w:val="28"/>
          <w:szCs w:val="28"/>
        </w:rPr>
        <w:t>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е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2. Основные цели и задачи</w:t>
      </w:r>
    </w:p>
    <w:p>
      <w:pPr>
        <w:pStyle w:val="Normal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ая (волонтерская) деятельность на территории Бойкопонурского сельского поселения Калининского района осуществляется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 xml:space="preserve">подготовки населения к преодолению последствий стихийных бедстви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, промышленных или иных катастроф, к предотвращению несчастных случае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6"/>
      <w:bookmarkEnd w:id="10"/>
      <w:r>
        <w:rPr>
          <w:rFonts w:cs="Times New Roman" w:ascii="Times New Roman" w:hAnsi="Times New Roman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6"/>
      <w:bookmarkEnd w:id="11"/>
      <w:r>
        <w:rPr>
          <w:rFonts w:cs="Times New Roman" w:ascii="Times New Roman" w:hAnsi="Times New Roman"/>
          <w:sz w:val="28"/>
          <w:szCs w:val="28"/>
        </w:rPr>
        <w:t>содействия укреплению престижа и роли семьи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7"/>
      <w:r>
        <w:rPr>
          <w:rFonts w:cs="Times New Roman" w:ascii="Times New Roman" w:hAnsi="Times New Roman"/>
          <w:sz w:val="28"/>
          <w:szCs w:val="28"/>
        </w:rPr>
        <w:t>содействия защите материнства, детства и отцовства;</w:t>
      </w:r>
      <w:bookmarkStart w:id="13" w:name="sub_27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9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rPr/>
      </w:pPr>
      <w:bookmarkStart w:id="15" w:name="sub_21932"/>
      <w:bookmarkStart w:id="16" w:name="sub_2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9"/>
      <w:bookmarkStart w:id="18" w:name="sub_10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охраны окружающей среды и защиты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11"/>
      <w:bookmarkEnd w:id="19"/>
      <w:r>
        <w:rPr>
          <w:rFonts w:cs="Times New Roman" w:ascii="Times New Roman" w:hAnsi="Times New Roman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12"/>
      <w:bookmarkEnd w:id="20"/>
      <w:r>
        <w:rPr>
          <w:rFonts w:cs="Times New Roman" w:ascii="Times New Roman" w:hAnsi="Times New Roman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12"/>
      <w:bookmarkStart w:id="22" w:name="sub_10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13"/>
      <w:bookmarkEnd w:id="23"/>
      <w:r>
        <w:rPr>
          <w:rFonts w:cs="Times New Roman" w:ascii="Times New Roman" w:hAnsi="Times New Roman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015"/>
      <w:bookmarkEnd w:id="24"/>
      <w:r>
        <w:rPr>
          <w:rFonts w:cs="Times New Roman" w:ascii="Times New Roman" w:hAnsi="Times New Roman"/>
          <w:sz w:val="28"/>
          <w:szCs w:val="28"/>
        </w:rPr>
        <w:t>содействия добровольческой (волонтерской)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15"/>
      <w:bookmarkEnd w:id="25"/>
      <w:r>
        <w:rPr>
          <w:rFonts w:cs="Times New Roman" w:ascii="Times New Roman" w:hAnsi="Times New Roman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ственно-полез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я взаимодействия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6" w:name="_00091"/>
      <w:bookmarkStart w:id="27" w:name="_0008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,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 - телекоммуникационную сеть "Интернет" предложение о намерении взаимодействовать в части организации добровольческой деятельности (далее - предложение) на имя гла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. № 135-ФЗ "О благотворительной деятельности и добровольчестве (волонтерстве)"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лавой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редложения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 августа 1995 г.            № 135-ФЗ "О благотворительной деятельности и добровольчестве (волонтерстве)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Г.Н. Огар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SamLab.ws</dc:creator>
  <dc:description/>
  <cp:keywords/>
  <dc:language>en-US</dc:language>
  <cp:lastModifiedBy>Пользователь Windows</cp:lastModifiedBy>
  <cp:lastPrinted>2023-08-29T16:11:00Z</cp:lastPrinted>
  <dcterms:modified xsi:type="dcterms:W3CDTF">2023-09-01T10:17:00Z</dcterms:modified>
  <cp:revision>26</cp:revision>
  <dc:subject/>
  <dc:title> </dc:title>
</cp:coreProperties>
</file>