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. Бойкопонура 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04.12.2021 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ам:</w:t>
      </w:r>
    </w:p>
    <w:p>
      <w:pPr>
        <w:pStyle w:val="Normal"/>
        <w:tabs>
          <w:tab w:val="clear" w:pos="720"/>
          <w:tab w:val="left" w:pos="3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йкопонурского сельского поселения Калининского района на 2024 год;</w:t>
      </w:r>
    </w:p>
    <w:p>
      <w:pPr>
        <w:pStyle w:val="Normal"/>
        <w:tabs>
          <w:tab w:val="clear" w:pos="720"/>
          <w:tab w:val="left" w:pos="3945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ис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ойкопонурского сельского поселения Калининского района на 2024 год </w:t>
      </w:r>
    </w:p>
    <w:p>
      <w:pPr>
        <w:pStyle w:val="Normal"/>
        <w:tabs>
          <w:tab w:val="clear" w:pos="720"/>
          <w:tab w:val="left" w:pos="394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водились в период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1 октября 2023 года по 01 ноября 2023 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ikoponura.ru/struktura-administratsii-bojkoponurskogo-sp/munitsipalnyj-kontrol/obshchestvennye-obsuzhdeniy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 составлен протокол № 1 от 04.12.2023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иных участников общественных обсуждений отсутствуют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tabs>
          <w:tab w:val="clear" w:pos="720"/>
          <w:tab w:val="left" w:pos="3945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ам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йкопонурского сельского поселения Калининского района на 2024 год; 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ис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ойкопонурского сельского поселения Калининского района на 2024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читать состоявшимися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ект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грамм профилактики рисков причинения вреда (ущерба) охраняемым законом ценностям при осуществлении муниципального контроля Бойкопонурского сельского поселения Калининского района на 2024 год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направ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на утвержд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709" w:gutter="0" w:header="720" w:top="102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ikoponura.ru/struktura-administratsii-bojkoponurskogo-sp/munitsipalnyj-kontrol/obshchestvennye-obsuzhdeni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7:00Z</dcterms:created>
  <dc:creator>Администратор</dc:creator>
  <dc:description/>
  <cp:keywords/>
  <dc:language>en-US</dc:language>
  <cp:lastModifiedBy>Администратор</cp:lastModifiedBy>
  <cp:lastPrinted>2023-12-08T13:01:00Z</cp:lastPrinted>
  <dcterms:modified xsi:type="dcterms:W3CDTF">2023-12-08T10:27:00Z</dcterms:modified>
  <cp:revision>5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