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89725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color w:val="FFFFFF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color w:val="FFFFFF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6.1pt;mso-wrap-distance-left:9pt;mso-wrap-distance-right:0pt;mso-wrap-distance-top:0pt;mso-wrap-distance-bottom:0pt;margin-top:-59.9pt;mso-position-vertical-relative:text;margin-left:42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FFFFFF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5.12.2023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4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4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6388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 xml:space="preserve">62483,4 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5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фицит бюджета поселения в сумме 1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объем поступлений доходов в бюджет поселения по кодам видов (подвидов) на 2024 год в суммах согласн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4 году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согласно приложению 3 к настоящему решению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ю 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ведомственную структуру расходов бюджета поселения на 2023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4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4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Утвердить источники внутреннего финансирования дефицита бюджета поселения, перечень статей источников финансирования дефицитов бюджетов на 2024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 xml:space="preserve">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е использованные по состоянию на 1 января 2024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0. Утвердить объем бюджетных ассигнований дорожного фонда Бойкопонурского сельского поселения Калининского района на 2024 год в сумме 3308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 xml:space="preserve">Утвердить программу муниципальных внутренних заимствований Бойкопонурского сельского поселения Калининского района на 2024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4 год в сумме 1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на обслуживание муниципального долга Бойкопонурского сельского поселения Калининского района на 2024 год в сумме 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4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 Настоящее решение вступает в силу со дня опубликования, но не ранее 1 января 2024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/>
      </w:pPr>
      <w:r>
        <w:rPr/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/>
      </w:pPr>
      <w:r>
        <w:rPr/>
        <w:t>Калининск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/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поселения по кодам видов (подвидов) доходов на 2024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00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868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200</w:t>
            </w:r>
          </w:p>
        </w:tc>
      </w:tr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8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trHeight w:val="1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015,4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015,4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992,7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045,5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600110000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7,2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64,2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664,2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,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883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bCs/>
          <w:szCs w:val="28"/>
        </w:rPr>
        <w:t xml:space="preserve">Безвозмездные поступления из бюджетов бюджетной системы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b/>
          <w:bCs/>
          <w:szCs w:val="28"/>
        </w:rPr>
        <w:t>Российской Федерации в 2024 году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83"/>
      </w:tblGrid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015,40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42 015,4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992,7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 045,5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 из краевого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4 045,5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21600110000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947,2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664,20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2 02 2007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 664,20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,5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8"/>
        <w:gridCol w:w="2049"/>
        <w:gridCol w:w="1351"/>
      </w:tblGrid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5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</w:tc>
      </w:tr>
      <w:tr>
        <w:trPr>
          <w:trHeight w:val="4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483,4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21,7</w:t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8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6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4,8</w:t>
            </w:r>
          </w:p>
        </w:tc>
      </w:tr>
      <w:tr>
        <w:trPr>
          <w:trHeight w:val="9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751,7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7</w:t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6,7</w:t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</w:tr>
      <w:tr>
        <w:trPr>
          <w:trHeight w:val="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71,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1807,5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лодёжная поли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7,8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947,8</w:t>
            </w:r>
          </w:p>
        </w:tc>
      </w:tr>
      <w:tr>
        <w:trPr>
          <w:trHeight w:val="5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trHeight w:val="5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22"/>
        <w:gridCol w:w="1906"/>
        <w:gridCol w:w="687"/>
        <w:gridCol w:w="1269"/>
      </w:tblGrid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483,40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12,1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1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1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4,8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1,0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 858,4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6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2 00 6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673,0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3 00 10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редставительного органа власти Бойкопонурского сельского поселения  Калининского райо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4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4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4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01 5 00 2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5 00 2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6.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6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6 00 1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6 00 1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7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7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7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1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 7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1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защиты населения и территории от чрезвычайных ситуаций природного и техногенного характера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2 00 1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2 00 1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гражданской оборо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гражданской обороны на территор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3 00 10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3 00 10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2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е по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4 00 10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4 00 10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5 00 1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 5 00 1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дорог местного зна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 4 00 10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9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 4 00 10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9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 на терри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 4 00 10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 4 00 10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71,1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2 00 10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2 00 10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0527,5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 комфортной городской ср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3 F2 55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0527,5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инвестиции в объекты благоустройства государсвенной( муниципальной) собств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3 F2 55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664,2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3 00 10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86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на содержание мест захоро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4 00 10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4 00 10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05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5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5 00 1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5 00 1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специализированной службы по вопросам похоронного 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6 00 2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6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6 00 2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 6 00 2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6 1 00 1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6 1 00 1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"Развитие культуры  в Бойкопонурском сельском поселении Калининского район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7,8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10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1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1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3 00 10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3 00 10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966,4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4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966,4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4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90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4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 4 00 0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 1 00 10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ая закупка товаров,работ и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 1 00 10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3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1 00 2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1 00 2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 2 00 1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 2 00 1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бюджета поселения на 2024 год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32"/>
        <w:gridCol w:w="536"/>
        <w:gridCol w:w="536"/>
        <w:gridCol w:w="516"/>
        <w:gridCol w:w="443"/>
        <w:gridCol w:w="859"/>
        <w:gridCol w:w="935"/>
        <w:gridCol w:w="13"/>
        <w:gridCol w:w="563"/>
        <w:gridCol w:w="13"/>
        <w:gridCol w:w="1306"/>
        <w:gridCol w:w="13"/>
      </w:tblGrid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3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483,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6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редставительного органа власти Бойкопонурского сельского поселения Калининского рай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функций представительного органа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459,4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797,7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13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21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24,8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4,8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4,8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 021,0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 858,4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51,7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673,0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673,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бюджета поселения по предоставлению субсидий ветеранской орган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гражданской оборо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гражданской обороны на территор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защиты населения и территории от чрезвычайных ситуаций природного и техногенного характера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е по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trHeight w:val="3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40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6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дорог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96,7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96,7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 на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71,1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07,5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0527,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формирование комфортной городско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F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0527,5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ойство парковой территории в  станице Андреевской Калининского района Краснодарского краяВложения в объекты государственной муниципальной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F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5664,2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863,3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на содержание мест захор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специализированной службы по вопросам похоронного дел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7,8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7,8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981,4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66,4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966,4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903,3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Развитие физической культуры и спорта в Бойкопонурском сельском поселении Калининс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поселения, перечень статей источников финансирова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b/>
          <w:bCs/>
          <w:szCs w:val="28"/>
        </w:rPr>
        <w:t>дефицитов бюджетов на 2024 год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358"/>
        <w:gridCol w:w="1576"/>
      </w:tblGrid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 01030000 00 0000 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30000 00 0000 7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30000 10 0000 7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30000 10 0000 8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30000 10 0000 8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 01050000 00 0000 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200 00 0000 5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63883,4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201 00 0000 5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63883,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201 10 0000 5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 средств муниципальных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63883,4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000 00 0000 6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2483,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201 00 0000 6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2483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992 01050201 10 0000 6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 средств муниципальных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2483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bCs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йкопонурского сельского поселения Калининского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(в тыс. руб.)</w:t>
            </w:r>
          </w:p>
        </w:tc>
      </w:tr>
      <w:tr>
        <w:trPr>
          <w:trHeight w:val="3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Муниципальные ценные бумаги муниципального образован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бюджет поселе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1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 кредит на покрытие дефицит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5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</w:rPr>
              <w:t>в том числе: погашение кредита, полученного из районного бюджета в 2023 году на покрытие дефицит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2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от кредитных организаций,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rPr>
          <w:szCs w:val="28"/>
        </w:rPr>
      </w:pPr>
      <w:r>
        <w:rPr>
          <w:szCs w:val="28"/>
        </w:rPr>
        <w:t>от 25.12.2023 г. № 176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йкопонурского сельского поселения Калининского района в валюте Российской Федерации на 2024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Бойкопонурскому сельскому поселению Калининского района в 2024 году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6"/>
        <w:gridCol w:w="1400"/>
        <w:gridCol w:w="1076"/>
        <w:gridCol w:w="1295"/>
        <w:gridCol w:w="1378"/>
        <w:gridCol w:w="1635"/>
        <w:gridCol w:w="934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 (цель) гарант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Категории принципал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Общий объём гарантий, тыс. рублей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Условия предоставления гарантий</w:t>
            </w:r>
          </w:p>
        </w:tc>
      </w:tr>
      <w:tr>
        <w:trPr>
          <w:trHeight w:val="2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анализ финансового состояния принцип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иные условия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Бойкопонурского сельского поселения Калининского района по возможным гарантийным случаям, в 2024 году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40"/>
      </w:tblGrid>
      <w:tr>
        <w:trPr>
          <w:trHeight w:val="10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на исполнение муниципальных гарантий Бойкопонурского сельского поселения Калининского района по возможным гарантийным случая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, тыс. рублей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Cs w:val="28"/>
        </w:rPr>
        <w:t>Калининского района                                                                                О.Г. Очка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spacing w:before="280" w:after="280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32"/>
      <w:szCs w:val="3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2272F"/>
      <w:sz w:val="32"/>
      <w:szCs w:val="3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22272F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  <w:sz w:val="32"/>
      <w:szCs w:val="32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2D050"/>
      <w:sz w:val="32"/>
      <w:szCs w:val="3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169">
    <w:name w:val="xl169"/>
    <w:basedOn w:val="Normal"/>
    <w:qFormat/>
    <w:pPr>
      <w:spacing w:before="280" w:after="280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12780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7:00Z</dcterms:created>
  <dc:creator>Тауш</dc:creator>
  <dc:description/>
  <cp:keywords/>
  <dc:language>en-US</dc:language>
  <cp:lastModifiedBy>Администратор</cp:lastModifiedBy>
  <cp:lastPrinted>2023-12-14T11:58:00Z</cp:lastPrinted>
  <dcterms:modified xsi:type="dcterms:W3CDTF">2023-12-27T07:45:00Z</dcterms:modified>
  <cp:revision>19</cp:revision>
  <dc:subject/>
  <dc:title> </dc:title>
</cp:coreProperties>
</file>